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Некоторые показатели органического вещества современных и погребенных почв центра Восточно-Европейской равнины</w:t>
      </w:r>
      <w:r>
        <w:rPr>
          <w:rStyle w:val="FootnoteCharacters"/>
          <w:rStyle w:val="FootnoteAnchor"/>
          <w:b/>
          <w:spacing w:val="-4"/>
        </w:rPr>
        <w:footnoteReference w:id="2"/>
      </w:r>
      <w:r>
        <w:rPr>
          <w:b/>
          <w:spacing w:val="-4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всепян Р.А.</w:t>
      </w:r>
    </w:p>
    <w:p>
      <w:pPr>
        <w:pStyle w:val="Style18"/>
        <w:spacing w:lineRule="auto" w:line="240" w:before="0" w:after="0"/>
        <w:rPr>
          <w:i/>
          <w:i/>
        </w:rPr>
      </w:pPr>
      <w:r>
        <w:rPr>
          <w:b w:val="false"/>
          <w:i/>
        </w:rPr>
        <w:t>Аспирант</w:t>
      </w:r>
    </w:p>
    <w:p>
      <w:pPr>
        <w:pStyle w:val="Style19"/>
        <w:spacing w:lineRule="auto" w:line="240" w:before="0" w:after="0"/>
        <w:rPr/>
      </w:pPr>
      <w:r>
        <w:rPr/>
        <w:t>Московский государственный университет имени М.В.Ломоносова,</w:t>
      </w:r>
    </w:p>
    <w:p>
      <w:pPr>
        <w:pStyle w:val="Style18"/>
        <w:spacing w:lineRule="auto" w:line="240" w:before="0" w:after="0"/>
        <w:rPr>
          <w:rStyle w:val="Emphasis"/>
          <w:b/>
          <w:b/>
        </w:rPr>
      </w:pPr>
      <w:r>
        <w:rPr>
          <w:rStyle w:val="Emphasis"/>
          <w:b/>
        </w:rPr>
        <w:t>Факультет почвоведения, Москва, Россия</w:t>
      </w:r>
    </w:p>
    <w:p>
      <w:pPr>
        <w:pStyle w:val="Style18"/>
        <w:spacing w:lineRule="auto" w:line="240" w:before="0" w:after="0"/>
        <w:rPr/>
      </w:pPr>
      <w:r>
        <w:rPr>
          <w:rStyle w:val="Emphasis"/>
          <w:b/>
          <w:i w:val="false"/>
          <w:lang w:val="pt-BR"/>
        </w:rPr>
        <w:t xml:space="preserve">E-mail: </w:t>
      </w:r>
      <w:hyperlink r:id="rId2">
        <w:r>
          <w:rPr>
            <w:rStyle w:val="InternetLink"/>
            <w:b/>
            <w:i/>
            <w:lang w:val="pt-BR"/>
          </w:rPr>
          <w:t>ovsepyanru@mail.ru</w:t>
        </w:r>
      </w:hyperlink>
      <w:r>
        <w:rPr>
          <w:rStyle w:val="Emphasis"/>
          <w:b/>
          <w:i w:val="false"/>
          <w:iCs w:val="false"/>
          <w:lang w:val="pt-BR"/>
        </w:rPr>
        <w:t xml:space="preserve"> </w:t>
      </w:r>
      <w:r>
        <w:rPr>
          <w:rStyle w:val="Emphasis"/>
          <w:b/>
          <w:i w:val="false"/>
          <w:lang w:val="pt-B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ктуальность темы определяется ее теоретической значимостью для одной из проблем фундаментального почвоведения – общей теории эволюции почвенного покрова. Для понимания современного состояния природы и прогноза ее развития важно понимание общих закономерностей почвообразования, совокупности свойств и особенностей почв и почвенного покрова каждой территории, определяемых всей историей их развития. Целью работы является получение палеоэкологической информации по почвенным характеристикам разновозрастных почв для выявления характера развития природной среды на территории современной лесостепи в позднем плейстоцене. В задачи настоящей работы входило определение содержания гумуса и соотношения стабильных изотопов углерода органического вещества в погребенных почв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ми проведено морфологическое, аналитическое и изотопное изучение погребенных почв (ПП) центра Восточно-Европейской равнины на трех ключевых участках: чувашском (серия позднеплейстоценовых ПП в северо-восточной части Приволжской возвышенности, примерно в 50 км на юг от долины р. Волги), веневском  и карповском (северо-восточная оконечность Среднерусской возвышенности, Тульская область). В задачи настоящей работы входило определение содержания и распределения гумуса и соотношения стабильных изотопов углерода органического вещества в ПП как наименее изученных, но информативных показателях палеоэкологии почвообраз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держание гумуса в гумусовом горизонте изученных современных почв варьирует от 2,6% (Чувашия) до 4-5% (Венев). Содержание органического вещества закономерно снижается по профилю: от 2,6% в гумусовом горизонте до 0,3% гумуса в горизонте </w:t>
      </w:r>
      <w:r>
        <w:rPr/>
        <w:t>B</w:t>
      </w:r>
      <w:r>
        <w:rPr>
          <w:lang w:val="ru-RU"/>
        </w:rPr>
        <w:t xml:space="preserve">7 современной почвы, возрастая в ПП до 0,9% (Чувашия). В тульских разрезах содержание гумуса резко снижается от гумусового горизонта (4-5%) к иллювиальному (0,5%) и далее плавно снижается к материнской породе. Среди ПП максимальное содержание гумуса выявлено в Чувашии (около 1%). В ПП Тульской области гумус составляет 0,5 (Венев) и 0,2% (Карпово). Низкое содержание органического вещества в разрезе в Карпово мы объясняем развитием процессов оглеения, следы которого видны по всему профилю. </w:t>
      </w:r>
    </w:p>
    <w:p>
      <w:pPr>
        <w:pStyle w:val="Normal"/>
        <w:ind w:firstLine="720"/>
        <w:jc w:val="both"/>
        <w:rPr/>
      </w:pPr>
      <w:r>
        <w:rPr>
          <w:lang w:val="el-GR"/>
        </w:rPr>
        <w:t>δ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C в современной почве Чувашии составляет -26‰, соотношение утяжеляется с глубиной до – 23,5‰. В ПП </w:t>
      </w:r>
      <w:r>
        <w:rPr>
          <w:lang w:val="el-GR"/>
        </w:rPr>
        <w:t>δ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C облегчается до -25‰. В Веневском разрезе картина схожая: в современной почве </w:t>
      </w:r>
      <w:r>
        <w:rPr>
          <w:lang w:val="el-GR"/>
        </w:rPr>
        <w:t>δ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C минимально и составляет -26‰, показатель растет вниз по профилю современной почвы до -24‰, затем снова снижается в ПП до -25‰. В карповском разрезе закономерность несколько отличается от вышеописанных:состав </w:t>
      </w:r>
      <w:r>
        <w:rPr>
          <w:lang w:val="el-GR"/>
        </w:rPr>
        <w:t>δ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C органического вещества гумусового горизонта современной почвы наиболее легкий из всех изученных (-27‰). </w:t>
      </w:r>
      <w:r>
        <w:rPr>
          <w:lang w:val="el-GR"/>
        </w:rPr>
        <w:t>δ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C резко утяжеляется уже в иллювиальном горизонте (-25‰) и далее по профилю колеблется около -25‰. </w:t>
      </w:r>
      <w:r>
        <w:rPr>
          <w:lang w:val="ru-RU" w:eastAsia="ru-RU"/>
        </w:rPr>
        <w:t xml:space="preserve">Диапазон изменений содержания и изотопного состава углерода органического вещества почв свидетельствует о небольших изменениях условий почвообразования на разных ключевых участках. 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left="-180" w:right="355" w:firstLine="72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>Тезисы доклады основаны на материалах исследований, проведенных в рамках гранта РФФИ № 11-04-01083 «Цикличность в развитии процессов лито-, крио- и педогенеза в позднем плейстоцене на Русской равнине»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center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rFonts w:ascii="Arial" w:hAnsi="Arial" w:cs="Arial"/>
      <w:bCs/>
      <w:i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4477CC"/>
      <w:u w:val="single"/>
    </w:rPr>
  </w:style>
  <w:style w:type="character" w:styleId="Style12">
    <w:name w:val="Ломоносов_название Знак Знак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Ломоносов_название Знак"/>
    <w:qFormat/>
    <w:rPr>
      <w:b/>
      <w:bCs/>
      <w:sz w:val="28"/>
      <w:szCs w:val="24"/>
      <w:lang w:val="ru-RU" w:bidi="ar-SA"/>
    </w:rPr>
  </w:style>
  <w:style w:type="character" w:styleId="Lomtext101">
    <w:name w:val="Стиль lom_text + Междустр.интервал:  множитель 101 ин Знак"/>
    <w:qFormat/>
    <w:rPr>
      <w:sz w:val="24"/>
      <w:lang w:val="ru-RU" w:bidi="ar-SA"/>
    </w:rPr>
  </w:style>
  <w:style w:type="character" w:styleId="Smumaintext">
    <w:name w:val="smu_main text Знак"/>
    <w:qFormat/>
    <w:rPr>
      <w:sz w:val="24"/>
      <w:szCs w:val="24"/>
      <w:lang w:val="ru-RU" w:bidi="ar-SA"/>
    </w:rPr>
  </w:style>
  <w:style w:type="character" w:styleId="2">
    <w:name w:val="Приказ 2"/>
    <w:qFormat/>
    <w:rPr>
      <w:rFonts w:ascii="Times New Roman" w:hAnsi="Times New Roman" w:cs="Times New Roman"/>
      <w:color w:val="FF0066"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lang w:val="ru-RU"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Lomabstact">
    <w:name w:val="lom_abstact"/>
    <w:basedOn w:val="Style19"/>
    <w:qFormat/>
    <w:pPr>
      <w:spacing w:lineRule="auto" w:line="240" w:before="60" w:after="60"/>
    </w:pPr>
    <w:rPr>
      <w:b/>
      <w:bCs/>
      <w:i w:val="false"/>
    </w:rPr>
  </w:style>
  <w:style w:type="paragraph" w:styleId="Style20">
    <w:name w:val="Ломоносов_название"/>
    <w:basedOn w:val="Style18"/>
    <w:qFormat/>
    <w:pPr/>
    <w:rPr>
      <w:sz w:val="28"/>
    </w:rPr>
  </w:style>
  <w:style w:type="paragraph" w:styleId="Lomtext1011">
    <w:name w:val="Стиль lom_text + Междустр.интервал:  множитель 101 ин"/>
    <w:basedOn w:val="Normal"/>
    <w:qFormat/>
    <w:pPr>
      <w:ind w:firstLine="567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Smumaintext1">
    <w:name w:val="smu_main text"/>
    <w:basedOn w:val="Heading"/>
    <w:qFormat/>
    <w:pPr>
      <w:spacing w:before="0" w:after="0"/>
      <w:ind w:firstLine="567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lang w:val="ru-RU"/>
    </w:rPr>
  </w:style>
  <w:style w:type="paragraph" w:styleId="Style21">
    <w:name w:val="Цитата"/>
    <w:basedOn w:val="Normal"/>
    <w:qFormat/>
    <w:pPr>
      <w:ind w:left="-180" w:right="175" w:hanging="0"/>
      <w:jc w:val="both"/>
    </w:pPr>
    <w:rPr>
      <w:sz w:val="26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sepyanru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2:00Z</dcterms:created>
  <dc:creator>Studunion</dc:creator>
  <dc:description/>
  <cp:keywords/>
  <dc:language>en-US</dc:language>
  <cp:lastModifiedBy>androidhaha</cp:lastModifiedBy>
  <cp:lastPrinted>2005-02-01T17:05:00Z</cp:lastPrinted>
  <dcterms:modified xsi:type="dcterms:W3CDTF">2013-02-24T17:25:00Z</dcterms:modified>
  <cp:revision>3</cp:revision>
  <dc:subject/>
  <dc:title>Дальнейшее экономическое развитие Российской Федерации невозможно как без постоянного пополнения кадрового состава высококвали</dc:title>
</cp:coreProperties>
</file>