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-539" w:right="566" w:firstLine="709"/>
        <w:jc w:val="center"/>
        <w:rPr>
          <w:b/>
          <w:b/>
        </w:rPr>
      </w:pPr>
      <w:r>
        <w:rPr>
          <w:b/>
        </w:rPr>
        <w:t>Особенности палеопочв Лорийского плато Северной Армении как объекта палеоклиматических реконструкций</w:t>
      </w:r>
    </w:p>
    <w:p>
      <w:pPr>
        <w:pStyle w:val="Normal"/>
        <w:tabs>
          <w:tab w:val="clear" w:pos="708"/>
          <w:tab w:val="left" w:pos="8789" w:leader="none"/>
        </w:tabs>
        <w:ind w:left="-539" w:right="566" w:firstLine="709"/>
        <w:jc w:val="center"/>
        <w:rPr>
          <w:b/>
          <w:b/>
          <w:i/>
          <w:i/>
        </w:rPr>
      </w:pPr>
      <w:r>
        <w:rPr>
          <w:b/>
          <w:i/>
        </w:rPr>
        <w:t>Столпникова Е.М.</w:t>
      </w:r>
    </w:p>
    <w:p>
      <w:pPr>
        <w:pStyle w:val="Normal"/>
        <w:tabs>
          <w:tab w:val="clear" w:pos="708"/>
          <w:tab w:val="left" w:pos="8789" w:leader="none"/>
        </w:tabs>
        <w:ind w:left="-539" w:right="566" w:firstLine="709"/>
        <w:jc w:val="center"/>
        <w:rPr>
          <w:i/>
          <w:i/>
        </w:rPr>
      </w:pPr>
      <w:r>
        <w:rPr>
          <w:i/>
        </w:rPr>
        <w:t>Младший научный сотрудник</w:t>
      </w:r>
    </w:p>
    <w:p>
      <w:pPr>
        <w:pStyle w:val="Normal"/>
        <w:tabs>
          <w:tab w:val="clear" w:pos="708"/>
          <w:tab w:val="left" w:pos="8789" w:leader="none"/>
        </w:tabs>
        <w:ind w:left="-360" w:right="566" w:hanging="0"/>
        <w:jc w:val="center"/>
        <w:rPr/>
      </w:pPr>
      <w:r>
        <w:rPr>
          <w:rStyle w:val="Emphasis"/>
        </w:rPr>
        <w:t>Институт проблем экологии и эволюции им. А.Н. Северцова РАН, Москва, Россия</w:t>
      </w:r>
    </w:p>
    <w:p>
      <w:pPr>
        <w:pStyle w:val="Normal"/>
        <w:tabs>
          <w:tab w:val="clear" w:pos="708"/>
          <w:tab w:val="left" w:pos="8789" w:leader="none"/>
        </w:tabs>
        <w:ind w:left="-360" w:right="566" w:hanging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opallad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789" w:leader="none"/>
        </w:tabs>
        <w:ind w:left="-539" w:right="566" w:firstLine="709"/>
        <w:jc w:val="center"/>
        <w:rPr>
          <w:rStyle w:val="Emphasis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8820" w:leader="none"/>
        </w:tabs>
        <w:ind w:left="-357" w:right="566" w:firstLine="851"/>
        <w:jc w:val="both"/>
        <w:rPr/>
      </w:pPr>
      <w:r>
        <w:rPr/>
        <w:t>Плейстоценовые палеопочвы вскрыты на территории Лорийского плато Армянского нагорья в археологических объектах (стоянках древнего человека) в ходе Армяно-российской археологической экспедиции (под рук. С.А. Асланяна)[1]. Исследуемые почвы обладают рядом особенностей как палеопочвенных, так и связанных с археологическим материалом. Последние связаны с тем, что во всех археологических памятниках не найдено органических останков жизнедеятельности человека, костей животных, пыльцы растений. Это связано с наличием кислой реакции среды (до рН</w:t>
      </w:r>
      <w:r>
        <w:rPr>
          <w:vertAlign w:val="subscript"/>
        </w:rPr>
        <w:t>водн.</w:t>
      </w:r>
      <w:r>
        <w:rPr/>
        <w:t xml:space="preserve">=5,6) по причине кислого состава почвообразующих пород и вулканических отложений. Найденные в ходе раскопок каменные орудия последовательно залегают в погребённых почвах и педоседиментах, демонстрируя развитие культуры обработки камня от раннего ашеля к позднему и свидетельствуя о постоянном в течение длительного времени наборе условия обитания, в которых развивалась культура обработки камня. Одна из особенностей, накладывающая отпечаток на палеопочвенные реконструкции - это воздействие вулканизма на почвообразование, которое проявляется в полученных высоких величинах магнитной восприимчивости </w:t>
      </w:r>
      <w:r>
        <w:rPr>
          <w:iCs/>
        </w:rPr>
        <w:t>(до 643 СГСМ), высоком содержании неорганических форм фосфора (до 1700-1800 мг/кг Р</w:t>
      </w:r>
      <w:r>
        <w:rPr>
          <w:iCs/>
          <w:sz w:val="18"/>
          <w:szCs w:val="18"/>
        </w:rPr>
        <w:t>2</w:t>
      </w:r>
      <w:r>
        <w:rPr>
          <w:iCs/>
        </w:rPr>
        <w:t>О</w:t>
      </w:r>
      <w:r>
        <w:rPr>
          <w:iCs/>
          <w:sz w:val="18"/>
          <w:szCs w:val="18"/>
        </w:rPr>
        <w:t>5</w:t>
      </w:r>
      <w:r>
        <w:rPr>
          <w:iCs/>
        </w:rPr>
        <w:t>), облегчённых значениях соотношений стабильных изотопов органического углерода (δ</w:t>
      </w:r>
      <w:r>
        <w:rPr>
          <w:iCs/>
          <w:vertAlign w:val="superscript"/>
        </w:rPr>
        <w:t>13</w:t>
      </w:r>
      <w:r>
        <w:rPr>
          <w:iCs/>
        </w:rPr>
        <w:t xml:space="preserve">С до -28,3‰). </w:t>
      </w:r>
      <w:r>
        <w:rPr>
          <w:rStyle w:val="Emphasis"/>
          <w:i w:val="false"/>
        </w:rPr>
        <w:t xml:space="preserve">Таким образом, </w:t>
      </w:r>
      <w:r>
        <w:rPr>
          <w:iCs/>
        </w:rPr>
        <w:t>стенки раскопов представляют собой тефро-почвенные серии, являющиеся записью истории событий плейстоцена и свидетельством изменений палеоклимата. Другая особенность – наложенный характер эволюции почвенного покрова, где часто погребённые почвы оказываются несинхронными археологическим находкам. Тем не менее, в исследуемых объектах заметна чёткая дифференциация условий до и после последнего вулканического извержения,  датированного археологами 1,75-1,94 млн. л.н. [1]. В педоседиментах под вулканическим пеплом соотношение стабильных изотопов более лёгкое (-26-28‰), нежели в более молодых отложениях, залегающих над вулканическими (-24-25‰). Самые древние слои эпохи извержения некарбонатны, в то время как верхние слои обладают различными карбонатными новообразованиями (мицеллярные, конкреционные, журавчикоподобные формы), напоминающими таковые в пустынных регионах [2]. Таким образом, исследуемые почвы свидетельствуют о сильной аридизации климата позднем плейстоцене - раннем голоцене. Низкое содержание неорганических форм фосфора и относительно невысокая магнитная восприимчивость указывают также на прекращение вулканической деятельности в это время. Автор благодарит за помощь в исследованиях своего научного руководителя д.б.н. Ковалёву Н.О.</w:t>
      </w:r>
    </w:p>
    <w:p>
      <w:pPr>
        <w:pStyle w:val="Normal"/>
        <w:tabs>
          <w:tab w:val="clear" w:pos="708"/>
          <w:tab w:val="left" w:pos="8789" w:leader="none"/>
          <w:tab w:val="left" w:pos="8820" w:leader="none"/>
        </w:tabs>
        <w:ind w:left="-357" w:right="566" w:firstLine="851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789" w:leader="none"/>
        </w:tabs>
        <w:ind w:left="-539" w:right="566"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  <w:tab w:val="left" w:pos="9072" w:leader="none"/>
        </w:tabs>
        <w:ind w:left="360" w:right="566" w:hanging="360"/>
        <w:rPr/>
      </w:pPr>
      <w:r>
        <w:rPr/>
        <w:t>Асланян С.А., Беляева Е.В., Колпаков Е.М., Любин В.П., Саркисян Г.М., Суворов А.М. Армяно-российская археологическая экспедиция 2003-2006 гг. // Записки Ин-та истории материальной культуры РАН. СПб, 2007. С. 142-1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  <w:tab w:val="left" w:pos="9072" w:leader="none"/>
        </w:tabs>
        <w:ind w:left="360" w:right="566" w:hanging="360"/>
        <w:rPr>
          <w:iCs/>
        </w:rPr>
      </w:pPr>
      <w:r>
        <w:rPr>
          <w:iCs/>
        </w:rPr>
        <w:t>Седов С.Н., Хохлова О.С., Кузнецова А.М. Полигенез вулканических палеопочв Армении и Мексики: микроморфологические летописи четвертичных изменений климата// Почвоведение, 2011, №7, С.837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56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-284" w:right="56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allad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0:00Z</dcterms:created>
  <dc:creator>Екатерина</dc:creator>
  <dc:description/>
  <dc:language>en-US</dc:language>
  <cp:lastModifiedBy>Екатерина</cp:lastModifiedBy>
  <dcterms:modified xsi:type="dcterms:W3CDTF">2013-02-28T16:40:00Z</dcterms:modified>
  <cp:revision>2</cp:revision>
  <dc:subject/>
  <dc:title/>
</cp:coreProperties>
</file>