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нденции формирования свойств почвенного материала </w:t>
      </w:r>
    </w:p>
    <w:p>
      <w:pPr>
        <w:pStyle w:val="Normal"/>
        <w:ind w:right="-30" w:hanging="0"/>
        <w:jc w:val="center"/>
        <w:rPr/>
      </w:pPr>
      <w:r>
        <w:rPr>
          <w:b/>
          <w:sz w:val="24"/>
          <w:szCs w:val="24"/>
          <w:lang w:val="ru-RU"/>
        </w:rPr>
        <w:t xml:space="preserve">в комплексе слитых почв гильгай </w:t>
      </w:r>
    </w:p>
    <w:p>
      <w:pPr>
        <w:pStyle w:val="Normal"/>
        <w:ind w:right="-30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Жукова Ю.А.</w:t>
      </w:r>
    </w:p>
    <w:p>
      <w:pPr>
        <w:pStyle w:val="Normal"/>
        <w:ind w:right="-30" w:hanging="0"/>
        <w:jc w:val="center"/>
        <w:rPr/>
      </w:pPr>
      <w:r>
        <w:rPr>
          <w:i/>
          <w:sz w:val="24"/>
          <w:szCs w:val="24"/>
          <w:lang w:val="ru-RU"/>
        </w:rPr>
        <w:t>Аспирант</w:t>
      </w:r>
      <w:r>
        <w:rPr>
          <w:i/>
          <w:sz w:val="24"/>
          <w:szCs w:val="24"/>
          <w:lang w:val="de-DE"/>
        </w:rPr>
        <w:t xml:space="preserve"> </w:t>
      </w:r>
    </w:p>
    <w:p>
      <w:pPr>
        <w:pStyle w:val="Normal"/>
        <w:ind w:right="-30" w:hanging="0"/>
        <w:jc w:val="center"/>
        <w:rPr/>
      </w:pPr>
      <w:r>
        <w:rPr>
          <w:i/>
          <w:sz w:val="24"/>
          <w:szCs w:val="24"/>
          <w:lang w:val="ru-RU"/>
        </w:rPr>
        <w:t>Московский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ru-RU"/>
        </w:rPr>
        <w:t>государственный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ru-RU"/>
        </w:rPr>
        <w:t>университет</w:t>
      </w:r>
      <w:r>
        <w:rPr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ru-RU"/>
        </w:rPr>
        <w:t>им</w:t>
      </w:r>
      <w:r>
        <w:rPr>
          <w:i/>
          <w:sz w:val="24"/>
          <w:szCs w:val="24"/>
          <w:lang w:val="de-DE"/>
        </w:rPr>
        <w:t xml:space="preserve">. </w:t>
      </w:r>
      <w:r>
        <w:rPr>
          <w:i/>
          <w:sz w:val="24"/>
          <w:szCs w:val="24"/>
          <w:lang w:val="ru-RU"/>
        </w:rPr>
        <w:t>М.В.Ломоносова, факультет Почвоведения, г.Москва, Россия</w:t>
      </w:r>
    </w:p>
    <w:p>
      <w:pPr>
        <w:pStyle w:val="Normal"/>
        <w:ind w:right="-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hykss@gmail.com</w:t>
      </w:r>
    </w:p>
    <w:p>
      <w:pPr>
        <w:pStyle w:val="Normal"/>
        <w:ind w:right="-3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актерным процессом формирования слитых почв являются педотурбации почвенной массы. Значение этого процесса хорошо известно и его проявление  подробно описано. Механизм педотурбаций основан на явлениях усадки-набухания почвенного материала, функционирующего в ходе увлажнения-иссушения. Ярким проявлением педотурбации является образование микрорельефа и в связи с этим почвенного комплекса гильгай, в пределах которого формируются почвы с различной направленностью процессов почвообразования. Для почв комплекса условия (циклы иссушения-увлажнения) и основные характеристики (особенности почвенного материала) усадки-набухания существенно различаются. В этой связи возникает вопрос: какова тенденция изменения свойств почвенного материала, определяющих процессы слитогенеза, при различных трендах почвообразования в почвах комплекса гильгай. </w:t>
      </w:r>
    </w:p>
    <w:p>
      <w:pPr>
        <w:pStyle w:val="Normal"/>
        <w:ind w:right="-30" w:firstLine="426"/>
        <w:jc w:val="both"/>
        <w:rPr/>
      </w:pPr>
      <w:r>
        <w:rPr>
          <w:sz w:val="24"/>
          <w:szCs w:val="24"/>
          <w:lang w:val="ru-RU"/>
        </w:rPr>
        <w:t xml:space="preserve">Исследуемая территория располагается в Центральном Предкавказье (Ставропольский край, 44°38`с.ш., и 42°15`в.д.). Материнские породы (глинистые </w:t>
      </w:r>
      <w:r>
        <w:rPr>
          <w:sz w:val="24"/>
          <w:szCs w:val="24"/>
        </w:rPr>
        <w:t>Pg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морские отложения), содержат около 50% илистой фракции (&lt;1 мкм). Климат умеренно-континентальный с годовым количеством осадков около 480 мм. Естественная растительность комплекса варьирует в зависимости от микрорельефа. На разных элементах микрорельефа выделяются </w:t>
      </w:r>
      <w:r>
        <w:rPr>
          <w:bCs/>
          <w:sz w:val="24"/>
          <w:szCs w:val="24"/>
          <w:lang w:val="ru-RU"/>
        </w:rPr>
        <w:t xml:space="preserve">засоленная темная слитая на микроповышении, типичная темная слитая на микросклоне и гидрометаморфизованная темная слитая на микропонижении. </w:t>
      </w:r>
      <w:r>
        <w:rPr>
          <w:sz w:val="24"/>
          <w:szCs w:val="24"/>
          <w:lang w:val="ru-RU"/>
        </w:rPr>
        <w:t xml:space="preserve">В каждом из трех почвенных элементов комплекса были определены химические свойства, минералогический состав и зависимость капиллярно-сорбционного давления почвенной влаги от влажности почвы (в качестве образцов использовались почвенные монолиты). </w:t>
      </w:r>
    </w:p>
    <w:p>
      <w:pPr>
        <w:pStyle w:val="Normal"/>
        <w:ind w:right="-30" w:firstLine="426"/>
        <w:jc w:val="both"/>
        <w:rPr/>
      </w:pPr>
      <w:r>
        <w:rPr>
          <w:sz w:val="24"/>
          <w:szCs w:val="24"/>
          <w:lang w:val="ru-RU"/>
        </w:rPr>
        <w:t xml:space="preserve">Основные минералогические особенности почвообразующих пород существенно меняются при почвообразовании. Наибольшие изменения характерны для смектитов, для которых отчетливо диагностируется трансформация в иллиты. При этом относительно небольшие изменения отмечены для почвы на микроповышении, наиболее же ярко этот процесс проявляется в почвенном профиле на микропонижении. Здесь же происходит существенное уменьшение содержания илистой фракции. Эти процессы указывают на тенденцию уменьшения слитости при почвообразовании. </w:t>
      </w:r>
    </w:p>
    <w:p>
      <w:pPr>
        <w:pStyle w:val="Normal"/>
        <w:ind w:right="-3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гидрофизические характеристики изученных почв свидетельствует о высокой способности водоудерживания почвенной массой, что обусловлено глинистым ее составом. Основная часть почвенной влаги (более 55%) удерживается главным образом посредством сорбции. Кривые водоудерживания в области пленочно-капиллярной и сорбированной влаги (100 кПа – 100 МПа) для разных почв и горизонтов различаются весьма слабо, несмотря на существенное различие минералогического состава и содержания илистой фракции. По-видимому, в горизонтах, не подвергшихся минералогическим трансформациям и относительно обогащенных илом и смектитами способность к сорбции влаги понижена в результате аккумуляции карбонатов и легкорастворимых солей. Часть влаги, удерживаемая капиллярными силами, более изменчива в зависимости от условий почвообразования. </w:t>
      </w:r>
    </w:p>
    <w:p>
      <w:pPr>
        <w:pStyle w:val="Normal"/>
        <w:ind w:right="-30" w:firstLine="426"/>
        <w:jc w:val="both"/>
        <w:rPr/>
      </w:pPr>
      <w:r>
        <w:rPr>
          <w:sz w:val="24"/>
          <w:szCs w:val="24"/>
          <w:lang w:val="ru-RU"/>
        </w:rPr>
        <w:t>Таким образом, в целом при почвообразовании происходит ослабление слитогенеза как в результате минералогических преобразований (</w:t>
      </w:r>
      <w:r>
        <w:rPr>
          <w:bCs/>
          <w:sz w:val="24"/>
          <w:szCs w:val="24"/>
          <w:lang w:val="ru-RU"/>
        </w:rPr>
        <w:t>засоленная темная слитая, микропо</w:t>
      </w:r>
      <w:r>
        <w:rPr>
          <w:sz w:val="24"/>
          <w:szCs w:val="24"/>
          <w:lang w:val="ru-RU"/>
        </w:rPr>
        <w:t>нижение), так и окарбоначивания (</w:t>
      </w:r>
      <w:r>
        <w:rPr>
          <w:bCs/>
          <w:sz w:val="24"/>
          <w:szCs w:val="24"/>
          <w:lang w:val="ru-RU"/>
        </w:rPr>
        <w:t xml:space="preserve">гидрометаморфизованная темная слитая, микроповышение).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*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9:28:00Z</dcterms:created>
  <dc:creator>Irina V. Kovda</dc:creator>
  <dc:description/>
  <cp:keywords/>
  <dc:language>en-US</dc:language>
  <cp:lastModifiedBy>почвовед</cp:lastModifiedBy>
  <dcterms:modified xsi:type="dcterms:W3CDTF">2013-02-24T09:35:00Z</dcterms:modified>
  <cp:revision>3</cp:revision>
  <dc:subject/>
  <dc:title>Factors And  Mechanisms Affecting Physical Properties And Swell-Shrink Phenomena in Soils with Gilgai (Russia).</dc:title>
</cp:coreProperties>
</file>