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менение ландшафтной обстановки в центрально части дельты Волги в условиях стабилизации уровня Каспийского моря и современных климатических флуктуаций.</w:t>
      </w:r>
    </w:p>
    <w:p>
      <w:pPr>
        <w:pStyle w:val="Normal"/>
        <w:ind w:right="256" w:firstLine="360"/>
        <w:jc w:val="center"/>
        <w:rPr>
          <w:b/>
          <w:b/>
          <w:i/>
          <w:i/>
          <w:lang w:val="en-US"/>
        </w:rPr>
      </w:pPr>
      <w:r>
        <w:rPr>
          <w:b/>
          <w:i/>
        </w:rPr>
        <w:t>Одорская Алина Владимировна</w:t>
      </w:r>
    </w:p>
    <w:p>
      <w:pPr>
        <w:pStyle w:val="Normal"/>
        <w:ind w:right="256" w:firstLine="360"/>
        <w:jc w:val="center"/>
        <w:rPr>
          <w:i/>
          <w:i/>
        </w:rPr>
      </w:pPr>
      <w:r>
        <w:rPr>
          <w:i/>
          <w:lang w:val="en-US"/>
        </w:rPr>
        <w:t>A</w:t>
      </w:r>
      <w:r>
        <w:rPr>
          <w:i/>
        </w:rPr>
        <w:t>спирант</w:t>
      </w:r>
    </w:p>
    <w:p>
      <w:pPr>
        <w:pStyle w:val="Normal"/>
        <w:ind w:right="256" w:firstLine="360"/>
        <w:jc w:val="center"/>
        <w:rPr>
          <w:i/>
          <w:i/>
        </w:rPr>
      </w:pPr>
      <w:r>
        <w:rPr>
          <w:i/>
        </w:rPr>
        <w:t xml:space="preserve">(Московский Государственный Университет имени М.В.Ломоносова, </w:t>
      </w:r>
    </w:p>
    <w:p>
      <w:pPr>
        <w:pStyle w:val="Normal"/>
        <w:ind w:right="256" w:firstLine="360"/>
        <w:jc w:val="center"/>
        <w:rPr>
          <w:i/>
          <w:i/>
          <w:lang w:val="en-US"/>
        </w:rPr>
      </w:pPr>
      <w:hyperlink r:id="rId2">
        <w:r>
          <w:rPr>
            <w:rStyle w:val="InternetLink"/>
            <w:i/>
            <w:lang w:val="en-US"/>
          </w:rPr>
          <w:t>stationary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lin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>)</w:t>
      </w:r>
    </w:p>
    <w:p>
      <w:pPr>
        <w:pStyle w:val="Normal"/>
        <w:ind w:right="-360"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360" w:firstLine="360"/>
        <w:jc w:val="both"/>
        <w:rPr/>
      </w:pPr>
      <w:r>
        <w:rPr/>
        <w:t xml:space="preserve">Дельта Волги – самая большая речная дельта Европы. Природная среда дельты очень разнообразна и динамична, что связано как с природными, так и с антропогенными факторами. Почвенный покров дельты разнообразен и относительно недостаточно изучен. В данной работе приводится сравнительный анализ изменения ландшафтов в период с 2006 г. по 2010 г., а также даются рекомендации по оптимизации землепользования. </w:t>
      </w:r>
    </w:p>
    <w:p>
      <w:pPr>
        <w:pStyle w:val="Normal"/>
        <w:ind w:right="-360" w:firstLine="360"/>
        <w:jc w:val="both"/>
        <w:rPr/>
      </w:pPr>
      <w:r>
        <w:rPr/>
        <w:t xml:space="preserve">Климатические особенности характеризуются засушливостью и высокой обеспеченностью теплом, что на фоне естественных (трансгрессии и регрессии Каспийского моря) и антропогенных (интенсивное хозяйственное использование, зарегулирование стока) изменений гидрологического режима влияет на неоднородность почвенного покрова. В связи с этим можно выделить территорию исследования в качестве природной единицы, где одновременно проявляются процессы затопления с одной стороны и опустынивания с другой. Исследуемый регион относится к району повышенного накопления солей водно-аккумулятивных морских равнин. </w:t>
      </w:r>
    </w:p>
    <w:p>
      <w:pPr>
        <w:pStyle w:val="Normal"/>
        <w:ind w:right="-360" w:firstLine="360"/>
        <w:jc w:val="both"/>
        <w:rPr/>
      </w:pPr>
      <w:r>
        <w:rPr/>
        <w:t>Применение ГИС-технологий дает возможность использования множества информации в виде тематических слоев, которые удобно сочетать в зависимости от поставленных приоритетов. При использовании многозональных снимков в комплексе с данными полевого дешифрирования увеличивается достоверность и точность исследований. В ходе работы использовались сравнительно-географический и дистанционные методы, с помощью которых выявлялась динамика соотношения различных почвенных и ландшафтных ареалов на территории исследования по снимкам Spot 2 за 2006 и 2010 года.</w:t>
      </w:r>
    </w:p>
    <w:p>
      <w:pPr>
        <w:pStyle w:val="Normal"/>
        <w:ind w:right="-360" w:firstLine="360"/>
        <w:jc w:val="both"/>
        <w:rPr/>
      </w:pPr>
      <w:r>
        <w:rPr/>
        <w:t>Полевые исследования проводились в июне 2011 г. в Камызякском районе Астраханской области. Был выбран участок общей площадью  47 694 га, который отличается высокой продуктивностью и представлен как антропогенными, так и естественными ландшафтами, весьма неоднородными в почвенно-геолого-литологическом отношении, что позволяет рассматривать его как своего рода пример сочетания сложной ландшафтной обстановки с необходимостью рационального использования и мониторинга земельного фонда. В пределах исследуемой территории были выбраны четыре ключевых участка, наиболее контрастно отличающихся в почвенно-ландшафтном отношении.</w:t>
      </w:r>
    </w:p>
    <w:p>
      <w:pPr>
        <w:pStyle w:val="Normal"/>
        <w:ind w:right="-360" w:firstLine="360"/>
        <w:jc w:val="both"/>
        <w:rPr/>
      </w:pPr>
      <w:r>
        <w:rPr/>
        <w:t>Сравнительный анализ контуров ландшафтных единиц показал, что, в целом, с 2006 г. по 2010 г. обводненность уменьшилась, что вполне соответствует климатическим изменениям, происходящим в регионе. В условиях стабилизации уровня Каспийского моря зарегулирование речного стока в сочетании с климатическими флуктуациями способствуют нарастанию обводненности постоянно затапливаемых участков с одновременным падением влажности в зоне периодического затопления и обсыхания ландшафтов.</w:t>
      </w:r>
    </w:p>
    <w:p>
      <w:pPr>
        <w:pStyle w:val="Normal"/>
        <w:ind w:right="-360" w:firstLine="360"/>
        <w:jc w:val="both"/>
        <w:rPr/>
      </w:pPr>
      <w:r>
        <w:rPr/>
        <w:t>Нами рассматривается в качестве причины обсыхания территории модифицирование водосбросного режима на фоне участившихся климатических колебаний в южной части Восточно-Европейской равнины, приведшее к повышению водности низменных участков дельтовой равнины  с одновременным обсыханием и частичным подтоплением переферических частей ложбин и относительно повышенных участков дельты. Что повлияло на перераспределение и аккумуляцию солей в ландшафте и создает сложную и мозаичную структуру почвенного покрова.</w:t>
      </w:r>
    </w:p>
    <w:p>
      <w:pPr>
        <w:pStyle w:val="Normal"/>
        <w:ind w:right="-360" w:firstLine="360"/>
        <w:jc w:val="both"/>
        <w:rPr/>
      </w:pPr>
      <w:r>
        <w:rPr/>
        <w:t>На основании полученных данных были даны рекомендации по оптимизации землепользования в районе исследования.</w:t>
      </w:r>
    </w:p>
    <w:p>
      <w:pPr>
        <w:pStyle w:val="Normal"/>
        <w:ind w:right="-360" w:firstLine="360"/>
        <w:jc w:val="both"/>
        <w:rPr/>
      </w:pPr>
      <w:r>
        <w:rPr/>
      </w:r>
    </w:p>
    <w:sectPr>
      <w:type w:val="nextPage"/>
      <w:pgSz w:w="11906" w:h="16838"/>
      <w:pgMar w:left="1440" w:right="14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ionary.Al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38:00Z</dcterms:created>
  <dc:creator>avi</dc:creator>
  <dc:description/>
  <cp:keywords/>
  <dc:language>en-US</dc:language>
  <cp:lastModifiedBy>User</cp:lastModifiedBy>
  <dcterms:modified xsi:type="dcterms:W3CDTF">2013-02-24T14:19:00Z</dcterms:modified>
  <cp:revision>5</cp:revision>
  <dc:subject/>
  <dc:title>Структура, состояние и динамика природных компонентов карстовых территорий северной тайги при добыче гипса открытым способом (на примере Чугского заказника, Архангельской области)</dc:title>
</cp:coreProperties>
</file>