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говорот азота в почвах хвойных и мелколиственных лесов средней тайги</w:t>
      </w:r>
    </w:p>
    <w:p>
      <w:pPr>
        <w:pStyle w:val="Style17"/>
        <w:spacing w:lineRule="auto" w:line="240" w:before="0" w:after="0"/>
        <w:rPr>
          <w:i/>
          <w:i/>
        </w:rPr>
      </w:pPr>
      <w:r>
        <w:rPr>
          <w:i/>
        </w:rPr>
        <w:t>Мамай А.В.</w:t>
      </w:r>
    </w:p>
    <w:p>
      <w:pPr>
        <w:pStyle w:val="Style17"/>
        <w:spacing w:lineRule="auto" w:line="240" w:before="0" w:after="0"/>
        <w:rPr>
          <w:i/>
          <w:i/>
        </w:rPr>
      </w:pPr>
      <w:r>
        <w:rPr>
          <w:b w:val="false"/>
          <w:i/>
        </w:rPr>
        <w:t>Сотрудник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rStyle w:val="Emphasis"/>
          <w:b/>
        </w:rPr>
        <w:t>Федеральное государственное бюджетное учреждение науки Институт леса  Карельского научного центра РАН, Петрозаводск, Россия</w:t>
      </w:r>
    </w:p>
    <w:p>
      <w:pPr>
        <w:pStyle w:val="Style18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de-DE"/>
        </w:rPr>
        <w:t>E</w:t>
      </w:r>
      <w:r>
        <w:rPr>
          <w:rFonts w:cs="Arial"/>
          <w:lang w:val="en-US"/>
        </w:rPr>
        <w:t>–</w:t>
      </w:r>
      <w:r>
        <w:rPr>
          <w:rFonts w:cs="Arial"/>
          <w:lang w:val="de-DE"/>
        </w:rPr>
        <w:t>mail</w:t>
      </w:r>
      <w:r>
        <w:rPr>
          <w:rFonts w:cs="Arial"/>
          <w:lang w:val="en-US"/>
        </w:rPr>
        <w:t xml:space="preserve">: </w:t>
      </w:r>
      <w:hyperlink r:id="rId2">
        <w:r>
          <w:rPr>
            <w:rStyle w:val="InternetLink"/>
            <w:rFonts w:cs="Arial"/>
            <w:lang w:val="en-US"/>
          </w:rPr>
          <w:t>krutova_n@mail.ru</w:t>
        </w:r>
      </w:hyperlink>
    </w:p>
    <w:p>
      <w:pPr>
        <w:pStyle w:val="TextBodyIndent"/>
        <w:spacing w:before="0" w:after="0"/>
        <w:ind w:left="0" w:firstLine="397"/>
        <w:jc w:val="both"/>
        <w:rPr/>
      </w:pPr>
      <w:r>
        <w:rPr/>
        <w:t>В настоящее время в связи с исследованием биосферной роли лесов, их продуктивности и устойчивости на фоне глобального изменения климата возрос интерес к изучению круговорота азота в лесах. Фиксация молекулярного азота является одним из главных источников вовлечения в круговорот связанного азота, а процессы нитрификации и денитрификации – важнейшие пути его удаления из экосистем [3, 4, 5]. Исследование особенностей поведения азота в наземных экосистемах осуществляется лишь фрагментарно и роль почв в образовании и поглощении азотсодержащих газов остается невыясненной, несмотря на то, что состояние экосистем суши и, соответственно, стабильность биосферы напрямую зависят от содержания и скорости трансформации азота в почвах [3].</w:t>
      </w:r>
    </w:p>
    <w:p>
      <w:pPr>
        <w:pStyle w:val="Normal"/>
        <w:ind w:firstLine="397"/>
        <w:jc w:val="both"/>
        <w:rPr/>
      </w:pPr>
      <w:r>
        <w:rPr/>
        <w:t>Цель работы – оценка интенсивности процессов азотфиксации, денитрификации и изучение процесса минерализации азота в почвах под хвойными (сосняк и ельник черничного типа) и лиственными (березняк злаково-разнотравный) древостоями среднетаежной подзоны Карелии.</w:t>
      </w:r>
    </w:p>
    <w:p>
      <w:pPr>
        <w:pStyle w:val="Normal"/>
        <w:ind w:firstLine="397"/>
        <w:jc w:val="both"/>
        <w:rPr/>
      </w:pPr>
      <w:r>
        <w:rPr/>
        <w:t>Определение активности фиксации азота и денитрификации осуществляли методом газовой хроматографии с использованием ацетилена [2], интенсивность аммонификации и нитрификации - методом компостирования и измерения количества аммонийного азота (колориметрическим методом с реактивом Несслера) и нитратного (по Грандваль-Ляжу – метод с дисульфофеноловой кислотой) [1].</w:t>
      </w:r>
    </w:p>
    <w:p>
      <w:pPr>
        <w:pStyle w:val="Normal"/>
        <w:ind w:firstLine="397"/>
        <w:jc w:val="both"/>
        <w:rPr/>
      </w:pPr>
      <w:r>
        <w:rPr/>
        <w:t xml:space="preserve">Проведенное исследование показало, что имеются существенные различия в активности процессов азотного цикла в почвах под разными фитоценозами. Так, подзолистая грунтово-глееватая почва под березняком злаково-разнотравным отличалась наибольшей активностью азотфиксации, аммонификации, нитрификации и интенсивностью образова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sz w:val="28"/>
          <w:szCs w:val="28"/>
        </w:rPr>
        <w:t xml:space="preserve"> </w:t>
      </w:r>
      <w:r>
        <w:rPr/>
        <w:t xml:space="preserve">по сравнению с подзолами иллювиально-гумусово-железистыми сосняка и ельника черничных. </w:t>
      </w:r>
      <w:r>
        <w:rPr>
          <w:szCs w:val="28"/>
        </w:rPr>
        <w:t>Результаты исследований по минерализации органического азота лесной подстилки</w:t>
      </w:r>
      <w:r>
        <w:rPr/>
        <w:t xml:space="preserve"> под изучаемыми фитоценозами</w:t>
      </w:r>
      <w:r>
        <w:rPr>
          <w:szCs w:val="28"/>
        </w:rPr>
        <w:t>, свидетельствуют о том, что процесс трансформации органического вещества происходил по пути накопления аммония. Нитрификация шла во всех почвах, но интенсивность её была значительно ниже интенсивности аммонификации.</w:t>
      </w:r>
      <w:r>
        <w:rPr/>
        <w:t xml:space="preserve"> Вследствие низкой нитрифицирующей активности исследуемых почв, потери газообразного азота в процессе денитрификации несущественны. Микробное поглощение N</w:t>
      </w:r>
      <w:r>
        <w:rPr>
          <w:vertAlign w:val="subscript"/>
        </w:rPr>
        <w:t>2</w:t>
      </w:r>
      <w:r>
        <w:rPr/>
        <w:t>O достаточно активно протекает во всех исследуемых почвах с преобладанием этого процесса в подзолах иллювиально-гумусово-железистых под сосняком и ельником, что позволяет рассматривать эти экосистемы как сток для азотсодержащих парниковых газов.</w:t>
      </w:r>
    </w:p>
    <w:p>
      <w:pPr>
        <w:pStyle w:val="Normal"/>
        <w:ind w:firstLine="397"/>
        <w:jc w:val="center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Агрохимические методы исследования почв. М.: Наука, 1975. 656 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/>
        <w:t>Степанов А. Л., Лысак Л. В. Методы газовой хроматографии в почвенной микробиологии // М.: МАКС-Пресс, 2002. 88 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/>
        <w:t>Умаров М. М., Кураков А.В., Степанов А.Л. Микробиологическая трансформация азота в почве. М.: ГЕОС, 2007. 138 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>Butterbach-Bahl K., Gasche R., Breuer L., Papen H. Fluxes of NO and N</w:t>
      </w:r>
      <w:r>
        <w:rPr>
          <w:vertAlign w:val="subscript"/>
          <w:lang w:val="en-US"/>
        </w:rPr>
        <w:t>2</w:t>
      </w:r>
      <w:r>
        <w:rPr>
          <w:lang w:val="en-US"/>
        </w:rPr>
        <w:t>O from temperate forest soil: impact of forest type. N deposition and of liming on the NO and N</w:t>
      </w:r>
      <w:r>
        <w:rPr>
          <w:vertAlign w:val="subscript"/>
          <w:lang w:val="en-US"/>
        </w:rPr>
        <w:t>2</w:t>
      </w:r>
      <w:r>
        <w:rPr>
          <w:lang w:val="en-US"/>
        </w:rPr>
        <w:t>O emissions // Nutr. Cycl. Agroecosys. 1997. V. 48. P. 79-90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 xml:space="preserve">Davidson E., Kingerlee W. A global inventory of nitric oxide emissions from soils // Nutr. Cycl. Agroecosyst. 1997. V. 48. P. 37-50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8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ova_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5:00Z</dcterms:created>
  <dc:creator>User</dc:creator>
  <dc:description/>
  <cp:keywords/>
  <dc:language>en-US</dc:language>
  <cp:lastModifiedBy>Сергей</cp:lastModifiedBy>
  <dcterms:modified xsi:type="dcterms:W3CDTF">2013-02-24T20:03:00Z</dcterms:modified>
  <cp:revision>23</cp:revision>
  <dc:subject/>
  <dc:title/>
</cp:coreProperties>
</file>