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номицеты в пустынных почвах Монголи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Мария Михайловн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dio-kultura@mail.ru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считалось, что мицелиальные актинобактерии (актиномицеты) не могут занимать природных экологических ниш, характеризующихся экстремальными условиями. Границы ареалов распространения актиномицетов значительно расширились при исследовании экологических особенностей представителей порядка </w:t>
      </w:r>
      <w:r>
        <w:rPr>
          <w:rFonts w:cs="Times New Roman" w:ascii="Times New Roman" w:hAnsi="Times New Roman"/>
          <w:i/>
          <w:sz w:val="24"/>
          <w:szCs w:val="24"/>
        </w:rPr>
        <w:t>Actinomycetales</w:t>
      </w:r>
      <w:r>
        <w:rPr>
          <w:rFonts w:cs="Times New Roman" w:ascii="Times New Roman" w:hAnsi="Times New Roman"/>
          <w:sz w:val="24"/>
          <w:szCs w:val="24"/>
        </w:rPr>
        <w:t>, среди которых описаны мезофильные и термотолерантные, ксеротолерантные и галоалкалотолерантные формы (Звягинцев и др. 2011). В  работе  рассмотрены закономерности распространения и таксономического положения   актиномицетов в пустынных почвах Монголии. Для пустынных почв Монголии характерны  прогревание до высоких температур (50-6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 дневное время, низкие температуры в ночное время и зимний период, недостаток влаги, засоление (1-3% , хлоридно-сульфатное). Адаптация к почвенным условиям способствует распространению в этих почвах мицелиальных актинобактерий, которые благодаря апикальному росту мицелия,  образованию антибиотиков и ферментов гидролаз, способности спор прорастать при экстремально низком давлении почвенной влаги находят здесь возможности для разви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ли традиционный метод поверхностного посева из разведений  остепненно-пустынной светло-бурой засоленной почвы, образны которой  были отобраны на территории Южного  Гоби в районе Номгон Сомон. Посев проводили с использованием среды  триптиказо-соевый агар и среды с пропионатом натрия (Зенова, 2000).Установлено, что численность актиномицетов в исследуемой почве составляет десятки тысяч КОЕ/г почвы. Актиномицеты занимают доминирующее положение по численности среди всех выделяемых из исследуемой почвы бактерий. Доминирующими родами в актиномицетном комплексе, выявляемом на используемых питательных средах, оказались представители р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eptomy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monospora</w:t>
      </w:r>
      <w:r>
        <w:rPr>
          <w:rFonts w:cs="Times New Roman" w:ascii="Times New Roman" w:hAnsi="Times New Roman"/>
          <w:sz w:val="24"/>
          <w:szCs w:val="24"/>
        </w:rPr>
        <w:t>. Численность представителей стрептомицетов достигала 9,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ОЕ/г, микромоноспор − 1,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ОЕ/г.  При посеве суспензий исследуемой почвы на среду триптиказо-соевый агар доминировали  стрептомицеты,  на среде с пропионатом натрия – микромоноспоры. В литературе  имеются сообщения о выделении из пустынных почв актиномицетов, обладающих  одновременно свойствами  расти в условиях высоких температур, выдерживать низкие значения почвенной влаги и засоления. Нами выделены из пустынной почвы Монголии актиномицеты с широким температурным диапазоном роста (от +37 до+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.  Выделенные штаммы растут на среде с 5%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и являются ксеротолерантны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ова Г.М. Почвенные актиномицеты редких родов: Методическое руководство.− М.: Издательство МГУ, 2000. − 8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стремофильные и экстремотолерантные актиномицеты в наземных экосистемах: учебное пособие / Д.Г.Звягинцев, Г.М.Зенова, Н.А.Манучарова; отв. ред. И.Ю.Чернов. − М.: Университетская книга, 2011. − 138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-kult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5:00Z</dcterms:created>
  <dc:creator>Зенова Г.М.</dc:creator>
  <dc:description/>
  <cp:keywords/>
  <dc:language>en-US</dc:language>
  <cp:lastModifiedBy>Computer</cp:lastModifiedBy>
  <cp:lastPrinted>2013-02-26T13:15:00Z</cp:lastPrinted>
  <dcterms:modified xsi:type="dcterms:W3CDTF">2013-02-26T12:34:00Z</dcterms:modified>
  <cp:revision>4</cp:revision>
  <dc:subject/>
  <dc:title/>
</cp:coreProperties>
</file>