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ждевые черви - регуляторы физиологического состояния микроорганизмов в почве и вермикомпостах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Якушев А.В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ладший научный сотрудник, к.б.н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акультет почвоведения МГ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a</w:t>
      </w:r>
      <w:r>
        <w:rPr>
          <w:rStyle w:val="Emphasis"/>
          <w:color w:val="000000"/>
        </w:rPr>
        <w:t>_</w:t>
      </w:r>
      <w:r>
        <w:rPr>
          <w:rStyle w:val="Emphasis"/>
          <w:color w:val="000000"/>
          <w:lang w:val="en-US"/>
        </w:rPr>
        <w:t>yakushev</w:t>
      </w:r>
      <w:r>
        <w:rPr>
          <w:rStyle w:val="Emphasis"/>
          <w:color w:val="000000"/>
        </w:rPr>
        <w:t>84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Наша рабочая гипотеза - основной механизм регуляции микробного сообщества почвенной мезофауной - изменение физиологического состояния (активация одних и инактивация других), а не изменение таксономического состава. Цель - исследование влияния дождевых червей (как наиболее важной группы почвенных животных) на физиологическое состояние микробного сообщества. Задача: 1) исследовать одновременно изменения таксономического состава и физиологического состояния бактерий в результате пассажа через кишечник дождевых червей. Метод исследования: кинетический метод определения физиологического состояния бактерий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u</w:t>
      </w:r>
      <w:r>
        <w:rPr/>
        <w:t xml:space="preserve">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На основе анализа пары «корм - копролиты червя </w:t>
      </w:r>
      <w:r>
        <w:rPr>
          <w:rStyle w:val="Ft"/>
          <w:i/>
          <w:iCs/>
          <w:color w:val="000000"/>
        </w:rPr>
        <w:t>Eisenia fetida</w:t>
      </w:r>
      <w:r>
        <w:rPr/>
        <w:t xml:space="preserve">» для 2-х образцов полуперепревшего  навоза крупного рогатого скота и «почва - копролиты червя </w:t>
      </w:r>
      <w:r>
        <w:rPr>
          <w:rStyle w:val="Ft"/>
          <w:i/>
          <w:iCs/>
        </w:rPr>
        <w:t xml:space="preserve">Aporrectodea caliginosa» </w:t>
      </w:r>
      <w:r>
        <w:rPr>
          <w:rStyle w:val="Ft"/>
        </w:rPr>
        <w:t>для</w:t>
      </w:r>
      <w:r>
        <w:rPr/>
        <w:t xml:space="preserve"> органогенного горизонта агроторфяной почвы, 2-х образцов А гор. выщелоченного чернозёма, можно сделать предварительный вывод, что в результате пассажа через кишечник червя происходит активизация бактериального сообщества почвы, так как в кишечнике интенсивнее, чем в фоновой почве идёт процесс гидролиза полимеров и образуются во множестве легкодоступные питательные вещества, часть которых перехватывается микробами, а часть всасывается кишечным эпителием червей. Активизация наблюдается для бактерий - гидролитиков, и потребителей продуктов брожения и мономеров.  Это может указывать на то, что червь создаёт у себя в кишечнике сообщество активных гидролитиков  и бактерий потребляющие продукты брожения. Возможно потребители продуктов брожения преобразуют эти продукты брожения в различные питательные вещества для червей (аминокислоты, витамины, гормоноподные вещества и т.д.). Активизация наиболее чётко проявляется на среде с глюкозой на которой доминируют </w:t>
      </w:r>
      <w:r>
        <w:rPr>
          <w:i/>
          <w:iCs/>
        </w:rPr>
        <w:t>Bacillus</w:t>
      </w:r>
      <w:r>
        <w:rPr/>
        <w:t xml:space="preserve">. Из наших данных по посевам и  литературных источников известно, что численность </w:t>
      </w:r>
      <w:r>
        <w:rPr>
          <w:i/>
          <w:iCs/>
        </w:rPr>
        <w:t>Bacillus</w:t>
      </w:r>
      <w:r>
        <w:rPr/>
        <w:t xml:space="preserve"> снижается при пассаже через кишечник дождевых червей, но видимо это сопровождается инициацией прорастания их эндоспор. Снижение активности бактерий при пассаже наблюдается  преимущественно на средах  с трудными для микробного разложения субстратами - коричная кислота, фенилаланин, додецилсульфат натрия. Это свидетельствует о снижение функционального (трофического) разнообразия бактериального сообщества при прохождении через кишечный тракт дождевых червей, связанное с элиминированием или снижением численности ряда неустойчивых к кишечной среде червя бактерий. Пассаж снижает активность </w:t>
      </w:r>
      <w:r>
        <w:rPr>
          <w:i/>
          <w:iCs/>
        </w:rPr>
        <w:t>Rhodococcus</w:t>
      </w:r>
      <w:r>
        <w:rPr/>
        <w:t xml:space="preserve">, так как в тех вариантах когда происходило снижение активности микроорганизмов, растущих на фенилаланине в ячейках по данным посева преобладали </w:t>
      </w:r>
      <w:r>
        <w:rPr>
          <w:i/>
          <w:iCs/>
        </w:rPr>
        <w:t>Rhodococcus</w:t>
      </w:r>
      <w:r>
        <w:rPr/>
        <w:t xml:space="preserve">. </w:t>
      </w:r>
      <w:r>
        <w:rPr>
          <w:color w:val="000000"/>
        </w:rPr>
        <w:t xml:space="preserve">На основе данных по увеличению максимальной удельной скорости роста бактериальных культур на различных средах можно предварительно заключить, что в результате пассажа через кишечник увеличивается доля быстрорастущих бактерий </w:t>
      </w:r>
      <w:r>
        <w:rPr>
          <w:i/>
          <w:iCs/>
          <w:color w:val="000000"/>
        </w:rPr>
        <w:t>r-</w:t>
      </w:r>
      <w:r>
        <w:rPr>
          <w:color w:val="000000"/>
        </w:rPr>
        <w:t xml:space="preserve">стратегов, получающих преимущества для роста в кишечнике червей, содержащем больше питательных веществ, чем фоновая почва. </w:t>
      </w:r>
      <w:r>
        <w:rPr/>
        <w:t xml:space="preserve">Как правило на 11 средах из исследуемого образца выделяется 5-18 морфотипов бактерий.  Первоначальная фенотипическая диагностики показало, что это бактерии родов: </w:t>
      </w:r>
      <w:r>
        <w:rPr>
          <w:i/>
          <w:iCs/>
          <w:lang w:val="en-US"/>
        </w:rPr>
        <w:t>Aquaspirill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omamona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urkholderi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lcaligen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lavobacterium</w:t>
      </w:r>
      <w:r>
        <w:rPr>
          <w:i/>
          <w:iCs/>
        </w:rPr>
        <w:t>-</w:t>
      </w:r>
      <w:r>
        <w:rPr>
          <w:i/>
          <w:iCs/>
          <w:lang w:val="en-US"/>
        </w:rPr>
        <w:t>Cytophaga</w:t>
      </w:r>
      <w:r>
        <w:rPr>
          <w:i/>
          <w:iCs/>
        </w:rPr>
        <w:t xml:space="preserve">, </w:t>
      </w:r>
      <w:r>
        <w:rPr>
          <w:lang w:val="en-US"/>
        </w:rPr>
        <w:t>Myxococcales</w:t>
      </w:r>
      <w:r>
        <w:rPr/>
        <w:t xml:space="preserve">, </w:t>
      </w:r>
      <w:r>
        <w:rPr>
          <w:i/>
          <w:iCs/>
          <w:lang w:val="en-US"/>
        </w:rPr>
        <w:t>Xanthomona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acteroidet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rthrobact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hodococcu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acillus</w:t>
      </w:r>
      <w:r>
        <w:rPr>
          <w:i/>
          <w:iCs/>
        </w:rPr>
        <w:t xml:space="preserve"> </w:t>
      </w:r>
      <w:r>
        <w:rPr/>
        <w:t xml:space="preserve">и ряд неидентифицируемых грамотрицательных палочек и коринеформных бактерий. </w:t>
      </w:r>
    </w:p>
    <w:p>
      <w:pPr>
        <w:pStyle w:val="Normal"/>
        <w:ind w:firstLine="397"/>
        <w:rPr/>
      </w:pPr>
      <w:r>
        <w:rPr/>
        <w:t>Работа выполнена при финансовой поддержке гранта РФФИ №</w:t>
      </w:r>
      <w:hyperlink r:id="rId2">
        <w:r>
          <w:rPr>
            <w:rStyle w:val="InternetLink"/>
          </w:rPr>
          <w:t>12-04-31159</w:t>
        </w:r>
      </w:hyperlink>
      <w:r>
        <w:rPr/>
        <w:t xml:space="preserve"> «мол_а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2163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0:00Z</dcterms:created>
  <dc:creator>Андрей</dc:creator>
  <dc:description/>
  <cp:keywords/>
  <dc:language>en-US</dc:language>
  <cp:lastModifiedBy>Андрей</cp:lastModifiedBy>
  <dcterms:modified xsi:type="dcterms:W3CDTF">2013-02-20T10:31:00Z</dcterms:modified>
  <cp:revision>24</cp:revision>
  <dc:subject/>
  <dc:title>Дождевые черви - регуляторы физиологического состояния микроорганизмов в почве и вермикомпостах</dc:title>
</cp:coreProperties>
</file>