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тотестирование при контроле микробных препаратов, полученных на основе естественных микробных сообще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дреева Ольга Андре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почвоведения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–mail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lvi</w:t>
      </w:r>
      <w:r>
        <w:rPr>
          <w:rFonts w:cs="Times New Roman" w:ascii="Times New Roman" w:hAnsi="Times New Roman"/>
          <w:i/>
          <w:sz w:val="24"/>
          <w:szCs w:val="24"/>
        </w:rPr>
        <w:t>.23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енным компонентом устойчивого земледелия являются биоудобрения и биопрепараты, содержащие живые клетки или споры полезных микроорганизмов, которые положительно влияют на плодородие почв и урожайность культур. Однако, применение биопрепаратов имеет ряд особенностей и ограничений. Во-первых, налицо проблемы, связанные с функциональными характеристиками микробных популяций, включая конкурентноспособность в конкретном природном местообитании.  Во-вторых, в настоящее время предпринимаются попытки создания многоцелевых микробных препаратов (снабжение растений азотом, фосфором, подавление фитопатогенов, продукция метаболитов-активаторов) на основе комплекса специально отобранных чистых культур с соответствующим повышением биоразнообразия. Помимо традиционных подходов для решения указанных проблем интерес представляет и альтернативный подход с использованием функционального потенциала природного микробного сообщества без выделения, отбора, комбинирования и выращивания объектов на питательных средах. Такой подход представляет особый интерес, если учесть, что подавляющая часть микробного населения почв вообще не выделена в виде чистых культур. Понятно также, что при реализации подхода можно обеспечить очень высокий уровень биоразнообразия и конкурентноспособности с одновременной оптимизацией заданных целевых функций. В связи с этим перспективным может оказаться подход, в ходе которого естественное микробное сообщество целенаправленно изменяется таким образом, чтобы оказывать положительные эффекты для роста растений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шей работе микробные препараты были получены в ходе сукцессии естественного микробного сообщества чернозема, инициированной внесением легкодоступных источников углерода и азота (глюкоза и нитрит натрия) и простым увлажнением (контрольная сукцессия). Фитотестирование проводилось с использование двух тест-растений: кресс-салата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epidiu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ativum</w:t>
      </w:r>
      <w:r>
        <w:rPr>
          <w:rFonts w:cs="Times New Roman" w:ascii="Times New Roman" w:hAnsi="Times New Roman"/>
          <w:sz w:val="24"/>
          <w:szCs w:val="24"/>
        </w:rPr>
        <w:t xml:space="preserve">) и пшеницы (р. </w:t>
      </w:r>
      <w:r>
        <w:rPr>
          <w:rFonts w:cs="Times New Roman" w:ascii="Times New Roman" w:hAnsi="Times New Roman"/>
          <w:i/>
          <w:sz w:val="24"/>
          <w:szCs w:val="24"/>
        </w:rPr>
        <w:t>Tríticum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ценки эффективности препарата использовались такие тест-функции как: длина побега, длина корня, энергия прорастания, индекс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который рассчитывался по формуле: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=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)*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– сумма корней, см; Р – сумма проростков, см;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– доля проросших семян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правления функциональным потенциалом могут использоваться оптимизационные методы математического планирования эксперимента. В тестах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tro</w:t>
      </w:r>
      <w:r>
        <w:rPr>
          <w:rFonts w:cs="Times New Roman" w:ascii="Times New Roman" w:hAnsi="Times New Roman"/>
          <w:sz w:val="24"/>
          <w:szCs w:val="24"/>
        </w:rPr>
        <w:t xml:space="preserve"> установлены сукцессионные характеристики, обеспечивающие положительные и отрицательные эффекты. Эффект активации по-разному проявляется у различных растений, причем условием активации является именно фактор действия клеточной микробной фракции, а эффект внеклеточных метаболитов менее выражен и часто имеет противоположный знак. При переходе к испытаниям в мелкоделяночных опытах выявляются и другие особенности, включая необходимость  дополнительной оптимизации показателя рабочей концентрации препарата. Аборигенное микробное сообщество может существенно модифицировать проявление функциональных характеристик препарата, что также следует учитывать при решении подобных задач.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9:34:00Z</dcterms:created>
  <dc:creator>Ольга</dc:creator>
  <dc:description/>
  <cp:keywords/>
  <dc:language>en-US</dc:language>
  <cp:lastModifiedBy>iRU</cp:lastModifiedBy>
  <dcterms:modified xsi:type="dcterms:W3CDTF">2013-02-24T19:34:00Z</dcterms:modified>
  <cp:revision>2</cp:revision>
  <dc:subject/>
  <dc:title>Валидность методов фитотестирования при контроле микробных препаратов, полученных на основе естественных микробных сообществ</dc:title>
</cp:coreProperties>
</file>