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неспособность микробных сообществ и микроорганизмов при моделировании радиационных параметров марсианского грунта и открытого косм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пцов В.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cheptcov.vladimir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основной задачей астробиологии является ответ на вопрос о возможности существования микроорганизмов и микробной жизни в инопланетных и космических условиях. Исследования земных экосистем убеждают в том, что природная среда является важнейшим  фактором защиты микробных сообществ от стрессового воздействия, вследствие формирования внутрисистемных механизмов адаптации и защиты (взаимодействие среды и клетки, внутри- и межпопуляционные взаимодействия). Опыт исследования устойчивости земных микроорганизмов к экстремальным нагрузкам свидетельствует о целесообразности  постановки астробиологической задачи и экстраполяции такого рода экспериментов в космическую среду в сочетании с лабораторным моделированием. Инопланетные и космические условия могут  быть смоделированы по целому ряду параметров. В числе ключевых параметров рассматриваются космическое излучение, температура, воздействие магнитного поля, вакуума и гравит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отработка модели по изучению воздействия радиации и температуры как ключевых параметров марсианского грунта на экстремальные микробные сообщества Земли на примере экосистем аридных почв и антарктического грунта. Показано, что естественные микробные сообщества почв имеют высокий потенциал устойчивости к воздействию ионизирующей гамма-радиации в дозе (1 </w:t>
      </w:r>
      <w:r>
        <w:rPr>
          <w:rFonts w:cs="Times New Roman" w:ascii="Times New Roman" w:hAnsi="Times New Roman"/>
          <w:sz w:val="24"/>
          <w:szCs w:val="24"/>
          <w:lang w:val="en-US"/>
        </w:rPr>
        <w:t>Gy</w:t>
      </w:r>
      <w:r>
        <w:rPr>
          <w:rFonts w:cs="Times New Roman" w:ascii="Times New Roman" w:hAnsi="Times New Roman"/>
          <w:sz w:val="24"/>
          <w:szCs w:val="24"/>
        </w:rPr>
        <w:t>) максимально возможной на трассе Земля – Марс - Земля и соответствующей 5-летней дозе на поверхности Марса, в том числе, в сочетании с воздействием вакуума в условиях значительных колебаний температуры (+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- -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. Воздействие не подавляет существенно потенциальную биологическую активность и способность клеток к репарации повреждений. Микробные сообщества и чистые культуры микроорганизмов способны без существенных потерь выдерживать значительно более высокие дозы излучения (до 15 М</w:t>
      </w:r>
      <w:r>
        <w:rPr>
          <w:rFonts w:cs="Times New Roman" w:ascii="Times New Roman" w:hAnsi="Times New Roman"/>
          <w:sz w:val="24"/>
          <w:szCs w:val="24"/>
          <w:lang w:val="en-US"/>
        </w:rPr>
        <w:t>rad</w:t>
      </w:r>
      <w:r>
        <w:rPr>
          <w:rFonts w:cs="Times New Roman" w:ascii="Times New Roman" w:hAnsi="Times New Roman"/>
          <w:sz w:val="24"/>
          <w:szCs w:val="24"/>
        </w:rPr>
        <w:t>), сохраняя во времени метаболическую и репродуктивную активность. Это дает веские основания для обсуждения гипотез транспермии и сохранения жизни на Марс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, условия высокой радиации, низкого давления и низких температур не противоречат возможности адаптации и длительного выживания на Марсе микробных сообществ земного тип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научному руководителю к.б.н. Воробьевой Е.А и сотрудникам кафедры биологии почв за всестороннюю поддержку и помощь при проведении научного исследован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3:55:00Z</dcterms:created>
  <dc:creator>121</dc:creator>
  <dc:description/>
  <cp:keywords/>
  <dc:language>en-US</dc:language>
  <cp:lastModifiedBy>121</cp:lastModifiedBy>
  <dcterms:modified xsi:type="dcterms:W3CDTF">2013-02-24T10:55:00Z</dcterms:modified>
  <cp:revision>5</cp:revision>
  <dc:subject/>
  <dc:title/>
</cp:coreProperties>
</file>