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ложение клетчатки в почвах Подмосковь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Шкляревская Инна Александровн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митровский рыбохозяйственный технологический институт (филиал АГТУ), факультет очного обучения, пос. Рыбное, Дмитровский р-н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ая обл., Росс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ysena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iss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люлоза - главная составляющая часть растительного вещества, на долю которого приходится 40-70% от ежегодно образующегося на планете органического вещества.</w:t>
      </w:r>
      <w:r>
        <w:rPr>
          <w:rFonts w:cs="Times New Roman" w:ascii="Times New Roman" w:hAnsi="Times New Roman"/>
          <w:sz w:val="24"/>
          <w:szCs w:val="24"/>
        </w:rPr>
        <w:t xml:space="preserve"> Разложение целлюлозы  представляет собой самый большой  по масштабам естественный деструкционный процесс, основную роль в котором играют почвенные микроорганизмы.</w:t>
      </w:r>
    </w:p>
    <w:p>
      <w:pPr>
        <w:pStyle w:val="Style15"/>
        <w:spacing w:before="0" w:after="0"/>
        <w:ind w:firstLine="397"/>
        <w:jc w:val="both"/>
        <w:rPr/>
      </w:pPr>
      <w:r>
        <w:rPr/>
        <w:t>Целью исследования является изучение процесса разложения целлюлозы в почвах разного состава.</w:t>
      </w:r>
      <w:r>
        <w:rPr>
          <w:color w:val="000000"/>
        </w:rPr>
        <w:t xml:space="preserve"> Исследовали почвы трех типов: перегнойно-торфянистую, дерново-подзолистую суглинистую и дерново-подзолистую супесчаную. Образцы почв, одновременно отобранные в окрестностях Дмитровского района Московской области, имели разную влажность: 12,55% - перегнойно-торфянистая почва, менее 1% - дерново-подзолистая суглинистая и супесчаная. Наибольшее содержание гумуса было в перегнойно-торфянистой почве.</w:t>
      </w:r>
      <w:r>
        <w:rPr/>
        <w:t xml:space="preserve"> </w:t>
      </w:r>
    </w:p>
    <w:p>
      <w:pPr>
        <w:pStyle w:val="Style15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Для выделения почвенных целлюлозоразлагающих микроорганизмов использованы методы «комочков», накопительных культур, а также   эксперименты в естественных условиях (аппликационный метод), где активность микробиального разложения целлюлозы определяли по скорости распада льняной ткани </w:t>
      </w:r>
      <w:r>
        <w:rPr>
          <w:i/>
          <w:color w:val="000000"/>
          <w:lang w:val="en-US"/>
        </w:rPr>
        <w:t>in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situ</w:t>
      </w:r>
      <w:r>
        <w:rPr>
          <w:color w:val="000000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исследованных почвах обнаружены целлюлозоразлагающие микроорганизмы. В супесчаной и перегнойно-торфянистой почве преобладали бактерии, а в дерново-подзолистой суглинистой почве – мицелиальные грибы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о всех исследованных почвах обнаружены грибы родов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Trichoderm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ucor</w:t>
      </w:r>
      <w:r>
        <w:rPr>
          <w:rFonts w:cs="Times New Roman" w:ascii="Times New Roman" w:hAnsi="Times New Roman"/>
          <w:sz w:val="24"/>
          <w:szCs w:val="24"/>
        </w:rPr>
        <w:t>.  Грибы 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Rhizop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наибольшем количестве обнаружены в торфянистой почве.</w:t>
      </w:r>
      <w:r>
        <w:rPr>
          <w:rFonts w:cs="Times New Roman" w:ascii="Times New Roman" w:hAnsi="Times New Roman"/>
          <w:sz w:val="24"/>
          <w:szCs w:val="24"/>
        </w:rPr>
        <w:t xml:space="preserve"> Грибы р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enicilli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richoder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наружены в торфянистой и дерново-подзолистой суглинистой почва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разлагающейся целлюлозы были выделены типичные целлюлозоразлагающие бактерии, относящиеся к родам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ytophaga, Cellvibri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аппликационного метода позволило определить активность комплекса разлагающих клетчатку микроорганизмов в условиях естественного увлажнения и температуры почвы. </w:t>
      </w:r>
    </w:p>
    <w:p>
      <w:pPr>
        <w:pStyle w:val="Style15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>Наиболее интенсивно разложение целлюлозы проходило в перегнойно-торфянистой почве. Через 22 дня разложение составило 64%, а еще через 29 суток образец был разложен полностью. В дерново-подзолистой суглинистой и супесчаной почвах за первые 22 дня интенсивность разложения составила 19%, а через 29 суток в дерново-подзолистой глинистой почве разложилось 90% целлюлозы, в супесчаной - 38%. Динамика разложения, таким образом, различалась в почвах  разного состава. По шкале интенсивности разрушения клетчатки (Звягинцев и др., 1980) активность  процесса за летний вегетационный сезон можно оценить как «очень сильный» для почв перегнойно-торфянистой и дерново-подзолистой суглинистой и «слабый» для бедной супесчаной почвы. Влияние на интенсивность разложения целлюлозы оказала и глубина почвенного горизонта. Наиболее интенсивно разложение происходило не в самом поверхностном почвенном горизонте (2-5 см), а на глубине 15-20 см, что обусловлено, возможно, лучшими абиотическими условиями и участием в этом процессе не только аэробных, но и анаэробных микроорганизм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0:36:00Z</dcterms:created>
  <dc:creator>общий</dc:creator>
  <dc:description/>
  <dc:language>en-US</dc:language>
  <cp:lastModifiedBy>APL</cp:lastModifiedBy>
  <dcterms:modified xsi:type="dcterms:W3CDTF">2013-03-22T20:36:00Z</dcterms:modified>
  <cp:revision>2</cp:revision>
  <dc:subject/>
  <dc:title/>
</cp:coreProperties>
</file>