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анаэробного поглощения метана в осушенных торфяных почвах с использованием радиоизотопных мет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дняков Л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трудник, к.б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L</w:t>
      </w:r>
      <w:r>
        <w:rPr>
          <w:rFonts w:cs="Times New Roman" w:ascii="Times New Roman" w:hAnsi="Times New Roman"/>
          <w:i/>
          <w:sz w:val="24"/>
          <w:szCs w:val="24"/>
        </w:rPr>
        <w:t>-22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процесс анаэробного окисления метана был открыт более 30 лет назад, однако с тех пор изучался в основном на примере водных местообитаний. Так, в донных морских отложениях анаэробные метанотрофы служат фильтром для мощного потока литогенного метана, перехватывая от 75 до 300 Тг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год [2]. Эти значения многократно превосходят интенсивность итогового поступления метана из океана в атмосферу (около 10-15 Тг/го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не менее, попыток оценить роль анаэробного окисления метана в наземных экосистемах, пока не предпринималось. Анаэробные метанотрофы не выделены в чистые культуры, и их биохимия до конца не изучена. Убедительно показано, что для окисления метана ими используется функционирующий в обратном направлении путь метаногенеза, а в качестве окислителей могут выступать сульфаты, нитраты и нитри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шей работы было изучение анаэробного окисления метана в незатопленных почвах, где при общем господстве окислительных условий может устанавливаться локальный или временных анаэробиоз. Работа проводилась на торфяных низинных освоенных почвах поймы р. Яхрома в Дмитровском районе Московской обла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ался</w:t>
      </w:r>
      <w:r>
        <w:rPr>
          <w:rFonts w:cs="Times New Roman" w:ascii="Times New Roman" w:hAnsi="Times New Roman"/>
          <w:sz w:val="24"/>
          <w:szCs w:val="24"/>
        </w:rPr>
        <w:t xml:space="preserve"> отклик поглощения метана на внесение в почву акцептора электрона (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Общее поглощение измеряли газовохроматографически, отдельные статьи метанового баланса (включение в микробную биомассу, окисление до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определяли с помощью радиоизотопных методов [1]. Все исследования проводились в присутствии ацетилена – ингибитора метанмонооксигена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ие нитратов и сульфатов приводило к увеличению поглощения метана по сравнению с контролем. Так, в нераспаханной почве под естественной лесной растительностью поглощение возрастало при добавлении нитратов с 22,0 до 24,8 наномоль/г в сутки. При этом включение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С в микробную биомассу значимо не менялось, оставаясь в пересчете на поглощенный метан на уровне 0,2-0,4 нмоль/г в сутки. В то же время окисление метана до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оставлявшее в контроле 0,45±0,02, при добавлении сульфатов возрастало до 2,8±0,4; а в варианте с нитратами – до 3,1±0,9 нмоль/г в сутки, что равно величине общего прироста поглощения метана почв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ффект внесения акцепторов электрона заключается именно в стимулировании окисления метана. Отклик на внесение нитратов в дальнейшем использовался для характеристики активности почвенных анаэробных метанотрофов. Обнаружено, что наибольших величин этот показатель достигает в центральной пойме, совпадая с ранее измеренным минимумом эмиссии мет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положить, что в гетерогенной почвенной среде метаногенез и анаэробное окисление метана сопряжены, при этом анаэробные метанотрофы перехватывают биогенный метан на самых ранних этапах его диффузии в атмосферу, в значительной степени определяя интенсивность эмиссии этого парникового г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проф. А.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епанову, а также сотрудникам ИНМИ РАН И.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авченко и Л.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уло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ьченко В.Ф.</w:t>
      </w:r>
      <w:r>
        <w:rPr>
          <w:rFonts w:cs="Times New Roman" w:ascii="Times New Roman" w:hAnsi="Times New Roman"/>
          <w:sz w:val="24"/>
          <w:szCs w:val="24"/>
        </w:rPr>
        <w:t xml:space="preserve"> Метанотрофные бактерии. М.: ГЕОС, 2001. </w:t>
      </w:r>
      <w:r>
        <w:rPr>
          <w:rFonts w:cs="Times New Roman" w:ascii="Times New Roman" w:hAnsi="Times New Roman"/>
          <w:sz w:val="24"/>
          <w:szCs w:val="24"/>
          <w:lang w:val="en-US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46" w:leader="none"/>
          <w:tab w:val="left" w:pos="-340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nrichs K. U., Boetius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naerobic oxidation of methane: new insights in microbial ecology and biogeochemistry / In G. Wefer et al. (ed.) Ocean margin systems. Springer, 2002. Berlin, Germany. P. 457-4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2:00Z</dcterms:created>
  <dc:creator>APL</dc:creator>
  <dc:description/>
  <dc:language>en-US</dc:language>
  <cp:lastModifiedBy>APL</cp:lastModifiedBy>
  <dcterms:modified xsi:type="dcterms:W3CDTF">2013-03-22T20:52:00Z</dcterms:modified>
  <cp:revision>2</cp:revision>
  <dc:subject/>
  <dc:title/>
</cp:coreProperties>
</file>