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ойчивость почвенных микроорганизмов к разным способам стер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менко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акультет биологически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kimenkojuli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активность почв – одна из самых главных характеристик при проведении биомониторинга и биодиагностики. В настоящее время во многих исследованиях [1,4] показан ингибирующий эффект различных факторов на численность почвенных микроорганизмов и ферментативную активность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сследования заключается в анализе действия физических и химических факторов, воздействующих на почву, чувствительности отдельных микроорганизмов к этим фактор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ъекта исследования был выбран чернозем обыкновенный южно-европейской фации, отобранный на территории Ботанического сада Южного федерального университета. Методика исследования, заключалась в следующем: образцы почвы (Апах 0-25 см) подвергали воздействию термических (t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C, тиндализация) и химических (хлороформ, антибиотики) факторов в соответствующих дозах. Почвенные образцы обрабатывали парами хлороформа в анаэробных условиях в течение 24 часов, а так же раствором антибиотиков. Для обработки почвы термическим способом использовали метод высушивания в сушильном шкафу при t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C в течение 3 часов и процесс тинд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аналитических данных, используемых в настоящей работе, применялась разработанная и апробированная методология исследования биологической активности [2] с использованием общепринятых в почвоведении и биологии методов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шего исследования все исследуемые способы стерилизации однозначно оказали ингибирующий эффект на численность почвенных микроорганизмов чернозема обыкновенно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епени ингибирования почвенных микроорганизмов исследуемые способы стерилизации можно расположить в следующем ряду: t180°C &gt; хлороформ &gt; антибиотики &gt; тиндализац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чувствительными к действию исследуемых факторов оказались бактерии. При этом нагревание почвы при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C в течение 3-х часов подавляло численность бактерий значительнее, чем фумигация хлороформом и антибиотиками, которые в свою очередь оказали наиболее сильный подавляющий эффект на численность грибов чернозема обыкновенног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рмические факторы наиболее эффективны в отношении бактерий, а фумигация хлороформом и антибиотиками в отношении грибов чернозема обыкновенног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Министерства образования и науки Российской Федерации 14.A18.21.0187, 14.A18.21.1269, 16.740.11.0528, 5.5160.201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а Т.В., Казеев К.Ш., Колесников С.И., Вальков В.Ф.Влияние гамма излучения на биологические свойства почв // Почвоведение. 2005. №7. С. 877-88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ев К.Ш., Колесников С.И., Вальков В.Ф. Биологическая диагностика и индикация почв: методология и методы исследований. Ростов н/Д: Изд-во Рост. ун-та, 2003. 204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 С.И., Казеев К.Ш., Вальков В.Ф. Влияние загрязнения тяжелыми металлами на микробную систему чернозема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чвоведение</w:t>
        </w:r>
      </w:hyperlink>
      <w:r>
        <w:rPr>
          <w:rFonts w:cs="Times New Roman" w:ascii="Times New Roman" w:hAnsi="Times New Roman"/>
          <w:sz w:val="24"/>
          <w:szCs w:val="24"/>
        </w:rPr>
        <w:t>. 1999. № 4. С. 50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чвенной микробиологии и биохимии// Под ред. Д.Г. Звягинцева. М.; Изд-во МГУ. 1991. 3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 Знак1"/>
    <w:qFormat/>
    <w:rPr>
      <w:rFonts w:ascii="Times New Roman" w:hAnsi="Times New Roman" w:eastAsia="Times New Roman" w:cs="Times New Roman"/>
      <w:sz w:val="30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32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menkojuliya@mail.ru" TargetMode="External"/><Relationship Id="rId3" Type="http://schemas.openxmlformats.org/officeDocument/2006/relationships/hyperlink" Target="http://elibrary.ru/contents.asp?titleid=7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8:00Z</dcterms:created>
  <dc:creator>Тищенко</dc:creator>
  <dc:description/>
  <dc:language>en-US</dc:language>
  <cp:lastModifiedBy>APL</cp:lastModifiedBy>
  <dcterms:modified xsi:type="dcterms:W3CDTF">2013-03-22T20:28:00Z</dcterms:modified>
  <cp:revision>2</cp:revision>
  <dc:subject/>
  <dc:title/>
</cp:coreProperties>
</file>