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пературная чувствительность активности гидролитических ферментов в современных и погребенных почвах</w:t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нецова Ирина Николаевна</w:t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итут физико-химических и биологических проблем почвоведения РАН, </w:t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щино, Россия</w:t>
      </w:r>
    </w:p>
    <w:p>
      <w:pPr>
        <w:pStyle w:val="Normal"/>
        <w:spacing w:lineRule="auto" w:line="240" w:before="0" w:after="0"/>
        <w:ind w:right="11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оронежский государственный университет, биолого-почвенный факультет, Воронеж, Россия</w:t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kuz.irene@gmail.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ожение органических соединений в почве осуществляется посредством серии энзиматических реакций, температурная чувствительность которых не одинакова при низких и высоких концентрациях субстрата. Зависимость скорости ферментативных реакций от концентрации субстрата описывается уравнением Михаэлиса – Ментен, параметры которого определяют скорость реакции при насыщающих (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max</w:t>
      </w:r>
      <w:r>
        <w:rPr>
          <w:rFonts w:cs="Times New Roman" w:ascii="Times New Roman" w:hAnsi="Times New Roman"/>
          <w:sz w:val="24"/>
          <w:szCs w:val="24"/>
        </w:rPr>
        <w:t>) и лимитирующих (</w:t>
      </w:r>
      <w:r>
        <w:rPr>
          <w:rFonts w:cs="Times New Roman" w:ascii="Times New Roman" w:hAnsi="Times New Roman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 количествах субстрата. Определение температурной чувствительности этих показателей является до сих пор нерешенной задачей и необходимо для моделирования и прогнозирования процессов разложения органического вещества почвы в условиях глобального потепления клима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менили новый метод определения ферментативной активности, основанный на использовании флюорогенно-меченых субстратов, при гидролизе которых образуется флюоресцирующее соединение, метилумбеллиферон (MUF). Этот метод, позволяет проводить измерение ферментативной активности в одинаковых единицах (мкМ MUF), что делает возможным сравнение активности ферментов, осуществляющих разные функ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пределили кинетические показатели ферментативной активности и ее зависимость от температуры в образцах современных и погребенных почв для серии гидролитических ферментов, поступающих в почву с остатками растительного и животного происхождения: целлюлозы (целлобиогидролаза и β – глюкозидаза), гемицеллюлозы (ксиланаза) и хитина (хитиназа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кубационных экспериментах, исследовали ФА  при разных физиологических состояниях почвенных микроорганизмов в ходе инкубации активированной глюкозой почвы при 10 и 20°С. В верхнем горизонте современной почвы активность ферментов изменялось следующим образом: глюкозидаза &gt; хитиназа &gt; целлобиогидролаза &gt; ксиланаза, тогда как в погребенных горизонтах наибольшая активность была у хитиназы и глюкозидаз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№ 12-04-01170-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tsch K., Raidl S., Marksteiner E., Blaschke H., Agerer R., Schloter M., Hartmann A. A rapid and highly sensitive method for measuring enzyme activities in single mycorrhizal tips using 4-methylumbelliferone-labelled fluorogenic substrates in a microplate system // Journal of Microbiological Methods. 2004. V. 58. P. 233-241. </w:t>
      </w:r>
    </w:p>
    <w:p>
      <w:pPr>
        <w:pStyle w:val="Style16"/>
        <w:spacing w:lineRule="auto" w:line="240" w:before="0" w:after="0"/>
        <w:ind w:left="0" w:right="136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46:00Z</dcterms:created>
  <dc:creator>Давыденко Артем</dc:creator>
  <dc:description/>
  <dc:language>en-US</dc:language>
  <cp:lastModifiedBy>APL</cp:lastModifiedBy>
  <dcterms:modified xsi:type="dcterms:W3CDTF">2013-03-22T20:46:00Z</dcterms:modified>
  <cp:revision>3</cp:revision>
  <dc:subject/>
  <dc:title/>
</cp:coreProperties>
</file>