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почвенной биоты различных ландшафтов территории МГУ им. М.В.Ломонос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хадова Елена Вячеслав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почвоведения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khaelen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97"/>
        <w:jc w:val="both"/>
        <w:rPr/>
      </w:pPr>
      <w:r>
        <w:rPr/>
        <w:t>Территорию МГУ можно рассматривать как небольшую модель урбоэкосистемы, для которой характерно наличие основных типов элементарных городских ландшафтов (ЭГЛ), сформированных в результате разного уровня преобразования человеком природных ландшафтов. Почвенная мезофауна служит чувствительным индикатором на антропогенное воздействие, поэтому целью работы явилась оценка её состояния в различных городских почвах. Объектами исследования послужили 15 участков под липовыми насаждениями в разных ЭГЛ: в парково-рекреационных (скверах, парках), селитебных (дворовых территориях), селитебно-транспортных (на примагистральных участках) и агротехногенных (в Ботаническом саду). Почвенный покров представлен в различной мере нарушенными аналогами дерново-подзолистых почв – это антропогенно-поверхностностно и глубоко-преобразованные почвы (урбаноземы) и конструктоземы. Состояние почвенных беспозвоночных оценивалось в подстилке, в слое 0-10 и 10-20 см по методике М.С.Гилярова (1965).</w:t>
      </w:r>
      <w:r>
        <w:rPr>
          <w:color w:val="FF0000"/>
        </w:rPr>
        <w:t xml:space="preserve"> </w:t>
      </w:r>
      <w:r>
        <w:rPr/>
        <w:t>Под влиянием городских условий изменяются экологические ниши функционирования мезопедобионтов, часто определяемые почвенными свойствами, которые также изучались.</w:t>
      </w:r>
    </w:p>
    <w:p>
      <w:pPr>
        <w:pStyle w:val="Normal"/>
        <w:ind w:firstLine="397"/>
        <w:jc w:val="both"/>
        <w:rPr/>
      </w:pPr>
      <w:r>
        <w:rPr/>
        <w:t>Обилие почвенных животных в корнеобитаемом слое существенно колеблется (от 30 до 2500 экз/м</w:t>
      </w:r>
      <w:r>
        <w:rPr>
          <w:vertAlign w:val="superscript"/>
        </w:rPr>
        <w:t>2</w:t>
      </w:r>
      <w:r>
        <w:rPr/>
        <w:t>), свидетельствуя об увеличении его вариабельности по отношению к природным аналогам в 2-4 раза. Показано, что по мере усиления антропогенной нагрузки (от парково-рекреационных до селитебных ЭГЛ) закономерно уменьшается численность почвенных беспозвоночных. Наибольшее их количество отмечается в почвах скверов, парков и лесных биотопов Ботанического сада, где прямое воздействие человека минимально. Рекреационная нагрузка, загрязнение минеральными и органическими соединениями почв селитебных и селитебно-транспортных участков резко ухудшают условия обитания мезопедобионтов (возрастает твердость, плотность сложения, рН и электропроводность), обеспечивая снижение их численности в среднем до 200 экз/м</w:t>
      </w:r>
      <w:r>
        <w:rPr>
          <w:vertAlign w:val="superscript"/>
        </w:rPr>
        <w:t>2</w:t>
      </w:r>
      <w:r>
        <w:rPr/>
        <w:t>. Изменяется и профильное распределение почвенных беспозвоночных: подстилочный комплекс снижается в 2-3 раза (во дворах и на примагистральных участках отсутствует полностью), а их основное сосредоточение (50-70%) прослеживается в 0 - 10 см слое.</w:t>
      </w:r>
    </w:p>
    <w:p>
      <w:pPr>
        <w:pStyle w:val="Normal"/>
        <w:ind w:firstLine="397"/>
        <w:jc w:val="both"/>
        <w:rPr/>
      </w:pPr>
      <w:r>
        <w:rPr/>
        <w:t>Суммарная величина биомассы мезопедобионтов также существенно варьирует (от 5 до 72 г/м</w:t>
      </w:r>
      <w:r>
        <w:rPr>
          <w:vertAlign w:val="superscript"/>
        </w:rPr>
        <w:t>2</w:t>
      </w:r>
      <w:r>
        <w:rPr/>
        <w:t>), снижаясь или повышаясь относительно естественных лесных БГЦ в 2-6 раз. Максимальные её величины характерны для почв парков, скверов и Ботанического сада, а минимальные - для селитебных и селитебно-транспортных ландшафтов. Причем в слое 0-10 см эти закономерности выражены четче, а в 10-20 см - велика вариабельность значений биомассы, обусловленная составом почвенных беспозвоночных.</w:t>
      </w:r>
    </w:p>
    <w:p>
      <w:pPr>
        <w:pStyle w:val="Normal"/>
        <w:ind w:firstLine="397"/>
        <w:jc w:val="both"/>
        <w:rPr/>
      </w:pPr>
      <w:r>
        <w:rPr/>
        <w:t>Наиболее разнообразен состав почвенных животных (5-6 классов) в почвах скверов и Ботанического сада при доминировании энхитреид и многоножек (более 50%). Почвы селитебных и селитебно-транспортных ЭГЛ характеризуются снижением разнообразия (2-3 класса), при преобладании либо энхитреид, либо дождевых червей. Обусловлено это изменением условий местообитаний почвенных беспозвоночных вследствие различного уровня трансформации почвенных свойств.</w:t>
      </w:r>
    </w:p>
    <w:p>
      <w:pPr>
        <w:pStyle w:val="Normal"/>
        <w:ind w:firstLine="397"/>
        <w:jc w:val="both"/>
        <w:rPr/>
      </w:pPr>
      <w:r>
        <w:rPr/>
        <w:t>Итак</w:t>
      </w:r>
      <w:r>
        <w:rPr>
          <w:b/>
        </w:rPr>
        <w:t xml:space="preserve">, </w:t>
      </w:r>
      <w:r>
        <w:rPr/>
        <w:t>в почвах урбанизированных территорий, по сравнению с естественными, резко увеличивается диапазон колебаний численности и биомассы почвенных беспозвоночных, изменяется их состав. Показана закономерность снижения отмеченных параметров по мере возрастания уровня антропогенного воздейств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haelen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7:00Z</dcterms:created>
  <dc:creator>stoma</dc:creator>
  <dc:description/>
  <cp:keywords/>
  <dc:language>en-US</dc:language>
  <cp:lastModifiedBy>Customer</cp:lastModifiedBy>
  <dcterms:modified xsi:type="dcterms:W3CDTF">2013-02-23T18:44:00Z</dcterms:modified>
  <cp:revision>22</cp:revision>
  <dc:subject/>
  <dc:title/>
</cp:coreProperties>
</file>