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Выявление фитогормонов в культуральной жидкости дрожжей разных экологических групп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елецкий Ростислав Александрович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streletskiyrostislav@mail.ru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временная биотехнология в значительной степени базируется на использовании дрожжевых грибов для получения широкого спектра продуктов – от технического спирта до ферментных и лекарственных препаратов. Дрожжевые грибы активно используются для производства витаминных препаратов, синтеза полисахаридов, ферментов, коферментов и пр. [2]. Мало что известно о способности дрожжевых грибов разных экологических групп продуцировать такие регуляторные вещества как фитогормоны, например, ауксин, который, как известно, стимулирует формирование корневой системы растений и способствует росту растительных клеток в длину [3]. Цель исследования – расширить количество видов и штаммов дрожжей разных экологических групп, проанализированных на способность производить 3-индолилуксусную кислоту в культуральной жидкости дрожжей. Были отобраны 54 штамма дрожжей, выделенные из филлосферы, корней, ризосферы, почвы, энтомофильных цветков и относящиеся к 22 видам. Хроматографический анализ культуральных жидкостей штаммов проводили после выращивания их на качалке в течение 10 дней. Было показано, что ИУК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AA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сутствует в культуральной жидкости многих исследованных нами дрожжевых грибов. При этом его концентрация существенно различается у разных видов и штаммов. Максимальная концентрация 3-индолилуксусной кислоты наблюдалась в культуральной жидкости у эпифитны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ypt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ieringae</w:t>
      </w:r>
      <w:r>
        <w:rPr>
          <w:rFonts w:cs="Times New Roman" w:ascii="Times New Roman" w:hAnsi="Times New Roman"/>
          <w:sz w:val="24"/>
          <w:szCs w:val="24"/>
        </w:rPr>
        <w:t>), эндофитных (</w:t>
      </w:r>
      <w:r>
        <w:rPr>
          <w:rFonts w:cs="Times New Roman" w:ascii="Times New Roman" w:hAnsi="Times New Roman"/>
          <w:i/>
          <w:iCs/>
          <w:sz w:val="24"/>
          <w:szCs w:val="24"/>
        </w:rPr>
        <w:t>Rhodotorula mucilaginosa</w:t>
      </w:r>
      <w:r>
        <w:rPr>
          <w:rFonts w:cs="Times New Roman" w:ascii="Times New Roman" w:hAnsi="Times New Roman"/>
          <w:sz w:val="24"/>
          <w:szCs w:val="24"/>
        </w:rPr>
        <w:t>,) [1] и некоторых педобионтных штамм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pt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ricol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Наименьшая продукция ИУК наблюдалась у видов дрожжей, чье присутствие на растительных субстратах незначительно и непостоянно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adoxus</w:t>
      </w:r>
      <w:r>
        <w:rPr>
          <w:rFonts w:cs="Times New Roman" w:ascii="Times New Roman" w:hAnsi="Times New Roman"/>
          <w:i/>
          <w:iCs/>
          <w:sz w:val="24"/>
          <w:szCs w:val="24"/>
        </w:rPr>
        <w:t>, Wickerhamomyces anomalus)</w:t>
      </w:r>
      <w:r>
        <w:rPr>
          <w:rFonts w:cs="Times New Roman" w:ascii="Times New Roman" w:hAnsi="Times New Roman"/>
          <w:sz w:val="24"/>
          <w:szCs w:val="24"/>
        </w:rPr>
        <w:t xml:space="preserve">. Также мы провели хроматографический анализ культуральных жидкостей нескольких штаммов на содержание зеатина. Выяснилось, что некоторые виды, в частности </w:t>
      </w:r>
      <w:r>
        <w:rPr>
          <w:rFonts w:cs="Times New Roman" w:ascii="Times New Roman" w:hAnsi="Times New Roman"/>
          <w:i/>
        </w:rPr>
        <w:t>Yamadazyma friedrichii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Candida bombi, Metschnikowia reukaufii  </w:t>
      </w:r>
      <w:r>
        <w:rPr>
          <w:rFonts w:cs="Times New Roman" w:ascii="Times New Roman" w:hAnsi="Times New Roman"/>
          <w:sz w:val="24"/>
          <w:szCs w:val="24"/>
        </w:rPr>
        <w:t>способны к генерации цис-зеатина. Эти виды также являются продуцентами ауксина.</w:t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О. В., Глушакова А. М., Гарбуз С. А., Качалкин А. В., И. Ю. Чернов Эндофитные дрожжевые грибы в запасающих тканях растений // Известия Российской академии наук. Серия биологическая. 2010. № 1. С. 34-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bas A. Production of Antioxidants, Aromas, Colours, Flavours, and Vitamins by Yeasts. In: Querol A., Fleet G. (Eds.). Yeasts in Food and Beverages. Springer, Berlin. 2006. P. 285–33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ssar A.H., El&amp;Tarabily K.A., Sivasithamparam K. Promotion of plant growth by an auxin producing isolate of the yea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dnera satur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dophytic in maize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ea m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) roots. J. Biol. Fertility Soils, 2005, V. 42, №2, p. 97–1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cs="Times New Roman"/>
      <w:cap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aps/>
      <w:kern w:val="2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Ссылка"/>
    <w:basedOn w:val="Style13"/>
    <w:qFormat/>
    <w:rPr>
      <w:color w:val="0000FF"/>
    </w:rPr>
  </w:style>
  <w:style w:type="character" w:styleId="Style16">
    <w:name w:val="Ссылка на таблицу"/>
    <w:basedOn w:val="Style13"/>
    <w:qFormat/>
    <w:rPr>
      <w:color w:val="FF0000"/>
    </w:rPr>
  </w:style>
  <w:style w:type="character" w:styleId="Style17">
    <w:name w:val="Ссылка на рисунок"/>
    <w:basedOn w:val="Style13"/>
    <w:qFormat/>
    <w:rPr>
      <w:color w:val="FF0000"/>
    </w:rPr>
  </w:style>
  <w:style w:type="character" w:styleId="Emphasis">
    <w:name w:val="Emphasis"/>
    <w:basedOn w:val="Style13"/>
    <w:qFormat/>
    <w:rPr>
      <w:i/>
      <w:iCs/>
    </w:rPr>
  </w:style>
  <w:style w:type="character" w:styleId="Citationabbreviation2">
    <w:name w:val="citation-abbreviation2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year1">
    <w:name w:val="citation_year1"/>
    <w:basedOn w:val="Style13"/>
    <w:qFormat/>
    <w:rPr>
      <w:b/>
      <w:bCs/>
    </w:rPr>
  </w:style>
  <w:style w:type="character" w:styleId="Citationvolume1">
    <w:name w:val="citation_volume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р"/>
    <w:basedOn w:val="Normal"/>
    <w:next w:val="TextBody"/>
    <w:qFormat/>
    <w:pPr>
      <w:spacing w:lineRule="auto" w:line="360" w:before="0" w:after="0"/>
      <w:jc w:val="center"/>
    </w:pPr>
    <w:rPr>
      <w:rFonts w:cs="Times New Roman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5:00Z</dcterms:created>
  <dc:creator>DOOMSTER</dc:creator>
  <dc:description/>
  <cp:keywords/>
  <dc:language>en-US</dc:language>
  <cp:lastModifiedBy>Ksu</cp:lastModifiedBy>
  <dcterms:modified xsi:type="dcterms:W3CDTF">2013-02-23T15:55:00Z</dcterms:modified>
  <cp:revision>18</cp:revision>
  <dc:subject/>
  <dc:title>Выявление 3-индолилуксусной кислоты в культуральной жидкости дрожжей разных экологических групп</dc:title>
</cp:coreProperties>
</file>