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rial Unicode MS"/>
          <w:b/>
          <w:b/>
          <w:kern w:val="2"/>
          <w:lang w:eastAsia="en-US"/>
        </w:rPr>
      </w:pPr>
      <w:r>
        <w:rPr>
          <w:rFonts w:eastAsia="Arial Unicode MS"/>
          <w:b/>
          <w:kern w:val="2"/>
          <w:lang w:eastAsia="en-US"/>
        </w:rPr>
        <w:t>Изменение ферментативной активности залежных почв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 xml:space="preserve">Прудникова М.А. </w:t>
      </w:r>
    </w:p>
    <w:p>
      <w:pPr>
        <w:pStyle w:val="Normal"/>
        <w:ind w:firstLine="708"/>
        <w:jc w:val="center"/>
        <w:rPr>
          <w:i/>
          <w:i/>
          <w:vertAlign w:val="superscript"/>
        </w:rPr>
      </w:pPr>
      <w:r>
        <w:rPr>
          <w:i/>
        </w:rPr>
        <w:t>Аспирант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Южный федеральный университет</w:t>
      </w:r>
    </w:p>
    <w:p>
      <w:pPr>
        <w:pStyle w:val="Normal"/>
        <w:ind w:firstLine="708"/>
        <w:jc w:val="center"/>
        <w:rPr/>
      </w:pPr>
      <w:r>
        <w:rPr>
          <w:i/>
        </w:rPr>
        <w:t>Факультет биологических наук, Ростов-на-Дону, Россия</w:t>
      </w:r>
    </w:p>
    <w:p>
      <w:pPr>
        <w:pStyle w:val="Normal"/>
        <w:ind w:firstLine="708"/>
        <w:jc w:val="center"/>
        <w:rPr>
          <w:lang w:val="en-US"/>
        </w:rPr>
      </w:pPr>
      <w:r>
        <w:rPr>
          <w:i/>
          <w:lang w:val="en-US"/>
        </w:rPr>
        <w:t>E-mail: margarita_prudnikova@mail.ru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822" w:leader="none"/>
        </w:tabs>
        <w:ind w:firstLine="397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 xml:space="preserve">Из севооборота ежегодно выводятся сельскохозяйственные земли в связи с интенсивным ведением хозяйственной деятельности, нарушением агротехники, влияния экономических факторов и целого ряда других причин. В связи с этим особую актуальность приобретает решение вопросов, связанных с перспективами использования залежей и оценки интенсивности процессов их восстановления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822" w:leader="none"/>
        </w:tabs>
        <w:ind w:firstLine="397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Изучение сукцессионных процессов требует тщательного выбора объекта исследований и связано это в первую очередь с продолжительностью отдельных стадий. В этом смысле, памятник природы «Степь Приазовская» имеет определённые преимущества, так как представляет собой серию залежей, оставленных без обработки в разные годы (в 30-х гг., в 1986 г., 1996 г., 2002г.). Каждую отдельную залежь можно принять как определённый этап сукцессии. Кроме этого рядом находится участок пашни, от которого и выводились из сельскохозяйственного производства земл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822" w:leader="none"/>
        </w:tabs>
        <w:ind w:firstLine="397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Цель работы - изучить изменение ферментативной активности залежей в зависимости от их возрас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822" w:leader="none"/>
        </w:tabs>
        <w:ind w:firstLine="397"/>
        <w:jc w:val="both"/>
        <w:rPr/>
      </w:pPr>
      <w:r>
        <w:rPr>
          <w:rFonts w:eastAsia="Arial Unicode MS"/>
          <w:kern w:val="2"/>
          <w:lang w:eastAsia="en-US"/>
        </w:rPr>
        <w:t>Согласно шкалам Звягинцева (1978) для оценки степени обогащенности почв ферментами все изученные черноземы по активности каталазы относятся к среднеобогащенным почвам, исключение составляет почва залежи 1930 года, которая относятся к богатой почве. По активности дегидрогеназы относятся к богатым почвам, исключением является чернозем залежи 1986 года и пашни, они относятся к среднеобогащенной почве. По активности инвертазы почва залежи 1930 года относится к очень богатой почве, а почвы остальных залежей и пахотный вариант к богатой почве.</w:t>
      </w:r>
    </w:p>
    <w:p>
      <w:pPr>
        <w:pStyle w:val="Normal"/>
        <w:ind w:firstLine="397"/>
        <w:jc w:val="both"/>
        <w:rPr/>
      </w:pPr>
      <w:r>
        <w:rPr>
          <w:rFonts w:eastAsia="Arial Unicode MS"/>
          <w:kern w:val="2"/>
          <w:lang w:eastAsia="en-US"/>
        </w:rPr>
        <w:t>Активность инвертазы и дегидрогеназы максимальны в черноземе залежи 30х годов. Причем эти отличия максимальны в верхних горизонтах. Профильное распределение активности дегидрогеназы отличается неоднозначностью, то повышаясь, то понижаясь в различных частях профиля. Распределение активности инвертазы по профилю чернозема залежных участков 1930 и 1986 годов отличается более резким снижением в поверхностных горизонтах по сравнению с залежами 1996, 2002 годов и пахотного варианта. В пахотном варианте чернозема обыкновенного изменения показателей в поверхностных горизонтах более плавное, чем на залежах. Это объясняется выравненностью условий в пахотном горизонте.</w:t>
      </w:r>
      <w:r>
        <w:rPr/>
        <w:t xml:space="preserve"> </w:t>
      </w:r>
    </w:p>
    <w:p>
      <w:pPr>
        <w:pStyle w:val="Normal"/>
        <w:ind w:firstLine="397"/>
        <w:jc w:val="both"/>
        <w:rPr/>
      </w:pPr>
      <w:r>
        <w:rPr/>
        <w:t xml:space="preserve">Результаты исследования свидетельствуют о том, что оставление старопахотной черноземной почвы в залежь сопровождается восстановлением ферментативной активности и увеличением содержания органического вещества почвы, но для этого требуется длительное время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822" w:leader="none"/>
        </w:tabs>
        <w:ind w:firstLine="397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17:00Z</dcterms:created>
  <dc:creator>Дмитрий Каленюк</dc:creator>
  <dc:description/>
  <cp:keywords/>
  <dc:language>en-US</dc:language>
  <cp:lastModifiedBy>Дмитрий Каленюк</cp:lastModifiedBy>
  <dcterms:modified xsi:type="dcterms:W3CDTF">2013-02-28T16:45:00Z</dcterms:modified>
  <cp:revision>4</cp:revision>
  <dc:subject/>
  <dc:title/>
</cp:coreProperties>
</file>