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лияние засоления на развитие и активность актиномицетов остепненно-пустынной светло-бурой засоленной почв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убсанова Дарья Алексеевна</w:t>
      </w:r>
    </w:p>
    <w:p>
      <w:pPr>
        <w:pStyle w:val="Heading3"/>
        <w:rPr/>
      </w:pPr>
      <w:r>
        <w:rPr/>
        <w:t>Аспирант</w:t>
      </w:r>
    </w:p>
    <w:p>
      <w:pPr>
        <w:pStyle w:val="TextBodyIndent"/>
        <w:ind w:left="-180" w:right="535"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осковский государственный университет имени М.В.Ломоносова, </w:t>
      </w:r>
    </w:p>
    <w:p>
      <w:pPr>
        <w:pStyle w:val="TextBodyIndent"/>
        <w:ind w:left="-180" w:right="535"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факультет почвоведения, Москва, Россия</w:t>
      </w:r>
    </w:p>
    <w:p>
      <w:pPr>
        <w:pStyle w:val="TextBodyIndent"/>
        <w:ind w:left="-180" w:right="535" w:firstLine="540"/>
        <w:jc w:val="center"/>
        <w:rPr/>
      </w:pPr>
      <w:r>
        <w:rPr>
          <w:i/>
          <w:iCs/>
          <w:sz w:val="24"/>
          <w:lang w:val="en-US"/>
        </w:rPr>
        <w:t>E-mail: dashablack@rambler.ru</w:t>
      </w:r>
    </w:p>
    <w:p>
      <w:pPr>
        <w:pStyle w:val="Normal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/>
        <w:ind w:left="0" w:right="6" w:firstLine="360"/>
        <w:rPr>
          <w:sz w:val="24"/>
        </w:rPr>
      </w:pPr>
      <w:r>
        <w:rPr>
          <w:sz w:val="24"/>
        </w:rPr>
        <w:t xml:space="preserve">Засоленные почвы занимают обширные территории. Проблема засоления особенно остро стоит в аридных регионах, где ирригационная деятельность человека может спровоцировать вторичное засоление. В таких условиях важно знать, как соли действуют на почвенную микробиоту, на ее численность и активность, способность выполнять свои функции в условиях повышенной осмолярности среды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Цель настоящей работы - оценка численности, таксономической структуры и метаболической активности галотолерантных актиномицетов почв аридных регионов на примере остепненно-пустынной светло-бурой засоленной почвы.</w:t>
      </w:r>
    </w:p>
    <w:p>
      <w:pPr>
        <w:pStyle w:val="Normal"/>
        <w:ind w:firstLine="397"/>
        <w:jc w:val="both"/>
        <w:rPr>
          <w:bCs/>
          <w:szCs w:val="27"/>
        </w:rPr>
      </w:pPr>
      <w:r>
        <w:rPr>
          <w:bCs/>
          <w:szCs w:val="27"/>
        </w:rPr>
        <w:t xml:space="preserve">Численность актиномицетов в исследуемой почве составляет десятки тысяч КОЕ/г почвы и незначительно измененяется при использовании среды Гаузе 1 с концентрациями солей Na2SO4 и MgCl2 до 5%, что может быть связано с хлоридно-сульфатным характером засоления почвы. В случае использования среды с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в концентрации 5% актиномицеты обнаружить не удается. Видовое разнообразие рода Streptomyces понижается по мере повышения концентрации солей Na2SO4 и MgCl2  от 0,05 до 5%  в среде выделения с трех до одной секции. </w:t>
      </w:r>
    </w:p>
    <w:p>
      <w:pPr>
        <w:pStyle w:val="Normal"/>
        <w:ind w:firstLine="397"/>
        <w:jc w:val="both"/>
        <w:rPr>
          <w:bCs/>
          <w:szCs w:val="27"/>
        </w:rPr>
      </w:pPr>
      <w:r>
        <w:rPr>
          <w:bCs/>
          <w:szCs w:val="27"/>
        </w:rPr>
        <w:t xml:space="preserve">Численность метаболически активных актинобактерий </w:t>
      </w:r>
      <w:r>
        <w:rPr>
          <w:bCs/>
          <w:szCs w:val="27"/>
          <w:lang w:val="en-US"/>
        </w:rPr>
        <w:t>in</w:t>
      </w:r>
      <w:r>
        <w:rPr>
          <w:bCs/>
          <w:szCs w:val="27"/>
        </w:rPr>
        <w:t xml:space="preserve"> </w:t>
      </w:r>
      <w:r>
        <w:rPr>
          <w:bCs/>
          <w:szCs w:val="27"/>
          <w:lang w:val="en-US"/>
        </w:rPr>
        <w:t>situ</w:t>
      </w:r>
      <w:r>
        <w:rPr>
          <w:bCs/>
          <w:szCs w:val="27"/>
        </w:rPr>
        <w:t xml:space="preserve"> определяли с помощью метода </w:t>
      </w:r>
      <w:r>
        <w:rPr>
          <w:bCs/>
          <w:szCs w:val="27"/>
          <w:lang w:val="en-US"/>
        </w:rPr>
        <w:t>FISH</w:t>
      </w:r>
      <w:r>
        <w:rPr>
          <w:bCs/>
          <w:szCs w:val="27"/>
        </w:rPr>
        <w:t xml:space="preserve"> на четвертый день сукцессии, инициированной увлажнением почвы до 60% ПВ с внесением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. Биомасса метаболически активных одноклеточных актинобактерий остается на уровне 2 мкг/г почвы от 0 до 2% внесенной соли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и резко падает до 0,8 мкг/г почвы при 5%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. Аналогичное изменение наблюдаем для актиномицетного мицелия: в ряду концетраций внесенной соли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0-2-5%  длина мицелия составляет соответственно 291, 275 и 33 м/г.</w:t>
      </w:r>
    </w:p>
    <w:p>
      <w:pPr>
        <w:pStyle w:val="Normal"/>
        <w:ind w:firstLine="397"/>
        <w:jc w:val="both"/>
        <w:rPr>
          <w:bCs/>
          <w:szCs w:val="27"/>
        </w:rPr>
      </w:pPr>
      <w:r>
        <w:rPr>
          <w:bCs/>
          <w:szCs w:val="27"/>
        </w:rPr>
        <w:t xml:space="preserve">Радиальная скорость роста колоний актиномицетов, выделенных из данной почвы,  незначительно понижается при увеличении концентрации NaCl в среде с 0,05 до 2%,  резко падая при 5% NaCl. Отмечена тенденция к  повышению радиальной скорости  роста колоний у  штаммов, выделенных на среде с 5%-ной концентрацией солей Na2SO4 и MgCl2 по сравнению со штаммами, выделенными на среде с 0,05%-ной концентрацией этих солей. Респирометрическое тестирование этих штаммов показало, что наиболее активно потребляют жидкую Гаузе 1 с сахарозой в созданном градиенте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от 0 до 5% штаммы, предынкубированные на среде Гаузе 1 с 5%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вне зависимости от осмолярности среды выделения. Предварительное культивирование галотолерантного штамма на среде Гаузе 1 с 5% NaCl увеличило спектр его антибиотической активности от 1 до 6 тест-культур.</w:t>
      </w:r>
    </w:p>
    <w:p>
      <w:pPr>
        <w:pStyle w:val="Normal"/>
        <w:ind w:firstLine="397"/>
        <w:jc w:val="both"/>
        <w:rPr/>
      </w:pPr>
      <w:r>
        <w:rPr>
          <w:bCs/>
          <w:szCs w:val="27"/>
        </w:rPr>
        <w:t xml:space="preserve">Таким образом, характер и интенсивность засоления влияет на численность, разнообразие и активность актиномицетов остепненно-пустынной светло-бурой засоленной почвы. Концентрация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2% является «критической» как для актиномицетного комплекса </w:t>
      </w:r>
      <w:r>
        <w:rPr>
          <w:bCs/>
          <w:szCs w:val="27"/>
          <w:lang w:val="en-US"/>
        </w:rPr>
        <w:t>in</w:t>
      </w:r>
      <w:r>
        <w:rPr>
          <w:bCs/>
          <w:szCs w:val="27"/>
        </w:rPr>
        <w:t xml:space="preserve"> </w:t>
      </w:r>
      <w:r>
        <w:rPr>
          <w:bCs/>
          <w:szCs w:val="27"/>
          <w:lang w:val="en-US"/>
        </w:rPr>
        <w:t>situ</w:t>
      </w:r>
      <w:r>
        <w:rPr>
          <w:bCs/>
          <w:szCs w:val="27"/>
        </w:rPr>
        <w:t xml:space="preserve">, так и в отношении чистых культур: после нее резко падают численность и метаболическая активность, радиальная скорость роста колоний. Предварительное культивирование актиномицетов на среде с повышенным содержанием </w:t>
      </w:r>
      <w:r>
        <w:rPr>
          <w:bCs/>
          <w:szCs w:val="27"/>
          <w:lang w:val="en-US"/>
        </w:rPr>
        <w:t>NaCl</w:t>
      </w:r>
      <w:r>
        <w:rPr>
          <w:bCs/>
          <w:szCs w:val="27"/>
        </w:rPr>
        <w:t xml:space="preserve"> в среде (5%) увеличивает метаболическую активность актиномицетов (потребление жидкой среды Гаузе, антибиотическую активность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6" w:firstLine="540"/>
      <w:jc w:val="center"/>
      <w:outlineLvl w:val="1"/>
    </w:pPr>
    <w:rPr>
      <w:b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0:00Z</dcterms:created>
  <dc:creator>живчик</dc:creator>
  <dc:description/>
  <cp:keywords/>
  <dc:language>en-US</dc:language>
  <cp:lastModifiedBy>живчик</cp:lastModifiedBy>
  <dcterms:modified xsi:type="dcterms:W3CDTF">2013-02-22T17:30:00Z</dcterms:modified>
  <cp:revision>2</cp:revision>
  <dc:subject/>
  <dc:title>Мультиреспирометрическое тестирование почвенных актиномицетов, различающихся по адаптации к температуре и содержанию солей в с</dc:title>
</cp:coreProperties>
</file>