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заимодействие гуминовых кислот и микроорганиз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Козлова Еле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факультет почвоведения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E–mail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sowest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88@yandex.ru</w:t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уминовые кислоты играют важную роль в почве, влияя на её физико-химические свойства и оказывая воздействие на почвенных микроорганизмов.  Микроорганизмы почвы, в свою очередь, способны изменять гуминовые кислоты, трансформируя их в поцессе метаболизма.</w:t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ми исследовалось взаимодействие гуминовых кислот и микроорганизмов. Были изучены сохранение жизнеспособности микроорганизмов в растворе гумата и их способность использовать препарат гуминовой кислоты в качестве субстрата.</w:t>
      </w:r>
    </w:p>
    <w:p>
      <w:pPr>
        <w:pStyle w:val="Normal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проведения исследования нами использовался 5% раствор калийной соли гуминовых кислот, извлечённых из бурого угля (фирма «Агросинтез»). В качестве объектов изучения были взяты чистые культуры бактерий родов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hodococcus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zotobacter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seudomonas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ytophag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Erwini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также микробный комплекс, выделенный из подстилки (Ботанический сад МГУ) и перегнойно-глеевой почвы (Чашниково). В работе использовались методы газовой хроматографии для оценки интенсивности дыхания микроорганизмов и люминесцентной микроскопии для определения общей численности микроорганизмов (окрашивание акридином оранжевым). Изменение концентрации гумата в процессе инкубирования микроорганизмов проводилось весовым методом и по изменению оптической плотности с  использованием фотоэлектроколориметра.</w:t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дённые исследования показали, что численность микроорганизмов, внесённых в раствор гумата на уровне 3 млрд. клеток на мл раствора, оставалась неизменной в течение 2 месяцев как в случае внесения чистых культур бактерий, так и при внесении микробного комплекса подстилки и почвы. Интенсивность дыхания микроорганизмов сначала увеличивалась, достигая максимального значения на 8-е сутки, а затем постепенно снижалась, выходя на плато к 30-м суткам опыта. Наибольшая величина эмиссии С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блюдалась в случае внесения в раствор гумата комплекса микроорганизмов, выделенного из подстилки.</w:t>
      </w:r>
    </w:p>
    <w:p>
      <w:pPr>
        <w:pStyle w:val="Normal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учение способности микроорганизмов использовать препарат гуминовой кислоты в качестве субстрата показало, что за 2 месяца микроорганизмами метаболизируется около 10% органического вещества гумата по массе. Оптическая плотность раствора снижалась незначительно, что свидетельствует о том, что микроорганизмы потребляют преимущественно примеси и легкогидролизуемые боковые цепочки гуминовых кислот, основная же часть гуминовых кислот, содержащая хромофорные группы, является устойчивой к микробному разложению.</w:t>
      </w:r>
    </w:p>
    <w:p>
      <w:pPr>
        <w:pStyle w:val="Normal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ким образом, в течение 2-х месяцев в растворе гумата сохраняется жизнеспособность микроорганизмов,  как чистых культур, так и микробного комплекса подстилки и почвы. Наиболее активное использование примесей и легкогидролизуемых боковых цепочек гуминовых кислот микроорганизмами происходит в течение первых 8 дней. При этом микробный комплекс подстилки более интенсивно трансформируют гуминовые кислоты, чем чистые культуры бактерий. Всего за время проведения опыта микроорганизмами использованно 10% органического вещества гумата, при этом оптическая плотность раствора не менялась. Это свидетельствует о том, что микроорганизмами используются  главным образом легкогидролизуемые боковые цепочки гуминовых кислот, основная же часть гуминовых кислот является устойчивой к микробной трансформ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1:00Z</dcterms:created>
  <dc:creator>Лысак</dc:creator>
  <dc:description/>
  <cp:keywords/>
  <dc:language>en-US</dc:language>
  <cp:lastModifiedBy>Лысак</cp:lastModifiedBy>
  <dcterms:modified xsi:type="dcterms:W3CDTF">2013-02-28T14:03:00Z</dcterms:modified>
  <cp:revision>1</cp:revision>
  <dc:subject/>
  <dc:title>Взаимодействие гуминовых кислот и микроорганизмов</dc:title>
</cp:coreProperties>
</file>