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диагностика экологического состояния почв агроценозов по интегральному показателю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ьцова Татьян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, к.б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БУ Институт проблем экологии и недропользования Академии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и Татарстан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ikolaeva_tg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ниторинге и оценке качества почв необходимо ориентироваться, прежде всего, на методы биоиндикации и биологической диагностики как наиболее чувствительные и отзывчивые на антропогенные воздействия. По изменению биологической активности почвы можно судить об изменении ее плодородия и протекающих деградационных процессах [1]. Для оценки биологической активности почвы нами использован комплексный подход, поскольку, несмотря на высокую эффективность применения некоторых отдельных биотических показателей, каждый из них отражает лишь одну сторону происходящих в почве биологических процес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авленному набору информативных показателей экологических и биологических свойств почвы при сельскохозяйственном использовании, включающий как микробиологические и биохимические параметры (численность в почве бактерий, в т.ч. спорообразующих и бактерий рода Azotobacter, актиномицетов, микромицетов, «дыхание» почвы), так и зоодиагностические (таксономическое разнообразие и плотность почвенной мезофауны; видовое разнообразие и численное обилие жесткокрылых-герпетобионтов) и показатели, характеризующие физико-химические свойства почв (содержание общего гумуса, аммиачного и нитратного азота, подвижных соединений фосфора, калия, качественный состав гумуса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, емкость катионного обмена почвы) проведена оценка состояния темно-серых лесных почв при традиционной системе земледелия, характеризующейся высокой пестицидной нагрузкой, отсутствием почвозащитных агротехнических мероприятий и приемов биологизации; адаптивно-ландшафтной беспестицидной системе земледелия, соответствующей основным принципам экологического земледелия, широко распространенного в мире; многолетней залежи, представленной мезофитным разнотравным лугом; и конверсионных участков (2 год), находящихся в стадии перехода от традиционного земледелия к экологическому. Возделываемые участки находятся в зернотравяном и зернопаровом севообороте. Определение указанных показателей проводилось стандартными общепринятыми методами. Для объединения большого количества показателей использована методика определения интегрального показателя эколого-биологического состояния  почвы (ИПЭБСП)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ученным данным снижение значения интегрального показателя (ИПЭБСП) по сравнению с соответствующим параметром для почв многолетней залежи максимально (до 46%) на участках при традиционном земледелии, степень деградации почв которых можно охарактеризовать как сильную. Слабая степень деградационных процессов (снижение ИПЭБСП до 16%)  отмечена для почв опытных участков, находящихся в условиях адаптивно-ландшафтной системы земледелия. Эколого-биологическое состояние почв конверсионных участков занимает промежуточное положение между полевыми участками при традиционном и экологическом земледелии (снижение ИПЭБСП до 32%). Таким образом, интегральный показатель эколого-биологического состояния почвы позволил выявить достоверные различия между опытными участками при различных системах землепользования и может быть рекомендован к широкому использованию при биодиагностике и мониторинге почв. Использование же отдельных биотических показателей в силу их значительного пространственного и временного варьирования не позволило сформулировать однозначные выводы. Считаем, что формирование набора параметров, составляющих интегральный показатель, требует дальнейших исследовани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зеев К.Ш., Колесников С.И., Вальков В.Ф. Биологическая диагностика и индикация почв: методология и методы исследований. Ростов н/Д: Изд-во РГУ. 20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7:00Z</dcterms:created>
  <dc:creator>Tanya</dc:creator>
  <dc:description/>
  <cp:keywords/>
  <dc:language>en-US</dc:language>
  <cp:lastModifiedBy>Tanya</cp:lastModifiedBy>
  <dcterms:modified xsi:type="dcterms:W3CDTF">2013-02-28T18:17:00Z</dcterms:modified>
  <cp:revision>2</cp:revision>
  <dc:subject/>
  <dc:title/>
</cp:coreProperties>
</file>