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 царицы Клеопат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 трудах Иосифа Флав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арьковский Национальный университет имени В. Н. Каразина,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Харьков, Украин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udnika@e-mail.ua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осточного Средиземноморь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 до н. э. неразрывно связана с фигурой последней египетской царицы Клеопатр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Сведения  о ней исследователи черпают, в первую очередь, из произведений греко-римских авторов, а о трудах Иосифа Флавия «Иудейская война», «Иудейские древности» и «Против Апиона» вспоминают в единичных случаях [1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21, 24; 2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480, 548; 3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08, 144, 158, 166-167; 4, с. 340; 5, с. 148, 166, 176-178; 6, с. 302, 364, 376-377; 7, с. 273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ым анализом сообщений Иосифа Флавия о египетской царице прежде практически не занимались, заполнение же этой лакуны позволит выявить новые аспекты деятельности Клеопатр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по-новому взглянуть на ее роль в истории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Иосифа Флавия интересуют, главным образом, специалистов по истории религии, таких как Л. Х. Фельдман, С. Шварц, К. Каутский, А. Робертсон [8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4; 9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99-201; 10 с. 35; 11, с. 128-130], исследователей антиримского восстания 66-73 гг., например, Дж. Дж. Блума и М. И. Даймонта [12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9; 13, с. 54], а также историков жизни и царствия Ирода Великого, среди которых можно назвать В. Л. Вихновича [14, с. 185]. Работы, посвященные проблеме места самого Иосифа Флавия в еврейской истории написаны Н. Бентвичем и Т. Раджак [15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5-47; 16, с. 16]. Многие зарубежные и отечественные ученые: С. Коэн, Дж. Эдмондсон, С. Мэйсон, А. Г. Бокщанин и Л.В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емененко ставили вопрос об исторической ценности его сочинений в своих трудах [17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 33; 18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3; 19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92; 20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96; 2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]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«Иудейская война» Иосифа Флавия представляет собой письменный отчет об одноименном событии, в котором, по словам самого автора, читателям предлагалась подлинная, лишенная противоречий, ошибок и фальши история этого восстания (</w:t>
      </w:r>
      <w:r>
        <w:rPr>
          <w:rFonts w:cs="Times New Roman" w:ascii="Times New Roman" w:hAnsi="Times New Roman"/>
          <w:sz w:val="24"/>
          <w:szCs w:val="24"/>
          <w:lang w:val="en-US"/>
        </w:rPr>
        <w:t>J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e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Jud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en-US"/>
        </w:rPr>
        <w:t> 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-4). Несомненно, что принимаясь за работу, писатель также стремился оправдать себя в глазах соотечественников [20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96]. Предназначение «Иудейских древностей» было иным: поставить историю еврейского народа в один ряд с историей других древних народов, прежде всего - римлян [16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248, 18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1]. Плохие отклики на эти труды побудили его написать «Против Апиона» (</w:t>
      </w:r>
      <w:r>
        <w:rPr>
          <w:rFonts w:cs="Times New Roman" w:ascii="Times New Roman" w:hAnsi="Times New Roman"/>
          <w:sz w:val="24"/>
          <w:szCs w:val="24"/>
          <w:lang w:val="en-US"/>
        </w:rPr>
        <w:t>J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0-11)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Иосиф Флавий был знаком с трудами Страбона, Тита Ливия, Диодора Сицилийского [17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31; 18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6], полемизировал с Николаем Дамасским (</w:t>
      </w:r>
      <w:r>
        <w:rPr>
          <w:rFonts w:cs="Times New Roman" w:ascii="Times New Roman" w:hAnsi="Times New Roman"/>
          <w:sz w:val="24"/>
          <w:szCs w:val="24"/>
          <w:lang w:val="en-US"/>
        </w:rPr>
        <w:t>J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A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u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5. 2), цитировал записи царя Ирода (</w:t>
      </w:r>
      <w:r>
        <w:rPr>
          <w:rFonts w:cs="Times New Roman" w:ascii="Times New Roman" w:hAnsi="Times New Roman"/>
          <w:sz w:val="24"/>
          <w:szCs w:val="24"/>
          <w:lang w:val="en-US"/>
        </w:rPr>
        <w:t>J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Jud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en-US"/>
        </w:rPr>
        <w:t> X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. Из их произведений он мог заимствовать информацию о Клеопатре. Специалисты предполагают, что Иосиф Флавий мог позволить себе некоторые вольности по отношению к своим источникам: придумывать детали, расставлять акценты на свое усмотрение, но в целом он был достоверен [17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1]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ый портрет царицы Клеопатры на основе сообщений Иосифа Флавия можно составить, обращаясь к синтезу общеисторических методов исследования и элементов метода системного анализа. Применение предложенных методов исторического исследования помогает избежать искажений, которые могут быть вызваны сужением пространства исторического анализа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Данная работа – это попытка взглянуть на жизненный путь Клеопатры 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глазами Иосифа Флавия. Царица фигурирует в шестнадцати эпизодах произведений еврейского историка, семь из которых не имеют аналогов в литературном наследии других античных авторов. В изложении Иосифа Флавия Клеопатра лишена каких бы то ни было позитивных качеств, в которых ей не отказывают ни Плутарх, ни Дион Кассий, ни Аппиан (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8; </w:t>
      </w:r>
      <w:r>
        <w:rPr>
          <w:rFonts w:cs="Times New Roman" w:ascii="Times New Roman" w:hAnsi="Times New Roman"/>
          <w:sz w:val="24"/>
          <w:szCs w:val="24"/>
          <w:lang w:val="en-US"/>
        </w:rPr>
        <w:t>Ca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LIX</w:t>
      </w:r>
      <w:r>
        <w:rPr>
          <w:rFonts w:cs="Times New Roman" w:ascii="Times New Roman" w:hAnsi="Times New Roman"/>
          <w:sz w:val="24"/>
          <w:szCs w:val="24"/>
        </w:rPr>
        <w:t xml:space="preserve">, 31, 4; </w:t>
      </w:r>
      <w:r>
        <w:rPr>
          <w:rFonts w:cs="Times New Roman" w:ascii="Times New Roman" w:hAnsi="Times New Roman"/>
          <w:sz w:val="24"/>
          <w:szCs w:val="24"/>
          <w:lang w:val="en-US"/>
        </w:rPr>
        <w:t>Plu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t</w:t>
      </w:r>
      <w:r>
        <w:rPr>
          <w:rFonts w:cs="Times New Roman" w:ascii="Times New Roman" w:hAnsi="Times New Roman"/>
          <w:sz w:val="24"/>
          <w:szCs w:val="24"/>
        </w:rPr>
        <w:t>., 27, 1-4). Пренебрежительное отношение к ней со стороны еврейского историка вызвано тем, что она была врагом Рима, а Иосиф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лавий старался казаться добропорядочным римским гражданином, и тем, что еврейское общество было маскулинным по своей сути, поэтому образ женщины на троне, которая к тому же пытается вершить судьбы правителей-мужчин, не может быть положительным, особенно, если она – из рода Птолемеев, т. к. египетские антипатии историка не подлежат сомнению.             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характеристика царицы Клеопатр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, предложенная Иосифом Флавием, несколько отлична от римской традиции изображения этой личности, поэтому обращение к его трудам позволит исследователям несколько иначе взглянуть на Клеопатру, чтобы найти новые подходы к спорным моментам ее биографи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rstein 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ig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eopatra. L., 2004. 180 p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dsworthy A. Antony and Cleopatra. L., 2010. 1005 p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yldesley J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leopatra: la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ypt. L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08. 290 p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гтсон Г. Правители эпохи эллинизма: Пер. с нем. М.: Наука, 1982. 391 с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ук А. Закат Птолемеев: Пер. с пол. М.: Наука, 1973. 216 с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Флетчер </w:t>
      </w:r>
      <w:r>
        <w:rPr>
          <w:rFonts w:cs="Times New Roman" w:ascii="Times New Roman" w:hAnsi="Times New Roman"/>
          <w:sz w:val="24"/>
          <w:szCs w:val="24"/>
          <w:lang w:val="uk-UA"/>
        </w:rPr>
        <w:t>Дж. Клеопатра Великая: женщина, стоящая за легендой: Пер. с англ. М.: АСТ: Астрель, 2011. 478 с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иркин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Б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Гражданские войны в Риме. </w:t>
      </w:r>
      <w:r>
        <w:rPr>
          <w:rFonts w:cs="Times New Roman" w:ascii="Times New Roman" w:hAnsi="Times New Roman"/>
          <w:sz w:val="24"/>
          <w:szCs w:val="24"/>
        </w:rPr>
        <w:t xml:space="preserve">СПб.: </w:t>
      </w:r>
      <w:r>
        <w:rPr>
          <w:rFonts w:cs="Times New Roman" w:ascii="Times New Roman" w:hAnsi="Times New Roman"/>
          <w:sz w:val="24"/>
          <w:szCs w:val="24"/>
          <w:lang w:val="uk-UA"/>
        </w:rPr>
        <w:t>Изд-во СПбГУ, 2006. 314 с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ldman L. H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Josephus's interpretation of the Bibl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L., 1998. 854 p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warts S. Josephus and Judaean Politics. N. Y., 1990. 216 p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тский К. Происхождение христианства: Пер. с нем. М.: Политиздат, 1990. 463 с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сон А. Происхождение христианства: Пер. с англ. М.: Изд-во иностранной литературы, 1959. 324 с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oom J. J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 Jewish Revolts against Rome, A.D. 66-135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 military analysis. L., 2001. 286 p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монт М. И. Евреи, Бог и история: Пер. с англ. М.: Имидж, 1994. 208 с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нович В. Л. Царь Ирод Великий. Воплощение невозможного (Рим, Иудея, эллины). СПб.: Академия исследования культуры, 2010. 424 с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twich N. Josephus. Philadelphia, 1914. 124 p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жак Т. Иосиф Флавий. Историк и общество: Пер. с англ. М.-Иерусалим, 1993. 264 с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hen S. J. D. Josephus in Galilee and Rome: his vita and development as a historian. Boston, Leiden, 2002. 277 p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mondson J. Introduction: Flavius Josephus and Flavian Rome // Flavius Josephus and Flavian Rome. Oxford, 2005. P. 1-33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on S. Of audience and meaning: reading Josephus’ Bellum Judaicum in the context of a Flavian audience // Josephus and Jewish History in Flavian Rome and Beyond. Leiden, Boston, 2005. P. 71-100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щанин А. Г. Источниковедение Древнего Рима: учебное пособие. М.: Изд-во Моск. ун-та, 1981. 160 с.</w:t>
      </w:r>
    </w:p>
    <w:p>
      <w:pPr>
        <w:pStyle w:val="Style17"/>
        <w:numPr>
          <w:ilvl w:val="0"/>
          <w:numId w:val="1"/>
        </w:numPr>
        <w:spacing w:lineRule="auto" w:line="240"/>
        <w:ind w:left="142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енко Л. В. Эллинистические мотивы в «Иудейских древностях» Иосифа Флав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втореф. канд. дисс. М., 2002. 21 с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tov.info/lib_sec/21_f/el/dman_199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18:00Z</dcterms:created>
  <dc:creator>Люда Богомазова</dc:creator>
  <dc:description/>
  <cp:keywords/>
  <dc:language>en-US</dc:language>
  <cp:lastModifiedBy>Люда Богомазова</cp:lastModifiedBy>
  <dcterms:modified xsi:type="dcterms:W3CDTF">2013-02-21T16:37:00Z</dcterms:modified>
  <cp:revision>33</cp:revision>
  <dc:subject/>
  <dc:title/>
</cp:coreProperties>
</file>