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  <w:shd w:fill="FFFFFF" w:val="clear"/>
        </w:rPr>
        <w:t>Христианская миссия на Кавказ в ранневизантийское время</w:t>
      </w:r>
      <w:r>
        <w:rPr>
          <w:color w:val="000000"/>
          <w:sz w:val="27"/>
          <w:szCs w:val="27"/>
        </w:rPr>
        <w:br/>
      </w:r>
      <w:r>
        <w:rPr>
          <w:rStyle w:val="Emphasis"/>
          <w:b/>
          <w:bCs/>
          <w:color w:val="000000"/>
          <w:sz w:val="27"/>
          <w:szCs w:val="27"/>
          <w:shd w:fill="FFFFFF" w:val="clear"/>
        </w:rPr>
        <w:t>Звягинцев Сергей Сергеевич</w:t>
      </w:r>
      <w:r>
        <w:rPr>
          <w:color w:val="000000"/>
          <w:sz w:val="27"/>
          <w:szCs w:val="27"/>
        </w:rPr>
        <w:br/>
      </w:r>
      <w:r>
        <w:rPr>
          <w:rStyle w:val="Emphasis"/>
          <w:color w:val="000000"/>
          <w:sz w:val="27"/>
          <w:szCs w:val="27"/>
          <w:shd w:fill="FFFFFF" w:val="clear"/>
        </w:rPr>
        <w:t>Аспирант</w:t>
      </w:r>
      <w:r>
        <w:rPr>
          <w:i/>
          <w:iCs/>
          <w:color w:val="000000"/>
          <w:sz w:val="27"/>
          <w:szCs w:val="27"/>
          <w:shd w:fill="FFFFFF" w:val="clear"/>
        </w:rPr>
        <w:br/>
      </w:r>
      <w:r>
        <w:rPr>
          <w:rStyle w:val="Emphasis"/>
          <w:color w:val="000000"/>
          <w:sz w:val="27"/>
          <w:szCs w:val="27"/>
          <w:shd w:fill="FFFFFF" w:val="clear"/>
        </w:rPr>
        <w:t>Белгородский государственный национальный исследовательский университет,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br/>
      </w:r>
      <w:r>
        <w:rPr>
          <w:rStyle w:val="Emphasis"/>
          <w:color w:val="000000"/>
          <w:sz w:val="27"/>
          <w:szCs w:val="27"/>
          <w:shd w:fill="FFFFFF" w:val="clear"/>
        </w:rPr>
        <w:t>исторический факультет, Белгород, Россия</w:t>
      </w:r>
      <w:r>
        <w:rPr>
          <w:i/>
          <w:iCs/>
          <w:color w:val="000000"/>
          <w:sz w:val="27"/>
          <w:szCs w:val="27"/>
          <w:shd w:fill="FFFFFF" w:val="clear"/>
        </w:rPr>
        <w:br/>
      </w:r>
      <w:r>
        <w:rPr>
          <w:rStyle w:val="Emphasis"/>
          <w:color w:val="000000"/>
          <w:sz w:val="27"/>
          <w:szCs w:val="27"/>
          <w:shd w:fill="FFFFFF" w:val="clear"/>
        </w:rPr>
        <w:t xml:space="preserve">E–mail: </w:t>
      </w:r>
      <w:hyperlink r:id="rId2">
        <w:r>
          <w:rPr>
            <w:rStyle w:val="InternetLink"/>
            <w:rFonts w:cs="Book Antiqua" w:ascii="Book Antiqua" w:hAnsi="Book Antiqua"/>
            <w:sz w:val="27"/>
            <w:szCs w:val="27"/>
          </w:rPr>
          <w:t>GIFRON1@</w:t>
        </w:r>
        <w:r>
          <w:rPr>
            <w:rStyle w:val="InternetLink"/>
            <w:rFonts w:cs="Book Antiqua" w:ascii="Book Antiqua" w:hAnsi="Book Antiqua"/>
            <w:sz w:val="27"/>
            <w:szCs w:val="27"/>
            <w:lang w:val="en-US"/>
          </w:rPr>
          <w:t>yandex</w:t>
        </w:r>
        <w:r>
          <w:rPr>
            <w:rStyle w:val="InternetLink"/>
            <w:rFonts w:cs="Book Antiqua" w:ascii="Book Antiqua" w:hAnsi="Book Antiqua"/>
            <w:sz w:val="27"/>
            <w:szCs w:val="27"/>
          </w:rPr>
          <w:t>.</w:t>
        </w:r>
        <w:r>
          <w:rPr>
            <w:rStyle w:val="InternetLink"/>
            <w:rFonts w:cs="Book Antiqua" w:ascii="Book Antiqua" w:hAnsi="Book Antiqua"/>
            <w:sz w:val="27"/>
            <w:szCs w:val="27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История ранневизантийской миссии на Кавказ в отечественной науке не была предметом специального исследования. Общий обзор византийской миссии дал С.А. Иванов [1]. Работы по истории церкви дореволюционных авторов в значительной мере устарели. Миссию как часть общеимперской стратегии упоминает Э. Люттвак</w:t>
      </w:r>
      <w:r>
        <w:rPr>
          <w:sz w:val="27"/>
          <w:szCs w:val="27"/>
          <w:lang w:val="en-US"/>
        </w:rPr>
        <w:t xml:space="preserve"> [2]</w:t>
      </w:r>
      <w:r>
        <w:rPr>
          <w:sz w:val="27"/>
          <w:szCs w:val="27"/>
        </w:rPr>
        <w:t xml:space="preserve">. В </w:t>
      </w: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 xml:space="preserve"> в. происходит мощное расширение христианского ареала, причем главная роль здесь принадлежит централизованной миссии. Феофан утверждает, что Юстин I крестил (в 522 г.) лазского князя Тзата, прибывшего в Константинополь. Тзат «попросил императора сделать его христианином». Юстин крестил лазского правителя, женил его на византийке, одарил роскошными одеяниями, провозгласил своим сыном. А вот современник событий Малала в рассказе об этом визите ни слова не говорит о крещении и усыновлении. Тзат, тяготившийся персидским протекторатом, обратился к Юстину I с просьбой лишь о коронации. На Кавказе в ранневизантийское время контроль империи распространялся не дальше цепи крепостей-факторий. Так, епископ Стратофил, сидевший на Никейском соборе от Питиунта, был, конечно, представителем греческого населения этого эмпория, а не христианизованных варваров. Тем не менее, со 2-й пол. V, а самое позднее со 2-го десятилетия VI в., начинается массовая христианизация варваров Кавказа. За пределами византийских крепостей церковное строительство отмечено в местах расселения варваров: Цандрипше, Дранде, Цибиле, Нокалакеви. Хуже сохранились, но, тем не менее, могут быть отнесены к тому же периоду храмы в Шапкы, Мрамба, Зиганисе, Сепиети, Ноджихеви, Вашнари, Петре. Многие из этих церквей находятся в отдалении от моря и явно были рассчитаны не на подданных империи. В некоторых из них обнаружены баптистерии, пригодные для крещения взрослых, из чего следует, что храмы явно были центрами миссионерства. Применение дорогих строительных материалов и высокое мастерство зодчих свидетельствуют, что строительство велось на имперский счет. Наш главный источник о кавказском христианстве VI в. – Прокопий Кесарийский. Сам тот факт, что данный автор, прямо заявляющий, что церковную историю он напишет как-нибудь в другой раз, считает нужным, тем не менее, вдаваться в детали христианизации варваров, великолепно демонстрирует степень связи миссионерства с общеимперскими задачами. Церковный историк конца VI в. Евагрий, рассказывая о тех же сюжетах, пересказывает Прокопия слово в слово. Христианство на Кавказе ассоциировалось с византийским политическим влиянием. О таких качествах алан и авасгов, как «христианство» и «дружба с ромеями», Прокопий говорит через запятую. Как Юстиниан понимал характер и цели государственного миссионерства, можно проследить на примере крещения авасгов (абхазов). Империя начинает вмешиваться во внутренние дела племени, имея целью подорвать там влияние своего вековечного врага – Персии; на варваров оказывается политическое давление, имеющее, по вероятности, цивилизаторскую окраску; попытка побудить варваров отказаться от их «диких» обрядов плавно переходит в христианизацию; она, в свою очередь, имеет следствием свержение власти, неразрывно связанной с языческой религией, а оттуда уже рукой подать до попытки завоевания. Важным следствием подобной политики может стать не только взрыв антивизантийских настроений и переход на сторону противника, но и отказ от христианства, неизбежно ассоциирующегося с имперской экспансией. Кавказское племя цанов также стало объектом государственной миссии. Фигура полководца Ситты, сочетавшего угрозы с христианскими проповедями, а строительство церкви – с вырубанием лесов, весьма характерна для эпохи государственной миссии. Заметим, что личности церковного иерарха, который осуществлял крещение, для Прокопия вообще не существует. Итак, христианизация у вышеперечисленных племен развивалась параллельно с общей византинизацией (которая именовалась «смягчением нравов») и последующим политическим подчинением империи. В тех же случаях, когда Византия не имела непосредственного политического интереса, она относилась к миссии пассивно.</w:t>
      </w:r>
    </w:p>
    <w:p>
      <w:pPr>
        <w:pStyle w:val="Normal"/>
        <w:ind w:firstLine="72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итератур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Иванов С.А. Византийское миссионерство. М., 2004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Люттвак Э. Стратегия Византийской империи. М., 201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FRON1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26:00Z</dcterms:created>
  <dc:creator>Николай</dc:creator>
  <dc:description/>
  <cp:keywords/>
  <dc:language>en-US</dc:language>
  <cp:lastModifiedBy>Николай</cp:lastModifiedBy>
  <dcterms:modified xsi:type="dcterms:W3CDTF">2013-02-13T16:33:00Z</dcterms:modified>
  <cp:revision>3</cp:revision>
  <dc:subject/>
  <dc:title>К ИСТОРИИ РАННЕВИЗАНТИЙСКОЙ МИССИИ НА КАВКАЗ: ХРИСТИАНСТВО И ГЕОПОЛИТИКА</dc:title>
</cp:coreProperties>
</file>