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изуализация образов античности: современные социокультурные практики и исследовательский дискурс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шаева Анастасия Валерьевн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занский (Приволжский) федеральный университет,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истории, Казань, Россия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ashaeva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v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g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autoSpaceDE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Современные понятия визуальных образов, сформировавшиеся под воздействием различных культурно-семиотических идей второй по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определили складывания нескольких исследовательских направлений в гуманитаристике. По меткому выражению одного из главных теоретиков исследования визуальности Т. Митчелла «жить в любой, какой бы то ни было культуре, означает жить в визуальной культуре…»[3, р.174]. Всё возрастающую значимость изучения визуальной культуры принято обозначать очередным «поворотом» в рамках гуманитарного знания (</w:t>
      </w:r>
      <w:r>
        <w:rPr>
          <w:sz w:val="24"/>
          <w:szCs w:val="24"/>
          <w:lang w:val="en-US"/>
        </w:rPr>
        <w:t>iconi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ictori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isu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urn</w:t>
      </w:r>
      <w:r>
        <w:rPr>
          <w:sz w:val="24"/>
          <w:szCs w:val="24"/>
        </w:rPr>
        <w:t xml:space="preserve"> – в зависимости от преобладающей интенции восприятия визуального образа). Центральным аргументом в обозначении «поворота» становится «самодостаточность» образа или его автономность. Это не только использование образом смысловых значений, сформированных, например, в языковой коммуникации или телесных практиках общественных ритуалов, но и также воспроизводство этих смысловых значений «</w:t>
      </w:r>
      <w:r>
        <w:rPr>
          <w:iCs/>
          <w:sz w:val="24"/>
          <w:szCs w:val="24"/>
        </w:rPr>
        <w:t>специфическим для него способом»[1, с.185]</w:t>
      </w:r>
      <w:r>
        <w:rPr>
          <w:sz w:val="24"/>
          <w:szCs w:val="24"/>
        </w:rPr>
        <w:t xml:space="preserve">. В современной массовой культуре визуальные образа становятся маркерами культурной практики. Охватывая своим когнитивным и методологическим полем фактически все способы сигнификации продуктов современной массовой культуры, таких как изобразительное искусство, театр, кино, фотография, различные изображения от рекламы до современного поп-арта и постмодернистского дизайна, исследования визуальности становятся над-дисциплинарным концептом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Обращение западноевропейских исследователей рецепции античности (</w:t>
      </w:r>
      <w:r>
        <w:rPr>
          <w:sz w:val="24"/>
          <w:szCs w:val="24"/>
          <w:lang w:val="en-US"/>
        </w:rPr>
        <w:t>class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ep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es</w:t>
      </w:r>
      <w:r>
        <w:rPr>
          <w:sz w:val="24"/>
          <w:szCs w:val="24"/>
        </w:rPr>
        <w:t xml:space="preserve">) к исследованиям визуальности связаны, прежде всего, с широким ареалом взаимодействия культурно-исторической практики с античным наследием. [см. 2]. На основе существующего историографического контекста, можно выделить три тенденции развития дискурса </w:t>
      </w:r>
      <w:r>
        <w:rPr>
          <w:sz w:val="24"/>
          <w:szCs w:val="24"/>
          <w:lang w:val="en-US"/>
        </w:rPr>
        <w:t>class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eption</w:t>
      </w:r>
      <w:r>
        <w:rPr>
          <w:sz w:val="24"/>
          <w:szCs w:val="24"/>
        </w:rPr>
        <w:t xml:space="preserve">. Первая тенденция связана с рецепцией античности в театральных постановках. Примером здесь может служить отдельный сборник статей: «Перекрестки в черном Эгейском море: Эдип, Антигона и драмы африканской общности (диаспоры)» [см. 4]. Вторая тенденция, это тенденция изучения рецепции античности в кинофильмах. Об этом могут свидетельствовать ряд сборников с характерными названиями: «Кино и античные тексты» [см. 5], «Падение Римской империи: фильм и история» и т.д. [см. 6]. И, наконец, третья, это тенденция к означиванию культурных фактов использования античного наследия в качестве конструирующего материала. Конструирующим объектом здесь является архитектура, материальные артефакты, урбанистическая локализация, музейная экспозиция и т.п., запечатленная на фотографии, топографической карте, зарисовке. Это, например, статья: «Обладающий Рим: политика руин в Римской столице» [см. 7]. Безусловно, три представленных тенденции не исчерпывают весь спектр использований визуализации для представления рецепции античности. Необходимо продемонстрировать интеграцию визуальных образов античности в сам исследовательский дискурс, учитывая автономность образов, сформированных в разных практиках культуры, а также, их функциональность в культуре. Иными словами, обозначить, как различные изобразительные материалы репрезентируют рецепцию античности. 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В результате стало возможным выделить три, репрезентирующих современную социокультурную практику, группы изображений: фото; афиши, плакаты, листовки; комиксы. На основе тематического и интерпретативного контекста визуализации античных образов, обозначаются имеющиеся версии изображений: фото-популяризация (пропаганда); фото-театр (в самом широком смысле театр, как игра); фото-реклама; обложки журналов; афиши фильмов; карикатуры; комиксы. По способу дешифровки можно охарактеризовать изображения, как «игральные», т.е. уже несущие в себе указания на использование идеи античности (например, фото-реклама, репрезентирующая в качестве античной колонны у входа в Афинский акрополь стилизованные очертания бутылки </w:t>
      </w:r>
      <w:r>
        <w:rPr>
          <w:sz w:val="24"/>
          <w:szCs w:val="24"/>
          <w:lang w:val="en-US"/>
        </w:rPr>
        <w:t>Coc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la</w:t>
      </w:r>
      <w:r>
        <w:rPr>
          <w:sz w:val="24"/>
          <w:szCs w:val="24"/>
        </w:rPr>
        <w:t xml:space="preserve">)[8, р. 6], и «не игральные», т.е. не дающие первичных указаний на использования идеи античности (например, монумент Voortrekker в ЮАР, внешне не презентирующий образ античности, однако, созданный под влиянием античной идеи) [9, р.144]. Представление о том, как рецепиируется античность, формируется путем выделения нескольких функций того изобразительного материала, на основе которого выделяются образы античности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муникативная функция. Предполагает активное взаимодействие реципиента с изобразительным материалом. Визуальный образ античности может считываться в самых разных коннотациях, заведомо не претендуя на единую трактовку (либо, имея несколько установленных трактовок)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светительская функция. Изобразительный материал дает общее представление об актуализации античности в современных социокультурных практиках, часто представляя ряд культурных фактов, обосновывающих тот или иной визуальный образ античности.</w:t>
      </w:r>
    </w:p>
    <w:p>
      <w:pPr>
        <w:pStyle w:val="Style15"/>
        <w:numPr>
          <w:ilvl w:val="0"/>
          <w:numId w:val="3"/>
        </w:numPr>
        <w:rPr/>
      </w:pPr>
      <w:r>
        <w:rPr>
          <w:sz w:val="24"/>
          <w:szCs w:val="24"/>
        </w:rPr>
        <w:t xml:space="preserve">Суггестивная функция. Изобразительный материал фиксирует ряд маркерных понятий, употребляемых к определению того или иного визуализированного образа античности. Эти понятия могут использоваться в самых различных коннотациях античного образа, однако, предопределяя саму идею античности, они интегрируют визуальный образ в вербальное пространство. </w:t>
      </w:r>
    </w:p>
    <w:p>
      <w:pPr>
        <w:pStyle w:val="Normal"/>
        <w:ind w:left="397" w:firstLine="397"/>
        <w:rPr>
          <w:sz w:val="24"/>
          <w:szCs w:val="24"/>
        </w:rPr>
      </w:pPr>
      <w:r>
        <w:rPr>
          <w:sz w:val="24"/>
          <w:szCs w:val="24"/>
        </w:rPr>
        <w:t xml:space="preserve">Итак, «автономный» визуальный образ античности призван сформировать иные, независимые от вербального текста представления о рецепции. Такие представления репрезентируют всю разноликость античности в контексте современной культуры, а также перспективность рецепции античности в качестве элемента различных культурных практик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точников и литературы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нишев И.Н. «Иконический поворот» в теориях культуры и общества // Логос, 2012. №1. С. 184-211</w:t>
      </w:r>
    </w:p>
    <w:p>
      <w:pPr>
        <w:pStyle w:val="Footnote"/>
        <w:numPr>
          <w:ilvl w:val="0"/>
          <w:numId w:val="2"/>
        </w:numPr>
        <w:rPr/>
      </w:pPr>
      <w:r>
        <w:rPr>
          <w:sz w:val="24"/>
          <w:szCs w:val="24"/>
        </w:rPr>
        <w:t xml:space="preserve">Ашаева А.В., Чиглинцев Е.А. Рецепция античности: актуальные исследовательские тенденции в современном зарубежном антиковедении (опыт историографического обзора) // Ученые записки Казанского государственного университета, Т. 154, кн. 3, Сер. Гуманитарные науки, 2012. С. 162-171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tchell W.J.T. </w:t>
      </w:r>
      <w:r>
        <w:rPr>
          <w:bCs/>
          <w:sz w:val="24"/>
          <w:szCs w:val="24"/>
          <w:lang w:val="en-US"/>
        </w:rPr>
        <w:t>Showing seeing: a critique of visual culture //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 xml:space="preserve">Journal of Visual Culture, 2002. </w:t>
      </w:r>
      <w:r>
        <w:rPr>
          <w:iCs/>
          <w:sz w:val="24"/>
          <w:szCs w:val="24"/>
        </w:rPr>
        <w:t>Р</w:t>
      </w:r>
      <w:r>
        <w:rPr>
          <w:iCs/>
          <w:sz w:val="24"/>
          <w:szCs w:val="24"/>
          <w:lang w:val="en-US"/>
        </w:rPr>
        <w:t>. 165-181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Crossroads in the Black Aegean Oedipus, Antigone, and Dramas of the African Diaspora. Oxford: </w:t>
      </w:r>
      <w:r>
        <w:rPr>
          <w:rStyle w:val="Emphasis"/>
          <w:i w:val="false"/>
          <w:sz w:val="24"/>
          <w:szCs w:val="24"/>
          <w:lang w:val="en-US"/>
        </w:rPr>
        <w:t>Oxford University Press</w:t>
      </w:r>
      <w:r>
        <w:rPr>
          <w:sz w:val="24"/>
          <w:szCs w:val="24"/>
          <w:lang w:val="en-US" w:eastAsia="ru-RU"/>
        </w:rPr>
        <w:t xml:space="preserve">, 2007. 401 </w:t>
      </w: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 xml:space="preserve">Winkler M.M. Cinema and classical texts. Apollos new light. NY: </w:t>
      </w:r>
      <w:r>
        <w:rPr>
          <w:sz w:val="24"/>
          <w:szCs w:val="24"/>
          <w:lang w:val="en-US" w:eastAsia="ru-RU"/>
        </w:rPr>
        <w:t xml:space="preserve">Cambridge University Press, 2009. 347 </w:t>
      </w:r>
      <w:r>
        <w:rPr>
          <w:sz w:val="24"/>
          <w:szCs w:val="24"/>
          <w:lang w:eastAsia="ru-RU"/>
        </w:rPr>
        <w:t>р.</w:t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4"/>
          <w:szCs w:val="24"/>
          <w:lang w:val="en-US" w:eastAsia="ru-RU"/>
        </w:rPr>
      </w:pPr>
      <w:r>
        <w:rPr>
          <w:iCs/>
          <w:sz w:val="24"/>
          <w:szCs w:val="24"/>
          <w:lang w:val="en-US" w:eastAsia="ru-RU"/>
        </w:rPr>
        <w:t xml:space="preserve">The Fall of the Roman Empire </w:t>
      </w:r>
      <w:r>
        <w:rPr>
          <w:sz w:val="24"/>
          <w:szCs w:val="24"/>
          <w:lang w:val="en-US" w:eastAsia="ru-RU"/>
        </w:rPr>
        <w:t xml:space="preserve">Film and History. Oxford: </w:t>
      </w:r>
      <w:r>
        <w:rPr>
          <w:rStyle w:val="Emphasis"/>
          <w:i w:val="false"/>
          <w:sz w:val="24"/>
          <w:szCs w:val="24"/>
          <w:lang w:val="en-US"/>
        </w:rPr>
        <w:t>Oxford University Press</w:t>
      </w:r>
      <w:r>
        <w:rPr>
          <w:sz w:val="24"/>
          <w:szCs w:val="24"/>
          <w:lang w:val="en-US" w:eastAsia="ru-RU"/>
        </w:rPr>
        <w:t xml:space="preserve">, 2009. 334 </w:t>
      </w:r>
      <w:r>
        <w:rPr>
          <w:iCs/>
          <w:sz w:val="24"/>
          <w:szCs w:val="24"/>
          <w:lang w:eastAsia="ru-RU"/>
        </w:rPr>
        <w:t>р</w:t>
      </w:r>
      <w:r>
        <w:rPr>
          <w:iCs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4"/>
          <w:szCs w:val="24"/>
          <w:lang w:val="en-US" w:eastAsia="ru-RU"/>
        </w:rPr>
      </w:pPr>
      <w:r>
        <w:rPr>
          <w:iCs/>
          <w:sz w:val="24"/>
          <w:szCs w:val="24"/>
          <w:lang w:val="en-US" w:eastAsia="ru-RU"/>
        </w:rPr>
        <w:t>Edwards</w:t>
      </w:r>
      <w:r>
        <w:rPr>
          <w:sz w:val="24"/>
          <w:szCs w:val="24"/>
          <w:lang w:val="en-US" w:eastAsia="ru-RU"/>
        </w:rPr>
        <w:t xml:space="preserve"> C. Possessing Rome: The Politics of Ruins in </w:t>
      </w:r>
      <w:r>
        <w:rPr>
          <w:iCs/>
          <w:sz w:val="24"/>
          <w:szCs w:val="24"/>
          <w:lang w:val="en-US" w:eastAsia="ru-RU"/>
        </w:rPr>
        <w:t xml:space="preserve">Roma capitale </w:t>
      </w:r>
      <w:r>
        <w:rPr>
          <w:sz w:val="24"/>
          <w:szCs w:val="24"/>
          <w:lang w:val="en-US"/>
        </w:rPr>
        <w:t>// A companion to classical reception. Oxford: Blackwell Pub., 2008. P.345-359</w:t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Hamilakis Y.</w:t>
      </w:r>
      <w:r>
        <w:rPr>
          <w:rFonts w:cs="AdvP7627;Arial Unicode MS" w:ascii="AdvP7627;Arial Unicode MS" w:hAnsi="AdvP7627;Arial Unicode MS"/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 w:eastAsia="ru-RU"/>
        </w:rPr>
        <w:t>The Nation and its</w:t>
      </w:r>
      <w:r>
        <w:rPr>
          <w:iCs/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 w:eastAsia="ru-RU"/>
        </w:rPr>
        <w:t>Ruins: Antiquity,</w:t>
      </w:r>
      <w:r>
        <w:rPr>
          <w:iCs/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 w:eastAsia="ru-RU"/>
        </w:rPr>
        <w:t>Archaeology, and</w:t>
      </w:r>
      <w:r>
        <w:rPr>
          <w:iCs/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National Imagination. Oxford: </w:t>
      </w:r>
      <w:r>
        <w:rPr>
          <w:rStyle w:val="Emphasis"/>
          <w:i w:val="false"/>
          <w:sz w:val="24"/>
          <w:szCs w:val="24"/>
          <w:lang w:val="en-US"/>
        </w:rPr>
        <w:t>Oxford University Press,</w:t>
      </w:r>
      <w:r>
        <w:rPr>
          <w:sz w:val="24"/>
          <w:szCs w:val="24"/>
          <w:lang w:val="en-US" w:eastAsia="ru-RU"/>
        </w:rPr>
        <w:t xml:space="preserve"> 2007. 352 </w:t>
      </w: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Evans R.</w:t>
      </w:r>
      <w:r>
        <w:rPr>
          <w:iCs/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 w:eastAsia="ru-RU"/>
        </w:rPr>
        <w:t>Perspectives on Post-Colonialism in South</w:t>
      </w:r>
      <w:r>
        <w:rPr>
          <w:iCs/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Africa: the Voortrekker Monument’s Classical Heritage // Classics in Post-Colonial Worlds. Oxford: </w:t>
      </w:r>
      <w:r>
        <w:rPr>
          <w:rStyle w:val="Emphasis"/>
          <w:i w:val="false"/>
          <w:sz w:val="24"/>
          <w:szCs w:val="24"/>
          <w:lang w:val="en-US"/>
        </w:rPr>
        <w:t>Oxford University Press</w:t>
      </w:r>
      <w:r>
        <w:rPr>
          <w:rStyle w:val="Emphasis"/>
          <w:i w:val="false"/>
          <w:sz w:val="24"/>
          <w:szCs w:val="24"/>
        </w:rPr>
        <w:t>, 2007.</w:t>
      </w:r>
      <w:r>
        <w:rPr>
          <w:iCs/>
          <w:sz w:val="24"/>
          <w:szCs w:val="24"/>
          <w:lang w:val="en-US" w:eastAsia="ru-RU"/>
        </w:rPr>
        <w:t xml:space="preserve"> </w:t>
      </w:r>
      <w:r>
        <w:rPr>
          <w:iCs/>
          <w:sz w:val="24"/>
          <w:szCs w:val="24"/>
          <w:lang w:eastAsia="ru-RU"/>
        </w:rPr>
        <w:t xml:space="preserve">Р. </w:t>
      </w:r>
      <w:r>
        <w:rPr>
          <w:iCs/>
          <w:sz w:val="24"/>
          <w:szCs w:val="24"/>
          <w:lang w:val="en-US" w:eastAsia="ru-RU"/>
        </w:rPr>
        <w:t xml:space="preserve">141-156 </w:t>
      </w:r>
    </w:p>
    <w:p>
      <w:pPr>
        <w:pStyle w:val="Normal"/>
        <w:autoSpaceDE w:val="false"/>
        <w:ind w:left="720" w:hanging="0"/>
        <w:rPr>
          <w:iCs/>
          <w:sz w:val="24"/>
          <w:szCs w:val="24"/>
          <w:lang w:val="en-US" w:eastAsia="ru-RU"/>
        </w:rPr>
      </w:pPr>
      <w:r>
        <w:rPr>
          <w:iCs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P7627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aeva.n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17:00Z</dcterms:created>
  <dc:creator>Анастасия</dc:creator>
  <dc:description/>
  <cp:keywords/>
  <dc:language>en-US</dc:language>
  <cp:lastModifiedBy>Анастасия</cp:lastModifiedBy>
  <dcterms:modified xsi:type="dcterms:W3CDTF">2013-02-24T21:04:00Z</dcterms:modified>
  <cp:revision>11</cp:revision>
  <dc:subject/>
  <dc:title/>
</cp:coreProperties>
</file>