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5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«История Нового Света» Бернабе Кобо как источник по изучению инкского государства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овоселова Елена Владимировна</w:t>
      </w:r>
    </w:p>
    <w:p>
      <w:pPr>
        <w:pStyle w:val="Normal"/>
        <w:spacing w:lineRule="atLeast" w:line="100"/>
        <w:jc w:val="center"/>
        <w:rPr>
          <w:rStyle w:val="Emphasis"/>
          <w:rFonts w:ascii="times new roman;times" w:hAnsi="times new roman;times" w:cs="times new roman;tim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Аспирант</w:t>
      </w:r>
    </w:p>
    <w:p>
      <w:pPr>
        <w:pStyle w:val="Normal"/>
        <w:spacing w:lineRule="atLeast" w:line="100"/>
        <w:jc w:val="center"/>
        <w:rPr>
          <w:rStyle w:val="Emphasis"/>
          <w:rFonts w:ascii="times new roman;times" w:hAnsi="times new roman;times" w:cs="times new roman;times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 xml:space="preserve">Московский государственный университет имени М.В.Ломоносова, </w:t>
        <w:br/>
        <w:t>исторический факультет, Москва, Россия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Style w:val="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>E–mail:</w:t>
      </w:r>
      <w:r>
        <w:rPr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elena-Novoselova@yandex.ru</w:t>
        </w:r>
      </w:hyperlink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«История Нового Света» (</w:t>
      </w:r>
      <w:r>
        <w:rPr>
          <w:i/>
          <w:iCs/>
          <w:sz w:val="24"/>
          <w:szCs w:val="24"/>
          <w:lang w:val="es-ES_tradnl"/>
        </w:rPr>
        <w:t>Historia del Nuevo Mundo</w:t>
      </w:r>
      <w:r>
        <w:rPr>
          <w:sz w:val="24"/>
          <w:szCs w:val="24"/>
        </w:rPr>
        <w:t xml:space="preserve">) иезуита Бернабе Кобо, несмотря на то, что она была написана в 50-х годах </w:t>
      </w:r>
      <w:r>
        <w:rPr>
          <w:sz w:val="24"/>
          <w:szCs w:val="24"/>
          <w:lang w:val="es-ES_tradnl"/>
        </w:rPr>
        <w:t xml:space="preserve">XVII </w:t>
      </w:r>
      <w:r>
        <w:rPr>
          <w:sz w:val="24"/>
          <w:szCs w:val="24"/>
        </w:rPr>
        <w:t xml:space="preserve">столетия, то есть спустя век после Конкисты, все же является интересным и важным источником по истории тех сюжетов, о которых в ней рассказывается. История государства инков, которой посвящены 12 и 13 книги этой обширной хроники, не является исключением. Впрочем, поскольку данный труд является поздним, он в значительной степени основан на компиляциях произведений предшественников, в частности, следующих авторов, которых Кобо сам называет. Это Поло де Ондегардо, Кристобаль де Молина, Хосе де Акоста и Инка Гарсиласо де ла Вега. Впрочем, непосредственно в тексте он не приводит никаких сносок. Однако это не делает «Историю...» менее интересной, поскольку само отношение Кобо к трудам предшественников и его принцип отбора материалов сами по себе очень ценны. </w:t>
      </w:r>
    </w:p>
    <w:p>
      <w:pPr>
        <w:pStyle w:val="Normal"/>
        <w:spacing w:lineRule="atLeast" w:line="100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же было отмечено, государству инков посвящена 12 книга. Она состоит из 37 глав, в которых рассматриваются различные аспекты данной проблемы: источники и методы работы с ними, доинкское население Перу, версии происхождения инков, событийная история, законодательство, строительство и т.    п. Кроме того, 13 книга, состоящая из 38 глав, целиком посвящена проблемам, связанным с инкской религией и обрядами.  Среди конкретных сюжетов, особенно полно и разносторонне рассмотренных Кобо, следует отметить следующие: династические мифы о происхождении Инков, система налогообложения в империи, обряды и некоторые другие. </w:t>
      </w:r>
    </w:p>
    <w:p>
      <w:pPr>
        <w:pStyle w:val="Normal"/>
        <w:spacing w:lineRule="atLeast" w:line="100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се эти сообщения, можно прийти к следующим выводам. Во-первых, труд Кобо отличается, с одной стороны, широтой охвата проблем, а с другой — критическим подходом к источникам. Он не только использует опросы индейцев, но и выбирает из трудов предшественников те материалы, которые сами они считали наиболее достоверными, а также умело их компелирует. Конечно, ни о какой объективности в собственном смысле слова здесь говорить не приходится, однако само стремление к ней приблизиться заслуживает уважения. Кроме того, несмотря на некоторое пренебрежительное отношение к индейцам, Кобо искренне восхищается теми их достижениями, которые были этого достойны, такими, как прекрасные по своему качеству дороги, система снабжения продовольствием и т.  д. </w:t>
      </w:r>
    </w:p>
    <w:p>
      <w:pPr>
        <w:pStyle w:val="Normal"/>
        <w:spacing w:lineRule="atLeast" w:line="100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рочем, нельзя не обратить внимание на ряд недостатков, присущих работе. Прежде всего здесь стоит отметить недостаточное внимание со стороны иезуита к ряду ценных работ, в частности, к хронике Сьесы де Леона, часть которой к тому времени уже вышла в печать и о которой Кобо не мог не знать, при том что Гарсиласо, у которого он позаимствовал многие сюжеты, зачастую гораздо менее объективен в оценках инкского прошлого. Кроме того, нередко Кобо мешает и пренебрежительное отношение к народу, который он описывает. Впрочем, это укор не только по отношению лично к нему, но и ко многим хронистам. Хотя  трудно представить, что отношение основной массы испанцев к индейцам могло быть каким-то иным.  </w:t>
      </w:r>
    </w:p>
    <w:p>
      <w:pPr>
        <w:pStyle w:val="Normal"/>
        <w:spacing w:lineRule="atLeast" w:line="100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несмотря на все это, «История Нового Света» может служить ценным источником для изучения инкской истории и заслуживает более пристального внимания со стороны исследователей.  </w:t>
      </w:r>
    </w:p>
    <w:p>
      <w:pPr>
        <w:pStyle w:val="Normal"/>
        <w:spacing w:lineRule="atLeast" w:line="100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  <w:lang w:val="es-ES_tradnl"/>
        </w:rPr>
      </w:pPr>
      <w:r>
        <w:rPr>
          <w:i w:val="false"/>
          <w:iCs w:val="false"/>
          <w:sz w:val="24"/>
          <w:szCs w:val="24"/>
          <w:lang w:val="es-ES_tradnl"/>
        </w:rPr>
        <w:t>Bernabé Cobo.</w:t>
      </w:r>
      <w:r>
        <w:rPr>
          <w:sz w:val="24"/>
          <w:szCs w:val="24"/>
          <w:lang w:val="es-ES_tradnl"/>
        </w:rPr>
        <w:t xml:space="preserve"> Historia del Nuevo Mundo. Tomo </w:t>
      </w:r>
      <w:r>
        <w:rPr>
          <w:sz w:val="24"/>
          <w:szCs w:val="24"/>
          <w:lang w:val="ru-RU"/>
        </w:rPr>
        <w:t>3-4.</w:t>
      </w:r>
      <w:r>
        <w:rPr>
          <w:sz w:val="24"/>
          <w:szCs w:val="24"/>
          <w:lang w:val="es-ES_tradnl"/>
        </w:rPr>
        <w:t xml:space="preserve"> Sevilla, 1892</w:t>
      </w:r>
      <w:r>
        <w:rPr>
          <w:sz w:val="24"/>
          <w:szCs w:val="24"/>
          <w:lang w:val="ru-RU"/>
        </w:rPr>
        <w:t>-1893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John Howland Rowe. Father Cobo and his Historia </w:t>
      </w:r>
      <w:r>
        <w:rPr>
          <w:sz w:val="24"/>
          <w:szCs w:val="24"/>
          <w:lang w:val="ru-RU"/>
        </w:rPr>
        <w:t xml:space="preserve">// </w:t>
      </w:r>
      <w:r>
        <w:rPr>
          <w:sz w:val="24"/>
          <w:szCs w:val="24"/>
          <w:lang w:val="es-ES_tradnl"/>
        </w:rPr>
        <w:t>Bernabé Cobo. History of the Inca empire. Austin, 1976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John Howland Rowe. Father Cobo and the Incas // Bernabé Cobo. Inca religion and customs. Austin, 2000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8">
    <w:name w:val="Указатель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2">
    <w:name w:val="?????????"/>
    <w:basedOn w:val="Normal"/>
    <w:qFormat/>
    <w:pPr/>
    <w:rPr>
      <w:rFonts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-Novosel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