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ческая археология Коиштлауки (Миштека-Альта, штат Оахака, Мексика): итоги полевого сезона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прецкий С.В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Аспирант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й факультет, Москва, Россия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: ger44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посвящен анализу материала, полученного в результате археологического проекта в долине Коиштлауаки (штат Оахака, Мексика). Проект осуществлялся совместными усилиями Университета Джорджии (США) и Национальным Институтом Антрополгии и Истории (Мексика), среди археологов были представители Мексики, США и России. Основными целями проекта были произвести археологическую разведку долины Коиштлауаки (ок. 100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зарегистрировать все доиспанские поселения на данной территории, а также, с помощью керамического материала, определить их датировк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ина Коиштлауаки относится к культурному региону Миштека-Альта, который был заселен начиная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ысячелетия до н.э. вплоть до прихода испанцев в 1521 г. Анализ керамики, найденной в регионе, позволяет выделить четыре основных археологических этап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Крус (1400 г. до н.э. – 300 г. до н.э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Рамос (300 г. до н.э. – 300 г. н.э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Лас-Флорес (300 г. н.э. – 900 г. н.э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Нативидад (900 г. н.э. – 1521 г. н.э.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проекта в Коиштлауаке были обнаружены поселения, относящиеся ко всем четырем фазам, однако внимание на себя обращает тот факт, что фазы Рамос и Лас-Флорес представлены очень слабо. Большая часть, поселений в долине относятся к фазе Позднего Круса (700 г. до н.э. – 300 г. до н.э.) и фазе Нативидад (900 г. н.э. – 1521 г. н.э.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48:00Z</dcterms:created>
  <dc:creator>Сергей</dc:creator>
  <dc:description/>
  <dc:language>en-US</dc:language>
  <cp:lastModifiedBy>Сергей</cp:lastModifiedBy>
  <dcterms:modified xsi:type="dcterms:W3CDTF">2013-02-27T20:53:00Z</dcterms:modified>
  <cp:revision>3</cp:revision>
  <dc:subject/>
  <dc:title/>
</cp:coreProperties>
</file>