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лутарх о введении зрелищных денег в Афин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к вопросу о времени возникновения пособий θεωρικά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Цымбал Оксана Григо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Ярославский государственный университет им. П.Г. Демидова, Ярослав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8"/>
        </w:rPr>
        <w:t>-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oxanatsimbal</w:t>
      </w:r>
      <w:r>
        <w:rPr>
          <w:rFonts w:cs="Times New Roman" w:ascii="Times New Roman" w:hAnsi="Times New Roman"/>
          <w:i/>
          <w:sz w:val="24"/>
          <w:szCs w:val="28"/>
        </w:rPr>
        <w:t>@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дним из дискуссионных вопросов, связанных с изучением истории афинской демократии, является датировка появления раздач </w:t>
      </w:r>
      <w:r>
        <w:rPr>
          <w:rFonts w:cs="Times New Roman" w:ascii="Times New Roman" w:hAnsi="Times New Roman"/>
          <w:sz w:val="24"/>
          <w:szCs w:val="28"/>
          <w:lang w:val="el-GR"/>
        </w:rPr>
        <w:t>θεωρικα</w:t>
      </w:r>
      <w:r>
        <w:rPr>
          <w:rFonts w:cs="Times New Roman" w:ascii="Times New Roman" w:hAnsi="Times New Roman"/>
          <w:sz w:val="24"/>
          <w:szCs w:val="28"/>
        </w:rPr>
        <w:t xml:space="preserve">́ – пособий, компенсировавших гражданам затраты на покупку театральных билетов. Объясняется это, прежде всего, характером имеющихся в нашем распоряжении источников. Противоречивые сведения о раздачах зрелищных денег мы встречаем в речах афинских ораторов, сочинениях Аристотеля, Плутарха, Гарпократиона и Суды, но авторы данных трудов не акцентируют внимание на времени появления раздач </w:t>
      </w:r>
      <w:r>
        <w:rPr>
          <w:rFonts w:cs="Times New Roman" w:ascii="Times New Roman" w:hAnsi="Times New Roman"/>
          <w:sz w:val="24"/>
          <w:szCs w:val="28"/>
          <w:lang w:val="el-GR"/>
        </w:rPr>
        <w:t>θεωρικα</w:t>
      </w:r>
      <w:r>
        <w:rPr>
          <w:rFonts w:cs="Times New Roman" w:ascii="Times New Roman" w:hAnsi="Times New Roman"/>
          <w:sz w:val="24"/>
          <w:szCs w:val="28"/>
        </w:rPr>
        <w:t>́. В основном дискуссии ведутся между сторонниками двух крайних точек зр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l-GR"/>
        </w:rPr>
        <w:t>θεωρικα</w:t>
      </w:r>
      <w:r>
        <w:rPr>
          <w:rFonts w:cs="Times New Roman" w:ascii="Times New Roman" w:hAnsi="Times New Roman"/>
          <w:sz w:val="24"/>
          <w:szCs w:val="28"/>
        </w:rPr>
        <w:t xml:space="preserve">́ были введены Периклом в ходе его борьбы с Кимоном в 60-е гг. 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> в. до н.э. [2, 3, 9]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платы </w:t>
      </w:r>
      <w:r>
        <w:rPr>
          <w:rFonts w:cs="Times New Roman" w:ascii="Times New Roman" w:hAnsi="Times New Roman"/>
          <w:sz w:val="24"/>
          <w:szCs w:val="28"/>
          <w:lang w:val="el-GR"/>
        </w:rPr>
        <w:t>θεωρικα</w:t>
      </w:r>
      <w:r>
        <w:rPr>
          <w:rFonts w:cs="Times New Roman" w:ascii="Times New Roman" w:hAnsi="Times New Roman"/>
          <w:sz w:val="24"/>
          <w:szCs w:val="28"/>
        </w:rPr>
        <w:t xml:space="preserve">́ появились в средине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в. до н.э., в период деятельности Эвбула [1, 7, 8, 10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Наиболее спорным моментом является упоминание о зрелищных деньгах у Плутарха. Херонейский биограф сообщает: «…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икл приучил народ к клерухиям, получению денег на зрелища, получению вознаграждения… Перикл… обратился к разделу общественных денег, как свидетельствует Аристотель. Раздачею денег на зрелища, платою вознаграждения за исполнение судейских и других обязанностей и разными вспомоществованиями Перикл подкупил народную массу…» (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Plut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Per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9. Пер. С.И. Соболевского)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жде всего, встает вопрос об источниках этого сообщения Плутарха. При сравнении с изложением того же эпизода из жизни Перикла Аристотелем становится понятно, что событийная канва сюжета заимствована из «Афинской политии»: «</w:t>
      </w:r>
      <w:r>
        <w:rPr>
          <w:rFonts w:cs="Times New Roman" w:ascii="Times New Roman" w:hAnsi="Times New Roman"/>
          <w:sz w:val="24"/>
          <w:szCs w:val="28"/>
        </w:rPr>
        <w:t xml:space="preserve">Перикл, не имея такого состояния, чтобы соперничать с ним (Кимоном) в щедрости, воспользовался советом Дамонида из Эй. Совет этот состоял в том, что раз Перикл не обладает такими же личными средствами, как Кимон, то надо давать народу его же собственные средства. Из этих соображений Перикл и ввел жалованье для судей...»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Ath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Pol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 27. 3-4. Пер. С.И. Радцига)</w:t>
      </w:r>
      <w:r>
        <w:rPr>
          <w:rFonts w:cs="Times New Roman" w:ascii="Times New Roman" w:hAnsi="Times New Roman"/>
          <w:sz w:val="24"/>
          <w:szCs w:val="28"/>
        </w:rPr>
        <w:t xml:space="preserve">. На том основании, что Аристотель упоминает лишь о жаловании судьям, ряд авторов полагали, что сообщение Плутарха о введении Периклом зрелищных денег – поздняя интерполяция [6, 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 xml:space="preserve">. 29-34, 10, 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</w:rPr>
        <w:t xml:space="preserve">. 308]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наш взгляд, вполне вероятно, что Плутарх использовал, помимо «Афинской политии», другие источники, содержавшие сведения о различных выплатах, осуществлявшихся Периклом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Упоминания о введении пособий </w:t>
      </w:r>
      <w:r>
        <w:rPr>
          <w:rFonts w:cs="Times New Roman" w:ascii="Times New Roman" w:hAnsi="Times New Roman"/>
          <w:sz w:val="24"/>
          <w:szCs w:val="28"/>
          <w:lang w:val="el-GR"/>
        </w:rPr>
        <w:t>θεωρικα</w:t>
      </w:r>
      <w:r>
        <w:rPr>
          <w:rFonts w:cs="Times New Roman" w:ascii="Times New Roman" w:hAnsi="Times New Roman"/>
          <w:sz w:val="24"/>
          <w:szCs w:val="28"/>
        </w:rPr>
        <w:t>́ Периклом встречаются в ряде поздних сочинений (</w:t>
      </w:r>
      <w:r>
        <w:rPr>
          <w:rFonts w:cs="Times New Roman" w:ascii="Times New Roman" w:hAnsi="Times New Roman"/>
          <w:sz w:val="24"/>
          <w:szCs w:val="28"/>
          <w:lang w:val="en-US"/>
        </w:rPr>
        <w:t>Schol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>Aesch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Schol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>Dem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), и, возможно, исходным источником для них стала «Аттида» Филохора, отрывок которой сохранился в «Лексиконе» Гарпократиона: «Теорикон был сначала предназначенной [на] зрелища драхмой, отчего и название потом получил» (</w:t>
      </w:r>
      <w:r>
        <w:rPr>
          <w:rFonts w:cs="Times New Roman" w:ascii="Times New Roman" w:hAnsi="Times New Roman"/>
          <w:sz w:val="24"/>
          <w:szCs w:val="28"/>
          <w:lang w:val="en-US"/>
        </w:rPr>
        <w:t>FGrHist</w:t>
      </w:r>
      <w:r>
        <w:rPr>
          <w:rFonts w:cs="Times New Roman" w:ascii="Times New Roman" w:hAnsi="Times New Roman"/>
          <w:sz w:val="24"/>
          <w:szCs w:val="28"/>
        </w:rPr>
        <w:t xml:space="preserve">. 328. </w:t>
      </w:r>
      <w:r>
        <w:rPr>
          <w:rFonts w:cs="Times New Roman" w:ascii="Times New Roman" w:hAnsi="Times New Roman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sz w:val="24"/>
          <w:szCs w:val="28"/>
        </w:rPr>
        <w:t xml:space="preserve">. 33). Учитывая то, что все остальные сохранившиеся фрагменты третьей книги относятся к 60-50-м гг. 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 xml:space="preserve"> в. до н.э., следует предположить, что и рассказ о происхождении зрелищных денег относился к этому же периоду [9, </w:t>
      </w:r>
      <w:r>
        <w:rPr>
          <w:rFonts w:cs="Times New Roman" w:ascii="Times New Roman" w:hAnsi="Times New Roman"/>
          <w:sz w:val="24"/>
          <w:szCs w:val="28"/>
          <w:lang w:val="en-US"/>
        </w:rPr>
        <w:t>P</w:t>
      </w:r>
      <w:r>
        <w:rPr>
          <w:rFonts w:cs="Times New Roman" w:ascii="Times New Roman" w:hAnsi="Times New Roman"/>
          <w:sz w:val="24"/>
          <w:szCs w:val="28"/>
        </w:rPr>
        <w:t>. 12-14]. Возможно, фрагменты данной книги Филохора послужил источником для рассказа Плутарх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Один из ключевых аргументов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торонников отнесения введения </w:t>
      </w:r>
      <w:r>
        <w:rPr>
          <w:rFonts w:cs="Times New Roman" w:ascii="Times New Roman" w:hAnsi="Times New Roman"/>
          <w:sz w:val="24"/>
          <w:szCs w:val="28"/>
          <w:lang w:val="el-GR"/>
        </w:rPr>
        <w:t>θεωρικα</w:t>
      </w:r>
      <w:r>
        <w:rPr>
          <w:rFonts w:cs="Times New Roman" w:ascii="Times New Roman" w:hAnsi="Times New Roman"/>
          <w:sz w:val="24"/>
          <w:szCs w:val="28"/>
        </w:rPr>
        <w:t xml:space="preserve">́ к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в. до н.э. состоит в том, что большинство источников тесно связывают имя Эвбула и институт теорикона. На наш взгляд, в данном случае происходит подмена понятий (и в ряде поздних лексиконов, и в современных исследованиях), обозначавших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явления, которые существовали в разные исторические эпохи: пособия </w:t>
      </w:r>
      <w:r>
        <w:rPr>
          <w:rFonts w:cs="Times New Roman" w:ascii="Times New Roman" w:hAnsi="Times New Roman"/>
          <w:sz w:val="24"/>
          <w:szCs w:val="28"/>
          <w:lang w:val="el-GR"/>
        </w:rPr>
        <w:t>θεωρικα</w:t>
      </w:r>
      <w:r>
        <w:rPr>
          <w:rFonts w:cs="Times New Roman" w:ascii="Times New Roman" w:hAnsi="Times New Roman"/>
          <w:sz w:val="24"/>
          <w:szCs w:val="28"/>
        </w:rPr>
        <w:t xml:space="preserve">́ и фонд терикона. Теорикон – специально созданный денежный фонд, который в </w:t>
      </w:r>
      <w:r>
        <w:rPr>
          <w:rFonts w:cs="Times New Roman" w:ascii="Times New Roman" w:hAnsi="Times New Roman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sz w:val="24"/>
          <w:szCs w:val="28"/>
        </w:rPr>
        <w:t xml:space="preserve"> в. до н.э. служил для осуществления выплат </w:t>
      </w:r>
      <w:r>
        <w:rPr>
          <w:rFonts w:cs="Times New Roman" w:ascii="Times New Roman" w:hAnsi="Times New Roman"/>
          <w:sz w:val="24"/>
          <w:szCs w:val="28"/>
          <w:lang w:val="el-GR"/>
        </w:rPr>
        <w:t>θεωρικα</w:t>
      </w:r>
      <w:r>
        <w:rPr>
          <w:rFonts w:cs="Times New Roman" w:ascii="Times New Roman" w:hAnsi="Times New Roman"/>
          <w:sz w:val="24"/>
          <w:szCs w:val="28"/>
        </w:rPr>
        <w:t>́ и ряда других нужд. Большинство источников действительно связывают создание фонда теорикона с Эвбулом и отмечают принципиальные изменения в характере выплаты</w:t>
      </w:r>
      <w:r>
        <w:rPr>
          <w:rFonts w:cs="Times New Roman" w:ascii="Times New Roman" w:hAnsi="Times New Roman"/>
          <w:b/>
          <w:sz w:val="24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l-GR"/>
        </w:rPr>
        <w:t>θεωρικα</w:t>
      </w:r>
      <w:r>
        <w:rPr>
          <w:rFonts w:cs="Times New Roman" w:ascii="Times New Roman" w:hAnsi="Times New Roman"/>
          <w:sz w:val="24"/>
          <w:szCs w:val="28"/>
        </w:rPr>
        <w:t>́. Однако данный факт вовсе не исключает возможности того, что сами выплаты зрелищных денег существовали и до появления специализированного денежного фонд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ельзя не отметить, что введение выплат зрелищных денег шло в одном русле с другими действиями Перикла, направленными на защиту беднейших слоев гражданства [2,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314]. Театр в Афинах </w:t>
      </w:r>
      <w:r>
        <w:rPr>
          <w:rFonts w:cs="Times New Roman" w:ascii="Times New Roman" w:hAnsi="Times New Roman"/>
          <w:sz w:val="24"/>
          <w:szCs w:val="28"/>
        </w:rPr>
        <w:t>был важным элементом полити</w:t>
        <w:softHyphen/>
        <w:t xml:space="preserve">ческой жизни государства; обеспечение равного приобщения граждан к театральным представлениям было значительным шагом на пути развития демократии в Афинах. Кроме того, именно Перикл активно использовал театр как один из способов приобрести известность [4,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>. 287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Таким образом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свидетельство Плутарха о существовании </w:t>
      </w:r>
      <w:r>
        <w:rPr>
          <w:rFonts w:cs="Times New Roman" w:ascii="Times New Roman" w:hAnsi="Times New Roman"/>
          <w:sz w:val="24"/>
          <w:szCs w:val="28"/>
          <w:lang w:val="el-GR"/>
        </w:rPr>
        <w:t>θεωρικα</w:t>
      </w:r>
      <w:r>
        <w:rPr>
          <w:rFonts w:cs="Times New Roman" w:ascii="Times New Roman" w:hAnsi="Times New Roman"/>
          <w:sz w:val="24"/>
          <w:szCs w:val="28"/>
        </w:rPr>
        <w:t xml:space="preserve">́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в. до н.э. заслуживает доверия. Оно дополняется аналогичной информацией в схолиях к речам ораторов. Возможно, единым источником для этих сообщений послужила «Аттида» Филохора. Возмещение расходов на покупку театральных билетов наиболее нуждающимся гражданам, обеспечение равного доступа к культурно-религиозной и идеологической жизни всем слоям населения вписывалось в контекст развития афинской демократии и деятельности Перикла. На наш взгляд, ключом к разрешению проблемы датировки появления зрелищных денег может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тать четкое разграничение понятий «выплаты </w:t>
      </w:r>
      <w:r>
        <w:rPr>
          <w:rFonts w:cs="Times New Roman" w:ascii="Times New Roman" w:hAnsi="Times New Roman"/>
          <w:sz w:val="24"/>
          <w:szCs w:val="28"/>
          <w:lang w:val="el-GR"/>
        </w:rPr>
        <w:t>θεωρικα</w:t>
      </w:r>
      <w:r>
        <w:rPr>
          <w:rFonts w:cs="Times New Roman" w:ascii="Times New Roman" w:hAnsi="Times New Roman"/>
          <w:sz w:val="24"/>
          <w:szCs w:val="28"/>
        </w:rPr>
        <w:t>́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» и «фонд теорикона». Раздачи зрелищных денег, вполне возможно, осуществлялись уже в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в. до н.э., но с</w:t>
      </w:r>
      <w:r>
        <w:rPr>
          <w:rFonts w:cs="Times New Roman" w:ascii="Times New Roman" w:hAnsi="Times New Roman"/>
          <w:sz w:val="24"/>
          <w:szCs w:val="28"/>
        </w:rPr>
        <w:t xml:space="preserve">пециальной фонд, из которого производились эти выплаты, а тем более коллегия для управления теориконом с широкими финансовыми полномочиями в 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 xml:space="preserve"> в. до н.э., безусловно, не существовали.</w:t>
      </w:r>
    </w:p>
    <w:p>
      <w:pPr>
        <w:pStyle w:val="Normal"/>
        <w:spacing w:lineRule="auto" w:line="240" w:before="0" w:after="200"/>
        <w:ind w:left="70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200"/>
        <w:ind w:left="709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дратюк М.А. Теорикон // Вестник древней истории. 1989. №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  <w:lang w:val="de-DE"/>
        </w:rPr>
        <w:t>.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  <w:lang w:val="de-DE"/>
        </w:rPr>
        <w:t>137-1</w:t>
      </w:r>
      <w:r>
        <w:rPr>
          <w:rFonts w:cs="Times New Roman" w:ascii="Times New Roman" w:hAnsi="Times New Roman"/>
          <w:sz w:val="24"/>
          <w:szCs w:val="28"/>
        </w:rPr>
        <w:t>4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ринович Л.П. Гражданин на празднике Великих Дионисий и полисная идеология // Человек и общество в античном мире / Отв. Ред. Л.П. Маринович. М., 1998. С. 297-33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зов Н.Н. О зрелищных деньгах в Афинах // Журнал Министерства народного просвещения. 1893. № 5. С. 49-6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риков И.Е. Античная Греция: политики в контексте эпохи:  время расцвета демократии. М., 200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Beloch K.J. Griechische Geschichte. Bd. III. Abt. 1. </w:t>
      </w:r>
      <w:r>
        <w:rPr>
          <w:rFonts w:cs="Times New Roman" w:ascii="Times New Roman" w:hAnsi="Times New Roman"/>
          <w:color w:val="222222"/>
          <w:sz w:val="24"/>
          <w:szCs w:val="28"/>
          <w:shd w:fill="FFFFFF" w:val="clear"/>
          <w:lang w:val="en-US"/>
        </w:rPr>
        <w:t>Berlin-Leipzig, 192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Buchanan J.J. Theorika. A Study of Monetary Distribution to the Athenian Citizenry. Locust Valley. 196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 xml:space="preserve">Cawkwell. G.L. Eubulus //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The Journal of Hellenic Studies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 xml:space="preserve">. 1963. Vol. 73. P. 47-67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 xml:space="preserve">Leppin H. Zur Entwicklung der Verwaltung Öffentlicher Gelder im Athen des 4. Jahrhunderts v. Chr. //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Die athenische Demokratie im 4. Jahrhundert v.Chr. Stuttgart, 1995. </w:t>
      </w:r>
      <w:r>
        <w:rPr>
          <w:rFonts w:cs="Times New Roman" w:ascii="Times New Roman" w:hAnsi="Times New Roman"/>
          <w:sz w:val="24"/>
          <w:szCs w:val="28"/>
          <w:lang w:val="en-US"/>
        </w:rPr>
        <w:t>S. 557-57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Roselli D.K. Theorika in Fifth-Century Athens // Greek, Roman and Byzantine Studies. 2009. Vol. 59. P. 5-3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Ruschenbusch E. Die Einführung des Theorikon // Zeitschrift für Papyrologie und Epigraphik. 1979. Vol. 36. S. 303-308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glish">
    <w:name w:val="english"/>
    <w:basedOn w:val="Style14"/>
    <w:qFormat/>
    <w:rPr/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">
    <w:name w:val="Текст с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360"/>
      <w:ind w:firstLine="851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9:00Z</dcterms:created>
  <dc:creator>Antik</dc:creator>
  <dc:description/>
  <cp:keywords/>
  <dc:language>en-US</dc:language>
  <cp:lastModifiedBy>Speed_XP</cp:lastModifiedBy>
  <dcterms:modified xsi:type="dcterms:W3CDTF">2013-02-23T16:37:00Z</dcterms:modified>
  <cp:revision>5</cp:revision>
  <dc:subject/>
  <dc:title>Дискуссии о существовании выплат θεωρικά во времена Перикла</dc:title>
</cp:coreProperties>
</file>