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</w:rPr>
        <w:t>Джазовый вокал в России: становление и перспективы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</w:rPr>
        <w:t>Бегишева Юлия Александровн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акультет искусств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hyperlink r:id="rId2" w:tgtFrame="_blank">
        <w:r>
          <w:rPr>
            <w:rStyle w:val="InternetLink"/>
            <w:i/>
            <w:color w:val="000000"/>
            <w:u w:val="none"/>
          </w:rPr>
          <w:t>julilight@mail.ru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нувший XX век прошёл под знаком художественного синтеза искусств, при этом чётко обозначил новую тенденцию - сложную полистилистику, "диалог" различных национальных традиций и культур</w:t>
      </w:r>
      <w:r>
        <w:rPr>
          <w:vertAlign w:val="superscript"/>
        </w:rPr>
        <w:t xml:space="preserve"> </w:t>
      </w:r>
      <w:r>
        <w:rPr/>
        <w:t>[1]. Не случайно, сформировавшийся на основе синтеза афроамериканчкой и затем европейской традиций, джаз с его демократизмом, открытостью, коммуникативностью, актуальностью и новаторством в области «интонационного словаря» (термин Б.Асафьева) занял важное место на музыкальной сцене Европы начала XX века. В нем совмещены разные, исторически сложившиеся формы музыкального творчества - устная и письменная, фольклорная и профессиональная, разнообразные пересечения многих национальных традиций, школ, направлений. В 20-е годы джаз стал заметным явлением и в культурной жизни России. С тех пор его вокальное направление прошло путь становления, сложных периодов развития, подъема и спада и, наконец, начиная с 80-х годов нового этапа эволюции, уже на новом - профессиональ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исследователей джаз всё ещё остается непривычной областью искусствознания, не устоялись критерии оценок и система ценностей. Нерешенным остается вопрос определения сущности джаза. Является ли он автономной национальной музыкальной культурой или стилевым пластом в рамках европейской традиции. И, наконец, как его воспринимать: отнести к «серьёзным» или «легким» видам творчества, или считать синтетическим пластом, так называемого, «третьего» направления. Кроме того, все монографии и диссертационные работы, посвященные джазу рассматривают в основном его инструментальное направление, которое развивалось более ярко, чем вокальное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жаз изначально возник как искусство инструментальное. Роль вокалиста в джазе иная, нежели на эстраде, где певцы всегда находятся в центре внимания. При ориентации на инструментальное начало голос подражает трубе, тромбону или саксофону. Так сформировался скэт – слоговая фонетическая импровизация, когда исполнитель использует не слова или фразы, а отдельные слоги. Исторически джазовый вокал опирается на фольклор афроамериканцев, и прежде всего блюз. Отсюда и особые средства выразительности: глиссандо, фальцет, вибрация, носовые гортанные звуки, шепот или резкое форсирование звучания и другие звуковые эффекты. От спиричуэлс джаз взял такие характерные элементы африканских исполнительских традиций, как вопросно-ответную форму, глиссандовые звучания, нетемперированные аккорды, близость исполнителя к экстатическому состоянию.</w:t>
      </w:r>
    </w:p>
    <w:p>
      <w:pPr>
        <w:pStyle w:val="Normal"/>
        <w:spacing w:lineRule="auto" w:line="360"/>
        <w:ind w:firstLine="900"/>
        <w:jc w:val="both"/>
        <w:rPr>
          <w:spacing w:val="3"/>
        </w:rPr>
      </w:pPr>
      <w:r>
        <w:rPr/>
        <w:t xml:space="preserve">Отечественный джаз - и особенно его вокальное направление - развивался на иной (по сравнению с США и Европой) национальной основе. И потому приобрел в процессе развития новые оригинальные черты, связанные с традициями нашей многонациональной музыкальной культуры. В отечественном джазе совмещены традиции американского джаза, советской массовой песни и интонаций народного фольклора. </w:t>
      </w:r>
      <w:r>
        <w:rPr>
          <w:spacing w:val="3"/>
        </w:rPr>
        <w:t xml:space="preserve">Джазовый вокал в России также изначально взаимодействовал с инструментальным, не теряя контактов со спецификой эстрадного пения. </w:t>
      </w:r>
      <w:r>
        <w:rPr/>
        <w:t xml:space="preserve">Руководители отечественных джаз-оркестров понимали голос как инструмент в ансамбле и прививали специфическую манеру джазового исполнительства эстрадным певцам, что насыщало их вокальную манеру яркостью и индивидуальностью. </w:t>
      </w:r>
      <w:r>
        <w:rPr>
          <w:spacing w:val="3"/>
        </w:rPr>
        <w:t xml:space="preserve">В свою очередь музыканты «инструментального» направления на песенном материале осваивали важнейшие элементы джазовой эстетики: импровизацию, особый тип мелодики и гармонии, форму, метроритм, технику исполнения. </w:t>
      </w:r>
      <w:r>
        <w:rPr/>
        <w:t>Постепенно отечественные исполнители освоили специфику джазового вокала.</w:t>
      </w:r>
      <w:r>
        <w:rPr>
          <w:spacing w:val="3"/>
        </w:rPr>
        <w:t xml:space="preserve"> </w:t>
      </w:r>
      <w:r>
        <w:rPr/>
        <w:t>Благодаря работе с западными вокалистами, советские музыканты познакомились с техникой скэтового п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3"/>
        </w:rPr>
        <w:t xml:space="preserve">Из джазовых коллективов выходили известные и любимые публикой эстрадные исполнители. Такие как Леонид Утесов, Клавдия Шульженко, Нина Бродская и Майя Кристалинская. </w:t>
      </w:r>
      <w:r>
        <w:rPr/>
        <w:t>Оркестр О.Лундстрема стал университетом для многих молодых вокалистов. Здесь дебютировали: Раиса Неменова, Айно Балыня, Майя Кристалинская, Валентина Дворянинова, Аида Ведищева, Валерий Ободзинский, Ара Арсенян, Ирина Отиева, Ирина Понаровская, Алла Пугачева и многие другие. Но только некоторым отечественным вокалистам удалось найти свой путь в джазе, выработать свой индивидуальный стиль исполнения. Они смогли достичь мирового признания, пусть и в узких профессиональных кругах, были по достоинству оценены у нас в стране и за рубежом. И всё же российскому искусству еще предстоит осмыслить собственный путь и эстетику в джазе.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</w:t>
      </w:r>
      <w:r>
        <w:rPr>
          <w:i/>
        </w:rPr>
        <w:t xml:space="preserve"> </w:t>
      </w:r>
      <w:r>
        <w:rPr>
          <w:rStyle w:val="HTML"/>
          <w:i w:val="false"/>
        </w:rPr>
        <w:t>Куриленко Е.Н. Проблемы художественного синтеза в балетном спектакле.               М., 2003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juliligh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28:00Z</dcterms:created>
  <dc:creator>Admin</dc:creator>
  <dc:description/>
  <cp:keywords/>
  <dc:language>en-US</dc:language>
  <cp:lastModifiedBy>Катрин</cp:lastModifiedBy>
  <dcterms:modified xsi:type="dcterms:W3CDTF">2013-03-15T13:34:00Z</dcterms:modified>
  <cp:revision>6</cp:revision>
  <dc:subject/>
  <dc:title>Сегодня проблема джазового вокала стоит особенно остро, вызывает дискуссии и в плане профессионального творчества, серьёзного подхода к искусству вокала, и в плане конкурентно-способности наших певцов за рубежом</dc:title>
</cp:coreProperties>
</file>