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стмодернизм в театре. Природа сценографических интерпретаций на современной оперной сцен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рищенко Евгения Юрье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оссийская академия живописи, ваяния и зодчества Ильи Глазунова, Москва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jene88@mail.ru</w:t>
        </w:r>
      </w:hyperlink>
    </w:p>
    <w:p>
      <w:pPr>
        <w:pStyle w:val="Normal"/>
        <w:ind w:left="1077" w:hanging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077" w:hanging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300"/>
        <w:jc w:val="both"/>
        <w:rPr/>
      </w:pPr>
      <w:r>
        <w:rPr/>
        <w:t>Постмодернизм - культурная реальность рубежа 20-21 веков, включающая множество содержательных аспектов: философских, социологических, культурологических, литературно-художественных. В западной философии преобладает точка зрения, что постмодернизм - явление всемирно-историческое.</w:t>
      </w:r>
    </w:p>
    <w:p>
      <w:pPr>
        <w:pStyle w:val="TextBody"/>
        <w:pBdr>
          <w:bottom w:val="single" w:sz="12" w:space="1" w:color="000000"/>
        </w:pBdr>
        <w:rPr/>
      </w:pPr>
      <w:r>
        <w:rPr/>
        <w:t xml:space="preserve">Существуют две основные точки зрения на проблему хронологии постмодернизма. Одна из них состоит в том, что любая эпоха проходит свою стадию постмодерна, как и свою стадию просвещения, классики. Постмодернизм, таким образом, рассматривается не как хронологическое явление, а как определённое духовное состояние. Согласно другой позиции, более распространённой и теоретически обоснованной, феномен постмодернизма явился результатом перелома в культурно-историческом процессе, произошедшем в середине 20 века. </w:t>
      </w:r>
    </w:p>
    <w:p>
      <w:pPr>
        <w:pStyle w:val="Normal"/>
        <w:spacing w:before="0" w:after="300"/>
        <w:jc w:val="both"/>
        <w:rPr/>
      </w:pPr>
      <w:r>
        <w:rPr/>
        <w:t>Театральное искусство постмодерна опирается на принцип деконструкции, предполагающий создание спектакля на границах различных эстетических систем и стилевых направлений. С. Исаев, говоря о театральном постмодернизме, отмечает, что «... С приходом постмодернизма наступает эпоха, когда в отношениях между искусством и смыслом исчезает какая-либо однозначность: теперь это отношение чисто игровое. Уравнивая в правах действительное и вымышленное, игра приводит к ситуации неограниченного числа значений произведения: ведь его смысл уже никак не связан с предсуществовавшей реальностью...»</w:t>
      </w:r>
      <w:r>
        <w:rPr>
          <w:rStyle w:val="FootnoteCharacters"/>
          <w:rStyle w:val="FootnoteAnchor"/>
        </w:rPr>
        <w:footnoteReference w:id="2"/>
      </w:r>
      <w:r>
        <w:rPr/>
        <w:t xml:space="preserve"> Эклектичный характер принципа репрезентации, его разрушения, отрицает саму идею соответствия первоисточнику, заменяя её принципом соотношений, игрой с культурным интертекстом. </w:t>
      </w:r>
    </w:p>
    <w:p>
      <w:pPr>
        <w:pStyle w:val="Normal"/>
        <w:spacing w:before="0" w:after="300"/>
        <w:jc w:val="both"/>
        <w:rPr/>
      </w:pPr>
      <w:r>
        <w:rPr/>
        <w:t xml:space="preserve">Театральное искусство постмодерна открыто многообразию интерпретаций и претендует на многослойность, многовариантность прочтения. Зрителю дается возможность самому конструировать смысл. Подобное дробление художественного текста на разнородные элементы приводит к самым неожиданным жанровым и стилевым модификациям.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300"/>
        <w:jc w:val="both"/>
        <w:rPr/>
      </w:pPr>
      <w:r>
        <w:rPr/>
        <w:t xml:space="preserve">Яркие работы художников театра можно видеть на современной оперной сцене, как в России так и зарубежом. Уникальным  представляется опыт фестивальных программ оперного театра в Брегенце, где к созданию спектаклей привлекаются лучшие по итогам театрального сезона режиссер и художник. Во главе театрального фестиваля на берегу Боденского озера стоит Дэвид Паунтни, известный своими авангардными постановками классических произведений. В сезоне 2009 года для главной постановки на плавучей сцене были приглашены режиссер-постановщик Грэм Вик и художник Пол Браун. Прославленный тандем обратился к великому произведению Д.Верди «Аида». </w:t>
      </w:r>
    </w:p>
    <w:p>
      <w:pPr>
        <w:pStyle w:val="Normal"/>
        <w:spacing w:before="0" w:after="300"/>
        <w:jc w:val="both"/>
        <w:rPr/>
      </w:pPr>
      <w:r>
        <w:rPr/>
        <w:t xml:space="preserve">Версии истолкования данной постановки всегда весьма произвольны, ведь постмодернистский образ направлен на бесконечное число интепретаций. В процессе сотворчества режиссера-художника и состоит суть прочтения текста, провоцирующего творческую активность мышления зрителя. Программный плюрализм форм и стилей (в данной постановке обращение к современности и гиперреальным формам изображения действительности), отвергающий саму идею культурного канона призывает театр к открытости любым трансформациям, к взаимодействию любых стилевых систем. </w:t>
      </w:r>
    </w:p>
    <w:p>
      <w:pPr>
        <w:pStyle w:val="Normal"/>
        <w:spacing w:before="0" w:after="300"/>
        <w:jc w:val="both"/>
        <w:rPr/>
      </w:pPr>
      <w:r>
        <w:rPr/>
        <w:t xml:space="preserve">Не смотря на то, что в театральном искусстве на равных правах сосуществуют разные стилевые системы - реалистическая, модернистская и постмодернистская, среди которых ни одна не занимает доминирующего положения, невозможно отрицать роль постмодерна в обновлении эстетики современного театр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тракова С. Проблема интерпретации вчера и сегодня // Западное искусство. ХХ век: проблемы интерпретации: сб. ст. 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2007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5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кин В.И. Искусство сценографии мирового театра. Вторая половина ХХ века. В зеркале Пражских Квадриеннале 1967-1999 годов. М., 2012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резки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скусст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ценограф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в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7. </w:t>
      </w:r>
      <w:r>
        <w:rPr>
          <w:rFonts w:cs="Times New Roman" w:ascii="Times New Roman" w:hAnsi="Times New Roman"/>
          <w:sz w:val="24"/>
          <w:szCs w:val="24"/>
        </w:rPr>
        <w:t>Сценограф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Александ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иль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р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та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Энар Стенберг. М., 2010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etrova P. At the still point of the turning world: gracefully, boldly, dreamily// Prague Quadrennial 2011. V Ist: Arts and Theatre Institute. Cz., 2011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jkiewicz V. Returns of the real//The reality of transformation: Zbigniew Raszewsky Theatre Institute. Pl., 2007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audrillard J. Le systéme des objects. P.,198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434" w:hanging="357"/>
    </w:pPr>
    <w:rPr>
      <w:rFonts w:ascii="Calibri" w:hAnsi="Calibri" w:eastAsia="Calibri" w:cs="Calibri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e88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6:24:00Z</dcterms:created>
  <dc:creator>User</dc:creator>
  <dc:description/>
  <dc:language>en-US</dc:language>
  <cp:lastModifiedBy>User</cp:lastModifiedBy>
  <dcterms:modified xsi:type="dcterms:W3CDTF">2013-02-19T16:42:00Z</dcterms:modified>
  <cp:revision>2</cp:revision>
  <dc:subject/>
  <dc:title/>
</cp:coreProperties>
</file>