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нижная миниатюра эпохи Го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умова Полина Серге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(бакалавр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оссийская академия живописи, ваяния и зодчества Ильи Глазун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акультет архитектуры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–mail: alpa450@gmail.com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40" w:before="0" w:after="200"/>
        <w:ind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ериод готики происходило становление азов книжной миниатюры, принципы которой будут господствовать довольно долго и в последующих эпохах. Цель данной работы - изучение тенденций развития книжной иллюстрации в странах Западной и Центральной Европы с XII по XIV века. </w:t>
      </w:r>
    </w:p>
    <w:p>
      <w:pPr>
        <w:pStyle w:val="Normal"/>
        <w:spacing w:lineRule="atLeast" w:line="240" w:before="0" w:after="20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 поставлены следующие: выявить круг произведений, определить их основные характеристики и источники формирования, провести сравнение этих характеристик на протяжении изучаемого периода. В работе рассмотрены основные черты книжной миниатюры, особенности каждого выделенного периода в эпоху Готики, исторические условия формирования книжной иллюстрации, тип и образ самой книги, специфика художественного языка, применяющиеся при создании книжных миниатюр: тематика, композиционный строй изображений, предпочтение в распределении цветовых пятен, использующийся шрифт, особенности изображения инициалов; черты устойчивости и изменчивости рассматриваемого вида искусства на протяжении XII- XIV веков. Методика работы предусматривает выявление характерных примеров книжной графики рассматриваемого периода, их классификацию, построенную на основе сравнительного анализа параметров в пределах различных временных периодов. </w:t>
      </w:r>
    </w:p>
    <w:p>
      <w:pPr>
        <w:pStyle w:val="Normal"/>
        <w:spacing w:lineRule="atLeast" w:line="240" w:before="0" w:after="20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тическая книжная миниатюра получила наибольшее развитие лишь во второй половине XIII века. На ее формирование мощное влияние оказали особенности миниатюр рукописей прошлой эпохи, а также потребность элитарного общества уже в новом пласте развития направления книжного дела – светском. Впитав и творчески переработав художественные влияния и требования нового времени, готическая книжная миниатюра обрела собственные особенности: </w:t>
      </w:r>
    </w:p>
    <w:p>
      <w:pPr>
        <w:pStyle w:val="Normal"/>
        <w:spacing w:lineRule="atLeast" w:line="240" w:before="0" w:after="200"/>
        <w:ind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наряду с религиозными и светских сюжетов иллюстраций существенно расширило тематику изображений, выработалась типология шрифтов, в художественной композиции страницы появился акцент – инициал, сочетающий орнаментальные элементы с изображениями людей, зверей, фантастических существ, а иногда даже некоторую сюжетную многофигурную композицию, более разнообразен стал композиционный строй страницы книги, массива шрифта, утвердилась специфика колорита. </w:t>
      </w:r>
    </w:p>
    <w:p>
      <w:pPr>
        <w:pStyle w:val="Normal"/>
        <w:spacing w:lineRule="atLeast" w:line="240" w:before="0" w:after="20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на протяжении ХII - ХIV веков сформировался принцип оформления книги и ее характерный образ, многие характеристики которого сохраняют актуальность до настоящего времени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6:21:00Z</dcterms:created>
  <dc:creator>Наташа и Марина</dc:creator>
  <dc:description/>
  <dc:language>en-US</dc:language>
  <cp:lastModifiedBy>Наташа и Марина</cp:lastModifiedBy>
  <dcterms:modified xsi:type="dcterms:W3CDTF">2013-02-25T16:21:00Z</dcterms:modified>
  <cp:revision>2</cp:revision>
  <dc:subject/>
  <dc:title/>
</cp:coreProperties>
</file>