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кусство ксилографии и офорта в период Поздней го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мылова Ирина Серг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ая академия живописи, ваяния и зодчества Ильи Глазун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архитектуры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amylova.1994@mail.ru</w:t>
        </w:r>
      </w:hyperlink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Настоящее исследование посвящено изучению искусства гравюры периода Поздней готики, который характеризуют и как "венец средневековья",</w:t>
      </w:r>
      <w:r>
        <w:rPr>
          <w:color w:val="000000"/>
        </w:rPr>
        <w:t xml:space="preserve"> и как кризисную фазу развития готического искусства. В его недрах формируются новые </w:t>
      </w:r>
      <w:r>
        <w:rPr>
          <w:rStyle w:val="Emphasis"/>
          <w:i w:val="false"/>
        </w:rPr>
        <w:t xml:space="preserve">художественные </w:t>
      </w:r>
      <w:r>
        <w:rPr>
          <w:color w:val="000000"/>
        </w:rPr>
        <w:t>идеи, свойственные Раннему Возрождению. Неоднозначность данного периода отразилась в развитии многих видов искусства, но особенно явно - в искусстве гравюры, которое складывалось и достигло расцвета именно в данный период.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Целью работы является изучение тенденций развития ксилографии и офорта в период Поздней готики, а также выявление  характерных черт периода Поздней готики в искусстве гравюры данного периода.</w:t>
      </w:r>
    </w:p>
    <w:p>
      <w:pPr>
        <w:pStyle w:val="Normal"/>
        <w:ind w:firstLine="397"/>
        <w:jc w:val="both"/>
        <w:rPr/>
      </w:pPr>
      <w:r>
        <w:rPr/>
        <w:t>В процессе исследования поставлены следующие задачи:</w:t>
      </w:r>
    </w:p>
    <w:p>
      <w:pPr>
        <w:pStyle w:val="Normal"/>
        <w:jc w:val="both"/>
        <w:rPr/>
      </w:pPr>
      <w:r>
        <w:rPr/>
        <w:t>1. расшифровать понятие «Поздняя готика» в контексте данной работы (сформулировать определение явления, установить его характерные особенности и хронологические рамки);</w:t>
      </w:r>
    </w:p>
    <w:p>
      <w:pPr>
        <w:pStyle w:val="Normal"/>
        <w:jc w:val="both"/>
        <w:rPr/>
      </w:pPr>
      <w:r>
        <w:rPr/>
        <w:t>2. охарактеризовать гравюру как вид искусства, кратко рассмотреть историю ее развития и определить общую типологию гравюры;</w:t>
      </w:r>
    </w:p>
    <w:p>
      <w:pPr>
        <w:pStyle w:val="Normal"/>
        <w:jc w:val="both"/>
        <w:rPr/>
      </w:pPr>
      <w:r>
        <w:rPr/>
        <w:t>3. рассмотреть особенности возникновения ксилографии и офорта (как наиболее распространенных видов гравюры в период Поздней готики);</w:t>
      </w:r>
    </w:p>
    <w:p>
      <w:pPr>
        <w:pStyle w:val="Normal"/>
        <w:ind w:firstLine="397"/>
        <w:jc w:val="both"/>
        <w:rPr/>
      </w:pPr>
      <w:r>
        <w:rPr/>
        <w:t>Прослежена история происхождения двух наиболее характерных для изучаемого периода видов гравюры, сфера их применения, социальная ориентация произведений; специфика художественного языка гравюры (особенности композиции, рисунка, колорита, штриха, сравнение техники исполнения изображений, их сюжета, способов передачи материальности изображения и иных выразительных средств). Рассмотрены основные центры развития и выдающиеся мастера данных центров (особенности творческой манеры мастера, описание его работы, сопоставление с другими мастерами).</w:t>
      </w:r>
    </w:p>
    <w:p>
      <w:pPr>
        <w:pStyle w:val="Normal"/>
        <w:ind w:firstLine="397"/>
        <w:jc w:val="both"/>
        <w:rPr/>
      </w:pPr>
      <w:r>
        <w:rPr/>
        <w:t xml:space="preserve">Построение графических схем, сопровождающих анализ фактологии, способствовало выявлению следующих тенденций  развития ксилографии и офорта на протяжении Поздней готики (эволюция  техники исполнения, изменения сюжетного ряда и характера изобразительных средств) в различных странах: </w:t>
      </w:r>
    </w:p>
    <w:p>
      <w:pPr>
        <w:pStyle w:val="Normal"/>
        <w:ind w:firstLine="397"/>
        <w:jc w:val="both"/>
        <w:rPr/>
      </w:pPr>
      <w:r>
        <w:rPr/>
        <w:t>1.Ориентированная сначала на широкую, народную среду, а следовательно  очень практичная, грубоватая, гравюра на дереве в период Поздней готики постепенно превратилась в профессиональный высокохудожественный вид искусства, который ни сложным композиционным решением произведений, ни тонкостью их исполнения, ни изяществом рисунка ничуть не уступал гравюре на металле.</w:t>
      </w:r>
    </w:p>
    <w:p>
      <w:pPr>
        <w:pStyle w:val="Normal"/>
        <w:ind w:firstLine="397"/>
        <w:jc w:val="both"/>
        <w:rPr/>
      </w:pPr>
      <w:r>
        <w:rPr/>
        <w:t>2.Гравюра же на металле с самого начала была адресована в основном образованным ценителям античной мифологии, занимательных и сложных аллегорий, поэтому ее отличительной чертой являлось разнообразие выразительных средств и высокий художественный уровень исполнения.</w:t>
      </w:r>
    </w:p>
    <w:p>
      <w:pPr>
        <w:pStyle w:val="Normal"/>
        <w:ind w:firstLine="397"/>
        <w:jc w:val="both"/>
        <w:rPr/>
      </w:pPr>
      <w:r>
        <w:rPr/>
        <w:t>3. Офорт и ксилография периода Поздней готики обрели следующие характерные черты:</w:t>
      </w:r>
    </w:p>
    <w:p>
      <w:pPr>
        <w:pStyle w:val="Normal"/>
        <w:jc w:val="both"/>
        <w:rPr/>
      </w:pPr>
      <w:r>
        <w:rPr/>
        <w:t>- повышенная экспрессия и одухотворенность образов;</w:t>
      </w:r>
    </w:p>
    <w:p>
      <w:pPr>
        <w:pStyle w:val="Normal"/>
        <w:jc w:val="both"/>
        <w:rPr/>
      </w:pPr>
      <w:r>
        <w:rPr/>
        <w:t>- усиление проявления индивидуальности мастера в творческом процессе;</w:t>
      </w:r>
    </w:p>
    <w:p>
      <w:pPr>
        <w:pStyle w:val="Normal"/>
        <w:jc w:val="both"/>
        <w:rPr/>
      </w:pPr>
      <w:r>
        <w:rPr/>
        <w:t>- преобладание религиозной тематики в сюжетах изображений;</w:t>
      </w:r>
    </w:p>
    <w:p>
      <w:pPr>
        <w:pStyle w:val="Normal"/>
        <w:jc w:val="both"/>
        <w:rPr/>
      </w:pPr>
      <w:r>
        <w:rPr/>
        <w:t xml:space="preserve">- доминирование сложных по замыслу композиций, </w:t>
      </w:r>
    </w:p>
    <w:p>
      <w:pPr>
        <w:pStyle w:val="Normal"/>
        <w:jc w:val="both"/>
        <w:rPr/>
      </w:pPr>
      <w:r>
        <w:rPr/>
        <w:t xml:space="preserve">- усложнение линии  контура изображения; </w:t>
      </w:r>
    </w:p>
    <w:p>
      <w:pPr>
        <w:pStyle w:val="Normal"/>
        <w:jc w:val="both"/>
        <w:rPr/>
      </w:pPr>
      <w:r>
        <w:rPr/>
        <w:t>-чрезмерная детализация изображения способствует его дроб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ласов В.Г.Новый энциклопедический словарь изобразительного искусства. - СПб.: Азбука-Классика, 2008. -844 с.: ил.</w:t>
      </w:r>
    </w:p>
    <w:p>
      <w:pPr>
        <w:pStyle w:val="Normal"/>
        <w:jc w:val="both"/>
        <w:rPr/>
      </w:pPr>
      <w:r>
        <w:rPr/>
        <w:t>2. Кислых Г.С. Очерки по истории и технике гравюры. Немецкая гравюра 15-16 веков.     - М.: Изобразительное искусство, 1987.</w:t>
      </w:r>
    </w:p>
    <w:p>
      <w:pPr>
        <w:pStyle w:val="Normal"/>
        <w:jc w:val="both"/>
        <w:rPr/>
      </w:pPr>
      <w:r>
        <w:rPr/>
        <w:t>3. Энциклопедия для детей. Архитектура, изобразительное и декоративно-прикладное искусство с древнейших времен до эпохи Возрождения.- 2-е изд., испр. /Ред. Коллегия: М. Аксенова, Д. Володихин, Н.Майсурян и др.- М.: Аванта +, 2005.- 688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ylova.19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8:00Z</dcterms:created>
  <dc:creator>User</dc:creator>
  <dc:description/>
  <cp:keywords/>
  <dc:language>en-US</dc:language>
  <cp:lastModifiedBy>User</cp:lastModifiedBy>
  <dcterms:modified xsi:type="dcterms:W3CDTF">2013-02-28T20:34:00Z</dcterms:modified>
  <cp:revision>10</cp:revision>
  <dc:subject/>
  <dc:title>Целью работы является изучение тенденций развития ксилографии и офорта в период Поздней готики, а также выявление  характерных черт периода Поздней готики в искусстве гравюры данного периода</dc:title>
</cp:coreProperties>
</file>