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 и глобал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деева Татьян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ка</w:t>
        <w:br/>
        <w:t xml:space="preserve">Московский государственный университет имени М.В.Ломоносова, </w:t>
        <w:br/>
        <w:t>факультет искусств, Москва, Россия</w:t>
        <w:br/>
        <w:t>E–mail: nakovresamolete@ramble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</w:t>
      </w:r>
      <w:r>
        <w:rPr>
          <w:rFonts w:cs="Times New Roman" w:ascii="Times New Roman" w:hAnsi="Times New Roman"/>
          <w:i/>
          <w:sz w:val="24"/>
          <w:szCs w:val="24"/>
        </w:rPr>
        <w:t>культурной глобализации</w:t>
      </w:r>
      <w:r>
        <w:rPr>
          <w:rFonts w:cs="Times New Roman" w:ascii="Times New Roman" w:hAnsi="Times New Roman"/>
          <w:sz w:val="24"/>
          <w:szCs w:val="24"/>
        </w:rPr>
        <w:t xml:space="preserve"> под эгидой стран Запада была инициирована бурным развитием новых технологий массовой коммуникации и ростом средств сообщения, обусловленным возникновением мирового рынка товаров и услуг, что привело к усилению взаимозависимости экономик различных стран и отразилось на всех сферах жизни общества, в том числе и на искусстве. В настоящий момент искусство, с одной стороны, является одной из важнейших составных самого процесса глобализации общества, интегрирующей и гармонизирующей процесс коммуникации между членами различных обществ, с другой стороны, продолжает выполнять свои традиционные функции применительно к конкретной культуре, включенной в этот процесс. Отсюда проблемы сосуществования форм массового, традиционного и современного искусства. Так, например, одно из направлений в искусстве – современное искусство, «contemporary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» - даже при наличии вербального комментария («программки»-шпаргалки, в которой дается ряд объяснений) зачастую не находит понимания среди широкой публики, не всегда способной считывать все смыслы, заложенные автором в произведение искусства (а не только «верхний», что сразу бросается в глаза), узнавать разного рода цитаты (прямые и скрытые), охотно отказываться от оков бинарной логики, а в ряде случаев – абстрагироваться от заветов этики и религ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человечества как история локальных цивилизаций рисует нам картину длительных отношений между цивилизациями, их взаимодействия и взаимовлияния, которые во 2-й половине XX века настолько усилились, что невольно спровоцировали изменение масштабов человеческого существования и пересмотр общечеловеческих ценностей (начиная с экологии и заканчивая свободой и демократией). Главная задача теории глобализации – отыскать пути разрешения конфликта глобальных процессов и национального своеобразия. В рамках аксиологии уже сейчас предпринимаются попытки создания универсальных ценностных ориентиров, позволяющих наладить полилог, необходимый для разрешения общемировы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 рамках локальных цивилизаций на каждом этапе развития этих цивилизаций играло определенную роль. Первоначально искусство выполняло сакральную функцию, позже, с развитием экономических и общественных отношений в Европе и изменением представлений о человеке и его роли в мире (антропоцентризм Возрождения), изменилась и роль искусства, процесс создания произведений искусства и их институционализации. На Востоке, где человек продолжал считаться не венцом природы, а частью мира, отношение к искусству и само искусство отличались от западных. Таким образом, искусство всегда несло на себе отпечаток своеобразия той цивилизации, в рамках которой оно существовало. Однако в XX веке искусство выходит за рамки конкретной цивилизации – национальные и этнические, политические   конфессиональные, нравственные и эстетическ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, в силу того, что оно свободно оперирует образами и смыслами, способно говорить «без слов», приобрело сильную социальную направленность и используется как инструмент интеграции, пропаганды, привлечения внимания общественности к той или иной проблеме в любом из уголков мира: экологии, терроризма, религиозных гонений, голода, нарушения прав человека и т.д. Сегодняшний художник уже не служитель муз, он рупор тревоги, его предмет – не фрукты, деревья или группа людей, а вся Земля, над которой у человечества нынче – слишком большая власть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Демшина А.Ю. Визуальные и</w:t>
      </w:r>
      <w:r>
        <w:rPr>
          <w:rFonts w:cs="Times New Roman" w:ascii="Times New Roman" w:hAnsi="Times New Roman"/>
          <w:sz w:val="24"/>
          <w:szCs w:val="24"/>
        </w:rPr>
        <w:t>скусства в ситуации глобализации: институциональный аспект. СПб.: Астерион.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ризде Т. Социокультурная коммуникация: текст и диалог в семиосоцпсихологии. //Социокультурное пространство диалога. М.: Наука.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льин И.П. Постструктурализм и диалог культур. Москва: ГБЛ.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озловски П. Культура постмодерна. М.: Республика.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узык Б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ковец Ю.В. Цивилизации: теория, история, диалог, будущее. В 2 т. М.: Институт экономических стратегий.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. Harris. Globalization and contemporary art. London: Wiley-Blackwell.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9:00Z</dcterms:created>
  <dc:creator>кузя</dc:creator>
  <dc:description/>
  <cp:keywords/>
  <dc:language>en-US</dc:language>
  <cp:lastModifiedBy>Aser</cp:lastModifiedBy>
  <dcterms:modified xsi:type="dcterms:W3CDTF">2013-02-23T11:13:00Z</dcterms:modified>
  <cp:revision>3</cp:revision>
  <dc:subject/>
  <dc:title/>
</cp:coreProperties>
</file>