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ектирование и разработка модификации национальных ювелирных украшений як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ебесов Владимир Вячесла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жер-исследо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 К. Амм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институт,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yl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 Сибири Якутия известна как один из развитых этнических центров художественной обработки металла[2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е традиционные украшения якутов - самых северных народов и самых северных ювелиров, явление уникальное и многогранное, изучение которого в историко-технологическом аспекте представляет значительный интерес для понимания процессов и некоторых вопросов технологии и дизайна металлических изделий якутов[1]. Эти проблемы до настоящего времени остаются еще во многом нерешенными[3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нимания этнической специфики национальных украшений весьма важно изучение воп</w:t>
        <w:softHyphen/>
        <w:t>росов, связанных с технологией их изготовления, а также с орга</w:t>
        <w:softHyphen/>
        <w:t>низацией ювелирного дела в целом, так как металлические украшения занимали особое место в традици</w:t>
        <w:softHyphen/>
        <w:t>онной системе обряда. Их широкое использование в обычаях и обрядах было обусловлено высоким семиотическим статусом, так как в них весьма сильны архаичные черты, связанные с магическими представлениями[4]. Магическое значение, которое вкладывали яку</w:t>
        <w:softHyphen/>
        <w:t>ты в металлические украшения, в значительной степени обуслов</w:t>
        <w:softHyphen/>
        <w:t>лено древним культом металла и связанного с ним понятия о благотворности металлического звона, о таинственности тради</w:t>
        <w:softHyphen/>
        <w:t>ций кузнечества[5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метом настоящей работы является национальные ювелирные изделия, имеющие многофункциональный характер, при модификации которой, стали обладать семантикой традиционного верования якутов, техникой трансформации видоизменения и функциональности со сложным конструктивно-механическим построением,с улучшенным по технологии дизайн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Саввинов, «Традиционные металлические украшения якутов: XIX - начало XX века», (историко-этнографическое исследование). – Новосибирск: Наука, 2001. – 171 с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 Серошевский, «Якуты», Опыт этнографического исследования. – 2-е изд., - М.,1993. - 736 с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Докторов, «Ремесло и кустарное производство якутов (история и современность)», - Якутск, 1999. - 164 с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И. Бравина, «Ювелирное искусство народа саха: из коллекции музея»,/Якут.гос. Музей истории и культуры народов Севера им. Ем.Ярославского; Науч.ред.. – Якутск: Сахаполиграфиздат,2001. – 48 с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 Зыков, «Ювелирные изделия якутов», Якутск.: Кн.изд-во, 1976. – 64с.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e8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1:00Z</dcterms:created>
  <dc:creator>NAME</dc:creator>
  <dc:description/>
  <cp:keywords/>
  <dc:language>en-US</dc:language>
  <cp:lastModifiedBy>NAME</cp:lastModifiedBy>
  <dcterms:modified xsi:type="dcterms:W3CDTF">2013-02-28T04:24:00Z</dcterms:modified>
  <cp:revision>1</cp:revision>
  <dc:subject/>
  <dc:title>Проектирование и разработка модификации национальных ювелирных украшений якутов</dc:title>
</cp:coreProperties>
</file>