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5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товарных знаков Великобритании и Испан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околова Софья Игоревна, Ломаченко Юлия Анатольевна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и</w:t>
      </w:r>
      <w:r>
        <w:rPr/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жный Федеральный университет,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искусств, Ростов-на-Дону, Россия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yulialomachenko@yandex.ru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kolovasofia2012@yandex.ru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4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011555</wp:posOffset>
            </wp:positionV>
            <wp:extent cx="1190625" cy="791845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4575</wp:posOffset>
            </wp:positionH>
            <wp:positionV relativeFrom="paragraph">
              <wp:posOffset>1011555</wp:posOffset>
            </wp:positionV>
            <wp:extent cx="781050" cy="7905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Испания и Великобритания… Казалось бы, противоположные во всем страны, но одно их точно объединяет: качественный дизайн. Именно на нем и хочется остановиться. Из общего массива материалов мы решили охватить сходства и различия логотипов и товарных знаков Великобритании и Испании, а так же выяснить действительно ли географическое положение, менталитет нации и прочие факторы влияют на дизайн государства.  С помощью анализа и сравнения таких факторов как цвет, композиция и шрифт мы постараемся ответить на поставленные вопросы. </w:t>
      </w:r>
    </w:p>
    <w:p>
      <w:pPr>
        <w:pStyle w:val="Style14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289560</wp:posOffset>
            </wp:positionV>
            <wp:extent cx="974090" cy="77978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80035</wp:posOffset>
            </wp:positionV>
            <wp:extent cx="1245235" cy="866775"/>
            <wp:effectExtent l="0" t="0" r="0" b="0"/>
            <wp:wrapSquare wrapText="bothSides"/>
            <wp:docPr id="4" name="Содержимо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одержимое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7573" t="7052" r="31695" b="4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еликобритания  – северное островное государство. Это определяет  холодную цветовую гамму логотипов. Преимущественно используются все оттенки синего и зеленого. Белый также играет не последнюю роль в логотипах Британии, что еще раз иллюстрирует такое название страны, как «Туманный Альбион». </w:t>
      </w:r>
    </w:p>
    <w:p>
      <w:pPr>
        <w:pStyle w:val="Style14"/>
        <w:ind w:left="39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ия – одна из самых гористых  и жарких стран Европы. Север характеризуется более мягким климатом, юг - засушливым.  Цвета, характеризующие юг Испании: красный, желтый, черный.  Иногда появляются холодные оттенки синего. На севере присутствует более холодная гамма. Можно с уверенностью сказать, что на севере обеих стран наблюдается сходство в цветовом решении. Но оно не идентично: испанцы предпочитают яркий голубой и зеленый, отражающие их южное яркое небо и море, сочную зелень растений, а британцы используют  более темные и глубокие оттенки тех же цветов.</w:t>
      </w:r>
    </w:p>
    <w:p>
      <w:pPr>
        <w:pStyle w:val="Style14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0</wp:posOffset>
            </wp:positionH>
            <wp:positionV relativeFrom="paragraph">
              <wp:posOffset>686435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5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0300</wp:posOffset>
            </wp:positionH>
            <wp:positionV relativeFrom="paragraph">
              <wp:posOffset>61595</wp:posOffset>
            </wp:positionV>
            <wp:extent cx="695325" cy="706120"/>
            <wp:effectExtent l="0" t="0" r="0" b="0"/>
            <wp:wrapSquare wrapText="bothSides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70400</wp:posOffset>
            </wp:positionH>
            <wp:positionV relativeFrom="paragraph">
              <wp:posOffset>114935</wp:posOffset>
            </wp:positionV>
            <wp:extent cx="1371600" cy="27686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915035</wp:posOffset>
            </wp:positionV>
            <wp:extent cx="1028700" cy="457200"/>
            <wp:effectExtent l="0" t="0" r="0" b="0"/>
            <wp:wrapSquare wrapText="left"/>
            <wp:docPr id="8" name="Содержимо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одержимое 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оварные знаки южных регионов обеих стран отличает теплота колорита и раскрепощенность композиции. Испания здесь проявляет самые яркие свои стороны: желтый и красный соседствуют с черным и зеленым, что придает особый динамизм объектам дизайна. Британия тоже вносит новые оттенки в товарные знаки, но гораздо аккуратнее и осмотрительнее, чем Испания. </w:t>
      </w:r>
    </w:p>
    <w:p>
      <w:pPr>
        <w:pStyle w:val="Style14"/>
        <w:ind w:left="397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6360</wp:posOffset>
            </wp:positionH>
            <wp:positionV relativeFrom="paragraph">
              <wp:posOffset>784225</wp:posOffset>
            </wp:positionV>
            <wp:extent cx="774065" cy="1303020"/>
            <wp:effectExtent l="0" t="0" r="0" b="0"/>
            <wp:wrapTight wrapText="bothSides">
              <wp:wrapPolygon edited="0">
                <wp:start x="-145" y="0"/>
                <wp:lineTo x="-145" y="21368"/>
                <wp:lineTo x="21600" y="21368"/>
                <wp:lineTo x="21600" y="0"/>
                <wp:lineTo x="-145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504315</wp:posOffset>
            </wp:positionV>
            <wp:extent cx="1143000" cy="582930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784225</wp:posOffset>
            </wp:positionV>
            <wp:extent cx="1143000" cy="549910"/>
            <wp:effectExtent l="0" t="0" r="0" b="0"/>
            <wp:wrapSquare wrapText="bothSides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9057" t="23658" r="20674" b="2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роме географического фактора, очевидное влияние на форму логотипа и знака оказывает менталитет каждой из исследуемых наций. Британцы  издавна славятся пунктуальностью и консервативностью. Для фирменного блока характерна строгая композиция, чаще всего знак не соединяется с логотипом. Сам логотип часто компонуется  в две строки, «флажком»,  и намного реже в одну строку. Консерватизм  можно также проследить во вписанности логотипов  и знаков в квадрат или прямоугольник. Эти фигуры отражают стабильность, еще одну характерную черту нации.  Деловой стиль  в логотипах и знаках вызван «холодностью» характера британцев, чего не встретишь у «горячих» испанцев. </w:t>
      </w:r>
    </w:p>
    <w:p>
      <w:pPr>
        <w:pStyle w:val="Style14"/>
        <w:ind w:left="39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914400" cy="769620"/>
            <wp:effectExtent l="0" t="0" r="0" b="0"/>
            <wp:wrapSquare wrapText="bothSides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34" r="-33" b="1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998855</wp:posOffset>
            </wp:positionV>
            <wp:extent cx="800100" cy="60134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86350</wp:posOffset>
            </wp:positionH>
            <wp:positionV relativeFrom="paragraph">
              <wp:posOffset>1685925</wp:posOffset>
            </wp:positionV>
            <wp:extent cx="571500" cy="571500"/>
            <wp:effectExtent l="0" t="0" r="0" b="0"/>
            <wp:wrapSquare wrapText="bothSides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Стиль Испании в целом  - жизнелюбие, динамичность. Население страны характеризуется открытостью  и небрежностью в подходе ко всем делам, поэтому и композиция знака достаточно хаотична. Формы свободные, а исполнение чаще всего заключается в использовании разных художественных техник (акварель, суми-е, сухая кисть). В  товарных знаках доминирует линия. Испанцы очень ценят в линии «живость», свободу и небрежность, которая проявляется благодаря рукописности. Также не встретишь  строгих и геометризированных шрифтов. При использовании компьютерных вариантов  шрифтов предпочтение отдается более пластичным и имитирующим человеческий почерк. Шрифт без засечек, чаще всего плавный и не жирный. Британцы также предпочитают  шрифты без засечек, но более простые и лаконичные. </w:t>
      </w:r>
    </w:p>
    <w:p>
      <w:pPr>
        <w:pStyle w:val="Style14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результате проведенного исследования, можно сделать вывод, что положение стран на карте мира, климат, темперамент, менталитет ее жителей, национальные и культурные особенности играют важную роль в формировании графического дизайна. Нельзя не заметить и то, что у товарных знаков Великобритании и Испании довольно много общих черт. Анализ культуры других стран дает богатую почву для исследований как в области искусства в целом, так и в графическом дизайне. 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аимова Е. Л.. Дизайн как общекультурный и национальный феномен: // энциклопедия знаний  </w:t>
      </w:r>
      <w:r>
        <w:rPr>
          <w:rFonts w:cs="Times New Roman" w:ascii="Times New Roman" w:hAnsi="Times New Roman"/>
          <w:sz w:val="24"/>
          <w:szCs w:val="24"/>
          <w:lang w:val="en-US"/>
        </w:rPr>
        <w:t>Pand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URL: http://www.pandia.ru/text/77/222/17506.php (Дата обращения: 10.01.201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особенности Испании : [Электронный ресурс] // Ваш гид по Испании  URL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spaniy.web-3.ru//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: 15.01.201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креатив — особенности рекламы стран мира: [Электронный ресурс] // </w:t>
      </w:r>
      <w:r>
        <w:rPr>
          <w:rFonts w:cs="Times New Roman" w:ascii="Times New Roman" w:hAnsi="Times New Roman"/>
          <w:sz w:val="24"/>
          <w:szCs w:val="24"/>
          <w:lang w:val="en-US"/>
        </w:rPr>
        <w:t>Ad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16.08.2012 URL: http://www.adme.ru/kreativnyj-obzor/nacionalnyj-kreativ-osobennosti-reklamy-stran-mira-22264/. (Дата обращения: 5.02.2013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</w:t>
      </w:r>
      <w:r>
        <w:rPr>
          <w:rFonts w:cs="Times New Roman" w:ascii="Times New Roman" w:hAnsi="Times New Roman"/>
          <w:sz w:val="24"/>
          <w:szCs w:val="24"/>
        </w:rPr>
        <w:t xml:space="preserve"> «Особенности национального характера, или За что англичане любят очереди» // Вокруг света. 2003 №6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 м т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okrugsveta.ru/vs/article/51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1.2013)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msu.ru/entrance/" TargetMode="External"/><Relationship Id="rId17" Type="http://schemas.openxmlformats.org/officeDocument/2006/relationships/hyperlink" Target="http://www.vokrugsveta.ru/vs/article/512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48:00Z</dcterms:created>
  <dc:creator>Юлия</dc:creator>
  <dc:description/>
  <dc:language>en-US</dc:language>
  <cp:lastModifiedBy>Юлия</cp:lastModifiedBy>
  <dcterms:modified xsi:type="dcterms:W3CDTF">2013-02-25T19:54:00Z</dcterms:modified>
  <cp:revision>3</cp:revision>
  <dc:subject/>
  <dc:title/>
</cp:coreProperties>
</file>