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851"/>
        <w:jc w:val="center"/>
        <w:rPr>
          <w:b/>
          <w:b/>
        </w:rPr>
      </w:pPr>
      <w:r>
        <w:rPr>
          <w:b/>
        </w:rPr>
        <w:t>Концерт для балалайки Анатолия Кусякова: композиционно-драматургические особенности цикла</w:t>
      </w:r>
    </w:p>
    <w:p>
      <w:pPr>
        <w:pStyle w:val="Normal"/>
        <w:jc w:val="center"/>
        <w:rPr>
          <w:shd w:fill="FFFFFF" w:val="clear"/>
        </w:rPr>
      </w:pPr>
      <w:r>
        <w:rPr>
          <w:b/>
          <w:bCs/>
          <w:i/>
          <w:iCs/>
          <w:shd w:fill="FFFFFF" w:val="clear"/>
        </w:rPr>
        <w:t>Шаравин Евгений Вадимович</w:t>
      </w:r>
    </w:p>
    <w:p>
      <w:pPr>
        <w:pStyle w:val="Normal"/>
        <w:jc w:val="center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  <w:t>Аспирант</w:t>
        <w:br/>
        <w:t>Тамбовский музыкально-педагогический институт им. С. В. Рахманинова,</w:t>
      </w:r>
    </w:p>
    <w:p>
      <w:pPr>
        <w:pStyle w:val="Normal"/>
        <w:jc w:val="center"/>
        <w:rPr>
          <w:shd w:fill="FFFFFF" w:val="clear"/>
        </w:rPr>
      </w:pPr>
      <w:r>
        <w:rPr>
          <w:i/>
          <w:iCs/>
          <w:shd w:fill="FFFFFF" w:val="clear"/>
        </w:rPr>
        <w:t>Кафедра истории теории музыки, Тамбов, Россия</w:t>
        <w:br/>
        <w:t xml:space="preserve">E–mail: </w:t>
      </w:r>
      <w:r>
        <w:rPr>
          <w:i/>
          <w:iCs/>
          <w:shd w:fill="FFFFFF" w:val="clear"/>
          <w:lang w:val="en-US"/>
        </w:rPr>
        <w:t>shara</w:t>
      </w:r>
      <w:r>
        <w:rPr>
          <w:i/>
          <w:iCs/>
          <w:shd w:fill="FFFFFF" w:val="clear"/>
        </w:rPr>
        <w:t>.</w:t>
      </w:r>
      <w:r>
        <w:rPr>
          <w:i/>
          <w:iCs/>
          <w:shd w:fill="FFFFFF" w:val="clear"/>
          <w:lang w:val="en-US"/>
        </w:rPr>
        <w:t>e</w:t>
      </w:r>
      <w:r>
        <w:rPr>
          <w:i/>
          <w:iCs/>
          <w:shd w:fill="FFFFFF" w:val="clear"/>
        </w:rPr>
        <w:t>@</w:t>
      </w:r>
      <w:r>
        <w:rPr>
          <w:i/>
          <w:iCs/>
          <w:shd w:fill="FFFFFF" w:val="clear"/>
          <w:lang w:val="en-US"/>
        </w:rPr>
        <w:t>mail</w:t>
      </w:r>
      <w:r>
        <w:rPr>
          <w:i/>
          <w:iCs/>
          <w:shd w:fill="FFFFFF" w:val="clear"/>
        </w:rPr>
        <w:t>.ru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Концерт для балалайки, фортепиано, струнных и ударных </w:t>
      </w:r>
      <w:r>
        <w:rPr>
          <w:i/>
          <w:iCs/>
        </w:rPr>
        <w:t>op.38</w:t>
      </w:r>
      <w:r>
        <w:rPr/>
        <w:t xml:space="preserve"> А. Кусякова созданный композитором в 1992 году (вторая редакция в 1997), является одним из сложнейших в концертном репертуаре балалаечника, причем как в образном, так и в техническом отношении. А. Кусяков обращается в данном сочинении к необычному составу оркестра, делая участниками концерта, как солирующую балалайку, так и фортепиано, также наделяет солирующими функциями струнную и ударную группы оркестровых инструментов. Сам автор неоднократно подчеркивал и объяснял оригинальность оркестрового состава необычностью творческого замысла концерта и чисто практическими соображениями. «Иногда от полного состава отказываются, иногда, что-то исключают или, напротив, усиливают дополнительными инструментами. /…/ Некоторые считают, что оба мои концерта написаны для солистов и камерного оркестра. Это не совсем так. В Концерте для баяна, использовано 12 ударных инструментов, в балалаечном–9, да и трактуются оба концерта вовсе не камерно» [1,15]. 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cs="Times New Roman CYR"/>
        </w:rPr>
      </w:pPr>
      <w:r>
        <w:rPr/>
        <w:t>Произведение посвящено памяти отца автора. «Сюжетный план сочинения представляет череду образов, связанных</w:t>
      </w:r>
      <w:r>
        <w:rPr>
          <w:rFonts w:cs="Times New Roman CYR" w:ascii="Times New Roman CYR" w:hAnsi="Times New Roman CYR"/>
        </w:rPr>
        <w:t xml:space="preserve"> с круговоротом столкновением ностальгических воспоминаний, действительных событий и размышлений о будущем. Эмоциональное восприятие этих образов становится временной смысловой доминантой Концерта…</w:t>
      </w:r>
      <w:r>
        <w:rPr/>
        <w:t>» [2, 104].</w:t>
      </w:r>
    </w:p>
    <w:p>
      <w:pPr>
        <w:pStyle w:val="Normal"/>
        <w:ind w:firstLine="851"/>
        <w:jc w:val="both"/>
        <w:rPr/>
      </w:pPr>
      <w:r>
        <w:rPr/>
        <w:t xml:space="preserve">В композиции этого </w:t>
      </w:r>
      <w:r>
        <w:rPr>
          <w:bCs/>
        </w:rPr>
        <w:t>одночастного концерта</w:t>
      </w:r>
      <w:r>
        <w:rPr/>
        <w:t xml:space="preserve"> можно наблюдать </w:t>
      </w:r>
      <w:r>
        <w:rPr>
          <w:bCs/>
        </w:rPr>
        <w:t>подобие сонатно-симфонического цикла</w:t>
      </w:r>
      <w:r>
        <w:rPr/>
        <w:t>. Первый раздел концерта близок к концепции первой части – это показ и развитие основных образов; во втором разделе возникают аналогии со второй частью – это лирический центр всего концерта, возвышенный образец отзывчивой, душевной, упоительной лирики, третий раздел – очень динамичное, драматическое, демоническое скерцо; четвертый раздел (финал) – возвращение основных образов и итог всего развития.</w:t>
      </w:r>
    </w:p>
    <w:p>
      <w:pPr>
        <w:pStyle w:val="Normal"/>
        <w:ind w:firstLine="851"/>
        <w:jc w:val="both"/>
        <w:rPr/>
      </w:pPr>
      <w:r>
        <w:rPr/>
        <w:t>Музыка Концерта сложна и в содержательном плане, и в плане музыкального языка. Это проявилось в необычайном богатстве оттенков, переходов от одного состояния к другому, в сопоставление и взаимосвязи контрастных образно-эмоциональных сфер, наконец, в показе изменчивости этих состояний, их многозначност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Лирико-драматическая концепция Концерта реализуется путем сопоставления </w:t>
      </w:r>
      <w:r>
        <w:rPr>
          <w:bCs/>
        </w:rPr>
        <w:t>трех образных сфер</w:t>
      </w:r>
      <w:r>
        <w:rPr/>
        <w:t>, которые вступают между собой в конфликт. Первая связана с образом хаоса, агрессии и дисгармонии – преобладают атональность, диссонантые созвучия, напоминающие удары набата, мелодическая линия практически отсутствует.</w:t>
      </w:r>
    </w:p>
    <w:p>
      <w:pPr>
        <w:pStyle w:val="Normal"/>
        <w:autoSpaceDE w:val="false"/>
        <w:ind w:firstLine="851"/>
        <w:jc w:val="both"/>
        <w:rPr/>
      </w:pPr>
      <w:r>
        <w:rPr/>
        <w:t>Вторая сфера представлена лирическими образами концерта. Здесь раскрывается русское национальное начало. Пластичность русского мелоса, пронизанного народно песенными оборотами, обогащается диссонирующей аккордикой, необычной ритмико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Третья образная сфера, представлена преимущественно в скерцо-разработке, она связана с образом бесконечного движения, несущего механистичное немного агрессивное начало. Также можно наблюдать эстрадные ритмы и звучности, придающие дух современности. </w:t>
      </w:r>
    </w:p>
    <w:p>
      <w:pPr>
        <w:pStyle w:val="Normal"/>
        <w:autoSpaceDE w:val="false"/>
        <w:ind w:firstLine="709"/>
        <w:jc w:val="both"/>
        <w:rPr/>
      </w:pPr>
      <w:r>
        <w:rPr/>
        <w:t>«Использование разнородного в жанрово-стилевом отношении тематического материала свидетельствует о влиянии полистилистики, которая переосмысливается в условиях конфликтной драматургии и раскрывается при этом с исключительной остротой. Сталкивающиеся в сонатах и Концерте “музыкальные диалекты” до такой степени далеки друг от друга, что их контраст порождает скрытую программность, достаточно индивидуализированную» [3, 414].</w:t>
      </w:r>
    </w:p>
    <w:p>
      <w:pPr>
        <w:pStyle w:val="Normal"/>
        <w:ind w:firstLine="900"/>
        <w:jc w:val="both"/>
        <w:rPr/>
      </w:pPr>
      <w:r>
        <w:rPr/>
        <w:t>Концерт для балалайки, фортепиано, ударных и струнных А.</w:t>
      </w:r>
      <w:r>
        <w:rPr>
          <w:lang w:val="en-US"/>
        </w:rPr>
        <w:t> </w:t>
      </w:r>
      <w:r>
        <w:rPr/>
        <w:t xml:space="preserve">Кусякова представляет и особый интерес в плане воплощения темброво-колористического замысла. Композитор избирает определенный состав, в котором каждый тембр выполняет свою функцию и связан с конкретной образностью. Так, тембры вибрафона и арфы связаны в концерте с каким-то таинством, со сферой возвышенного, философского. Струнные инструменты особенно ярко проявляют себя в лирических </w:t>
      </w:r>
      <w:bookmarkStart w:id="0" w:name="_GoBack"/>
      <w:bookmarkEnd w:id="0"/>
      <w:r>
        <w:rPr/>
        <w:t>эпизодах, хотя роль их важна во всем концерте. Ударные инструменты связаны, прежде всего, с образами действия, тревоги, смятения, с демонической сферой. Фортепиано композитор трактует по-разному. С одной стороны подчеркивает ударную природу инструмента, а с другой фортепиано играет ведущую роль в кульминационном проведении кантиленой, лирической темы во втором разделе.</w:t>
      </w:r>
    </w:p>
    <w:p>
      <w:pPr>
        <w:pStyle w:val="Normal"/>
        <w:ind w:firstLine="900"/>
        <w:jc w:val="both"/>
        <w:rPr/>
      </w:pPr>
      <w:r>
        <w:rPr/>
        <w:t>В данном сочинении колокольность играет особую роль. Имитироваться колокольные звоны будут разнопланово: это торжественный перезвон или раздающиеся в отдаление тоны, напоминающие благовест, это глухие удары проводного звона или также тревожно-драматичное звучание набатного колокола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Музыка концерта симфонична. Тесным взаимодействием определяется развитие партий солиста и оркестра. Часто новая тема возникает сначала в оркестровой ткани, а затем передается партии солиста. Но в третьем разделе концерта налицо конфликтная драматургия. В сопоставлении партий солиста и оркестра сталкиваются субъективное и объективное начала. Единство произведения осуществляется путем интонационных связей, которыми пронизаны все разделы. </w:t>
      </w:r>
    </w:p>
    <w:p>
      <w:pPr>
        <w:pStyle w:val="Normal"/>
        <w:autoSpaceDE w:val="false"/>
        <w:ind w:firstLine="709"/>
        <w:jc w:val="both"/>
        <w:rPr/>
      </w:pPr>
      <w:r>
        <w:rPr/>
        <w:t>В концерте, помимо цикличности и одночастности, можно выделить форму второго плана – это сонатная форма, но представленная в укрупненном масштабе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/>
        <w:t>Одночастный концерт А. Кусякова строится на целостном сквозном развитии, сочетает в себе цикличность и свободную сонатность. Такое формообразование позволяет сделать вывод о том, что концерт близок жанру симфонической поэмы. Симфоническая поэма предполагает наличие программности. Данный концерт не имеет программного заголовка, но образы его настолько ярки и видимы, что легко прочитываются и без предварительной программы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Литература</w:t>
      </w:r>
    </w:p>
    <w:p>
      <w:pPr>
        <w:pStyle w:val="Normal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ind w:left="0" w:hanging="0"/>
        <w:jc w:val="both"/>
        <w:rPr/>
      </w:pPr>
      <w:r>
        <w:rPr/>
        <w:t xml:space="preserve">Кусяков А.: Истинное искусство всегда элитарно… </w:t>
      </w:r>
      <w:r>
        <w:rPr>
          <w:rFonts w:cs="Times New Roman CYR" w:ascii="Times New Roman CYR" w:hAnsi="Times New Roman CYR"/>
        </w:rPr>
        <w:t>// Анатолий Кусяков: времена жизни: Сборник статей и материалов / Ред.-сост. Е. Показанник. – Ростов н/Д: Ростовская государственная консерватория (академия) им. С. В. Рахманинова. 200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ind w:lef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казанник Е.. Музыкальные миры Анатолия Кусякова // Анатолий Кусяков: времена жизни: Сборник статей и материалов / Ред.-сост. Е. Показанник. – Ростов н/Д: Ростовская государственная консерватория (академия) им. С. В. Рахманинова. 2008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080" w:leader="none"/>
        </w:tabs>
        <w:autoSpaceDE w:val="false"/>
        <w:ind w:lef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Шабунова И. Три сонаты для балалайки и фортепиано, Концерт для балалайки, струнных, ударных и фортепиано: неоромантическая трактовка жанров. // Анатолий Кусяков: времена жизни: Сборник статей и материалов / Ред.-сост. Е. Показанник. – Ростов н/Д: Ростовская государственная консерватория (академия) им. С. В. Рахманинова. 2008. 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7:23:00Z</dcterms:created>
  <dc:creator>Анатолий</dc:creator>
  <dc:description/>
  <cp:keywords/>
  <dc:language>en-US</dc:language>
  <cp:lastModifiedBy>Анатолий</cp:lastModifiedBy>
  <dcterms:modified xsi:type="dcterms:W3CDTF">2013-02-28T17:23:00Z</dcterms:modified>
  <cp:revision>2</cp:revision>
  <dc:subject/>
  <dc:title/>
</cp:coreProperties>
</file>