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Значение византийской певческой культуры в  формировании и развитии древнерусской музыки».</w:t>
      </w:r>
    </w:p>
    <w:p>
      <w:pPr>
        <w:pStyle w:val="Normal"/>
        <w:jc w:val="center"/>
        <w:rPr/>
      </w:pPr>
      <w:r>
        <w:rPr>
          <w:sz w:val="24"/>
          <w:szCs w:val="24"/>
        </w:rPr>
        <w:t>Пономарева Мария Азнауров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Студент-бакалавр (1 курс).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ГУ имени М.В. Ломоносова  «Факультет Искусств».Москва Ро</w:t>
      </w:r>
      <w:bookmarkStart w:id="0" w:name="_GoBack"/>
      <w:bookmarkEnd w:id="0"/>
      <w:r>
        <w:rPr>
          <w:i/>
          <w:sz w:val="24"/>
          <w:szCs w:val="24"/>
        </w:rPr>
        <w:t xml:space="preserve">сс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ia89250219064@gmail.com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изантийская певческая культура охватывает 1000-летний период,  от основания Константинополя в 324 г.  императором Константином 1, до его падения в 1453 (взятие Константинополя  турками османами). Византийская церковно-музыкальная культура греческой православной церкви оказала  сильноевоздействие как  на церковную культуру Древней Руси, так и на светский придворный ритуал. В основе древнерусского певческого искусства лежит канон византийской музыки и его жанры, формы и музыкальные закономерности . Развитие византийской музыки радикально отличается от развития западноевропейской музыки, в которой уже с XI  века появилось нотолинейная система записи, которая помогла сформироваться полифонической музыке.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византийского певческого канона было монодическое изложение мелодий песнопений, которые  развивались на основе  комбинирования различных попевок - кратких и протяженных мелодических формул, записанных с помощью музыкальных знаков – невм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Храм святой Софии в Константинополе, построенный в 532 – 537 гг., был величайшим  творением  византийской архитектуры и живописи. Система мозаик и фресок в Византийских храмах послужила основой для древнерусского художественного искусства. Духовное величие и одухотворенность Византии сформировало древнерусскую художественную культуру. Византийская литература переводилась на русский язык, она оказала большое влияние на славянскую духовную литературу и духовную жизнь. Сочинения отцов церкви IV –Vвв: Афанасия Александрийского, Василия Кесарийского, Иоанна Златоуста, Григория Нисского являются основной учебной литературой Древней Руси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 музыкальная культура была многонациональной. Она сама сформировалась под влиянием многих культур - персидской, коптской, еврейской, армянской, элементов сирийской, славянской, арабской  музыки, в нее влилсятакже позднегреческий и римским мелос. При императорском дворе звучала светская музыка – аккламации (приветственные возгласы и славления на поэтические тексты), а также эвфемии (праздничные  аккламации, бывшие частью придворной литургической службы), которые очевидно сформировали и древнерусские величания, и заздравные чаши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византийской духовной музыки былираннехристианские, а также древнееврейские синагогальные традиции псалмопения и древнейшие виды культового пения: литургический речитатив (чтение нараспев) и псалмодия. Византийскаяцерковно-певческая культура сформировала особые церковно-певческие жанры и формы гимнографии тропари, стихиры, кондаки, каноны, ирмосы и др., которые перешли на Русь вместе со всеми прочими богослужебными чинопоследованиями. Под воздействием византийской певческой нотации сформировалась и древнерусская знаменная нотация, и кондакарная нотация. Созданные в Византии певческие книги – Октоиха, Минеи, Триоди, Стихирари и др. -  вместе с  системой подобнов были освоены на Руси и развиты, на основе византийских музыкальных образцов поначалу создавались песнопения русским святым (Борису и Глебу и др.), а впоследствии древнерусские  песнопения приобрели самостоятельный распев и русский характер.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 искусств в Византийской церкви определил и взаимосвязь  церковных искусств в Древней Руси.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смогласия, сформированная на основе Октоиха (первоначальная ред. -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), а  расположение в нем гимнов в соответствии с системой восьми гласов легла в основу древнерусской певческой культуры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письменность сохранилась лишь в  церковных певческих  памятниках,  исключительно в культовой музыке народные песни не записывались. Хейрономические знаки, которые использовались в Византии, обозначавшие   движением рук, ритм, динамику и характер исполнения, иногда бывают изображены в певческих рукописях, что говорит об их применении на Руси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 xml:space="preserve">Расшифровка византийских песнопений является достижением ученых 20 – 30-х   год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Г. Тильярда и Э. Велеса. Раскрытие основных принципов средне-византийской нотации способствовало изданию многих памятников в серии Монумента музикаБизантина, но проблемы с расшифровками ранневизантийской нотации остаются в силе.  Древнерусские же музыкальные памятники остаются нерасшифрованными вплоть до начала XVII века, и тому причиной – многие факты, зашифрованные знаками. Многое непонятно из-за неточной фиксации звуковысотной линии.</w:t>
      </w:r>
    </w:p>
    <w:p>
      <w:pPr>
        <w:pStyle w:val="TextBodyIndent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Библиография.</w:t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Успенский  Н.Д. «Византийская литургия».М.2003 г.</w:t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bCs/>
          <w:iCs/>
          <w:color w:val="291A00"/>
          <w:sz w:val="24"/>
          <w:szCs w:val="24"/>
        </w:rPr>
        <w:t>2.А. Лингас « Православная энциклопедия»</w:t>
      </w:r>
      <w:r>
        <w:rPr>
          <w:i/>
          <w:iCs/>
          <w:sz w:val="24"/>
          <w:szCs w:val="24"/>
        </w:rPr>
        <w:t>Т. VIII. М., 2004. С. 350–359.</w:t>
      </w:r>
    </w:p>
    <w:p>
      <w:pPr>
        <w:pStyle w:val="TextBodyIndent"/>
        <w:spacing w:lineRule="auto" w:line="36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.Владышевская Т. Ф. «Музыкальная культура Древней Руси».Москва,2006г. издательство «Знак».</w:t>
      </w:r>
    </w:p>
    <w:p>
      <w:pPr>
        <w:pStyle w:val="TextBodyIndent"/>
        <w:spacing w:lineRule="auto" w:line="360"/>
        <w:ind w:left="-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Голубинский Е.Е. История Русской Церкви. 1900-1911 2 т. М. 1997-1998 4 т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i/>
          <w:sz w:val="24"/>
          <w:szCs w:val="24"/>
        </w:rPr>
        <w:t xml:space="preserve">5.«История Византии» в 3т. Под редакцией  С.Сказкина м.1967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i/>
          <w:sz w:val="24"/>
          <w:szCs w:val="24"/>
        </w:rPr>
        <w:t>6.«Культура Византии» в 3т. Отв. Ред. Г.Г.Литаврин. Институт всеобщей истории м. 1984-1991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i/>
          <w:sz w:val="24"/>
          <w:szCs w:val="24"/>
        </w:rPr>
        <w:t>7.Дмитриевский  И.И «Историческое, догматическое и таинственное изъяснение Божественной литургии; Основанной на Священном писании,Правилах Вселенских  и Поместных  Соборов  и на писании святых отцов церкви». М 1804,1894,1993.</w:t>
      </w:r>
    </w:p>
    <w:p>
      <w:pPr>
        <w:pStyle w:val="TextBodyIndent"/>
        <w:spacing w:lineRule="auto" w:line="360"/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2:00Z</dcterms:created>
  <dc:creator>Kaf_Muz6</dc:creator>
  <dc:description/>
  <cp:keywords/>
  <dc:language>en-US</dc:language>
  <cp:lastModifiedBy>Kaf_Muz6</cp:lastModifiedBy>
  <dcterms:modified xsi:type="dcterms:W3CDTF">2013-02-27T06:02:00Z</dcterms:modified>
  <cp:revision>2</cp:revision>
  <dc:subject/>
  <dc:title/>
</cp:coreProperties>
</file>