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Художественно-выразительные функции саундтрека (на примере фильма Тима Бёртона)</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Мезенцева Мария Павловна</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Дальневосточный государственный гуманитарный университет,</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филологический факультет, Хабаровск, Россия</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fenix</w:t>
      </w:r>
      <w:r>
        <w:rPr>
          <w:rFonts w:cs="Times New Roman" w:ascii="Times New Roman" w:hAnsi="Times New Roman"/>
          <w:i/>
          <w:sz w:val="24"/>
          <w:szCs w:val="24"/>
        </w:rPr>
        <w:t>-</w:t>
      </w:r>
      <w:r>
        <w:rPr>
          <w:rFonts w:cs="Times New Roman" w:ascii="Times New Roman" w:hAnsi="Times New Roman"/>
          <w:i/>
          <w:sz w:val="24"/>
          <w:szCs w:val="24"/>
          <w:lang w:val="en-US"/>
        </w:rPr>
        <w:t>lady</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200"/>
        <w:ind w:firstLine="397"/>
        <w:contextualSpacing/>
        <w:jc w:val="both"/>
        <w:rPr/>
      </w:pPr>
      <w:r>
        <w:rPr>
          <w:rFonts w:cs="Times New Roman" w:ascii="Times New Roman" w:hAnsi="Times New Roman"/>
          <w:sz w:val="24"/>
          <w:szCs w:val="24"/>
        </w:rPr>
        <w:t>Специфика музыкального искусства заключается в следующем - воздействуя на чувства и мысли людей, музыка способствует эмоциональному познанию окружающей действительности и помогает ее преобразованию, изменению.</w:t>
      </w:r>
    </w:p>
    <w:p>
      <w:pPr>
        <w:pStyle w:val="Normal"/>
        <w:spacing w:lineRule="auto" w:line="240" w:before="0" w:after="200"/>
        <w:ind w:firstLine="397"/>
        <w:contextualSpacing/>
        <w:jc w:val="both"/>
        <w:rPr/>
      </w:pPr>
      <w:r>
        <w:rPr>
          <w:rFonts w:cs="Times New Roman" w:ascii="Times New Roman" w:hAnsi="Times New Roman"/>
          <w:sz w:val="24"/>
          <w:szCs w:val="24"/>
        </w:rPr>
        <w:t>Музыкальное оформление какого-либо художественного материала – фильма, мультфильма, игры в наше время получает название «саундтрек». В сознании пользователей – это и вырезанные отрывки музыки из фильмов и, если музыкальное сопровождение официально издано на дисках, – качественные, отдельно записанные мелодии. Саундтрек является важнейшим компонентом в системе художественно-выразительных средств фильма и выполняет следующие функции:</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характеристика персонажа;</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передача характерных примет времени, колорита той или иной эпохи;</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указание на географическую местность, в которой происходит действие;</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композиционное объединение нескольких отрывков фильма;</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создание требуемой атмосферы в той или иной ситуации;</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характеристика взаимоотношений героев;</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выражение авторского отношения;</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предвосхищение поворота действий; </w:t>
      </w:r>
    </w:p>
    <w:p>
      <w:pPr>
        <w:pStyle w:val="Normal"/>
        <w:spacing w:lineRule="auto" w:line="240" w:before="0" w:after="200"/>
        <w:ind w:firstLine="397"/>
        <w:contextualSpacing/>
        <w:jc w:val="both"/>
        <w:rPr/>
      </w:pPr>
      <w:r>
        <w:rPr>
          <w:rFonts w:cs="Times New Roman" w:ascii="Times New Roman" w:hAnsi="Times New Roman"/>
          <w:sz w:val="24"/>
          <w:szCs w:val="24"/>
        </w:rPr>
        <w:t>- музыка в своей естественной роли (внутрикадровая музыка).</w:t>
      </w:r>
    </w:p>
    <w:p>
      <w:pPr>
        <w:pStyle w:val="Normal"/>
        <w:spacing w:lineRule="auto" w:line="240" w:before="0" w:after="200"/>
        <w:ind w:firstLine="397"/>
        <w:contextualSpacing/>
        <w:jc w:val="both"/>
        <w:rPr/>
      </w:pPr>
      <w:r>
        <w:rPr>
          <w:rFonts w:cs="Times New Roman" w:ascii="Times New Roman" w:hAnsi="Times New Roman"/>
          <w:sz w:val="24"/>
          <w:szCs w:val="24"/>
        </w:rPr>
        <w:t>Как средство выражения переживаний героев саундтреки призваны информировать о восприятии героем событий, отображать воспоминания, отражать фантазии героя, выражать чувства героя, раскрывать галлюцинации.</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Мы видим, что саундтрек очень привязан к визуальному ряду кинофильма и дополняет, направляет в нужное русло те моменты, на которых режиссер желает акцентировать внимание зрителя. Музыкальное содержание фрагментов фильма обычно делится на три основных типа: </w:t>
      </w:r>
    </w:p>
    <w:p>
      <w:pPr>
        <w:pStyle w:val="Normal"/>
        <w:spacing w:lineRule="auto" w:line="240" w:before="0" w:after="200"/>
        <w:ind w:firstLine="397"/>
        <w:contextualSpacing/>
        <w:jc w:val="both"/>
        <w:rPr/>
      </w:pPr>
      <w:r>
        <w:rPr>
          <w:rFonts w:cs="Times New Roman" w:ascii="Times New Roman" w:hAnsi="Times New Roman"/>
          <w:sz w:val="24"/>
          <w:szCs w:val="24"/>
        </w:rPr>
        <w:t>1) Иллюстративные фрагменты — непосредственные музыкальные иллюстрации того, что происходит в кадре («Мулен Руж» База Лурмана, 2001 год).</w:t>
      </w:r>
    </w:p>
    <w:p>
      <w:pPr>
        <w:pStyle w:val="Normal"/>
        <w:spacing w:lineRule="auto" w:line="240" w:before="0" w:after="200"/>
        <w:ind w:firstLine="397"/>
        <w:contextualSpacing/>
        <w:jc w:val="both"/>
        <w:rPr/>
      </w:pPr>
      <w:r>
        <w:rPr>
          <w:rFonts w:cs="Times New Roman" w:ascii="Times New Roman" w:hAnsi="Times New Roman"/>
          <w:sz w:val="24"/>
          <w:szCs w:val="24"/>
        </w:rPr>
        <w:t>2) Фоновые фрагменты применяются очень широко и могут иметь разную степень «фоновости». Как правило, они дают ненавязчивый эмоциональный заряд. Пример такой фоновой музыки — «кольцо». Некий атематичный музыкальный фрагмент закольцовывается, то есть бесконечно повторяется, образуя единый музыкальный «шум». Иногда такое кольцо может стать своеобразным лейтмотивом. Музыка создаёт настроение, часто созвучное изображению, но не иллюстрирующее его напрямую (например, саундтрек из кинотрилогии «Властелин колец» Питера Джексона).</w:t>
      </w:r>
    </w:p>
    <w:p>
      <w:pPr>
        <w:pStyle w:val="Normal"/>
        <w:spacing w:lineRule="auto" w:line="240" w:before="0" w:after="200"/>
        <w:ind w:firstLine="397"/>
        <w:contextualSpacing/>
        <w:jc w:val="both"/>
        <w:rPr/>
      </w:pPr>
      <w:r>
        <w:rPr>
          <w:rFonts w:cs="Times New Roman" w:ascii="Times New Roman" w:hAnsi="Times New Roman"/>
          <w:sz w:val="24"/>
          <w:szCs w:val="24"/>
        </w:rPr>
        <w:t>3) Контрапунктические фрагменты – это способность сочетаться с изобразительным рядом не только при совпадении с содержанием кадра по ритму и настроению, но и при полном несовпадении, то есть при так называемом контрапунктическом звучании. На этом свойстве построено много лучших эпизодов в фильмах, известных своей художественной выразительностью (например, в фильме Альфреда Хичкока «Психо» 1960 года, слышно скрипичное стаккато в моментах, когда на экране появляется Норман Бейтс).</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Тим Бёртон – достойный продолжатель классиков готического кино, у его творений три обязательные составляющие: мрачный готический стиль, жутковатый, но романтичный сюжет, и – добрая порция юмора, такого, что бывает трудно понять, что перед зрителем – черная комедия или чуть ироничная драма.</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Тим Бёртон более известен своими визуальными образами, чем звуками, но эти звуки, музыка и то, как он её использует, помогают понять его художественные образы и придают им форму. От нежной флейты, передававшей характер его первого короткометражного шедевра, до популярнейших мелодий, которыми изобилуют его последние работы – Бёртон тот редкий режиссер, который чувствует настоящую значимость музыки и знает, как её использовать так, чтобы она во всем дополняла его персонажей.</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Анимационный фильм «Труп невесты» (2005) переносит зрителя в викторианскую эпоху. Мультфильм основан на европейской фольклорной истории 19 века о молодом человеке, возвращающемся домой к своей невесте, чтобы сыграть свадьбу. Его обручальное кольцо случайно оказывается на полуистлевшем пальце убитой девушки, которая восстает из могилы и заявляет, что она теперь законная жена героя легенды. Чтобы уладить это недоразумение, ему приходится совершить путешествие в царство мертвых, в то время как настоящая невеста, оставшись среди живых, томится в ожидании его возвращения.</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Фильм уходит корнями в европейское мироощущение. Здесь можно проследить близость к готической традиции и к нравам Англии викторианской эпохи. В изображении тусклой жизни много теней и сглаженных текстур, но все кажется металлическим, ненастоящим, очень искусственным. В мире мертвых также есть глубокие тени, но цвета насыщенные: неоновые зеленые, розовые, синие, фиолетовые. Текстура леса и поверхностей придают миру мертвых больше реалистичности, чем миру живых.</w:t>
      </w:r>
    </w:p>
    <w:p>
      <w:pPr>
        <w:pStyle w:val="Normal"/>
        <w:spacing w:lineRule="auto" w:line="240" w:before="0" w:after="200"/>
        <w:ind w:firstLine="397"/>
        <w:contextualSpacing/>
        <w:jc w:val="both"/>
        <w:rPr/>
      </w:pPr>
      <w:r>
        <w:rPr>
          <w:rFonts w:cs="Times New Roman" w:ascii="Times New Roman" w:hAnsi="Times New Roman"/>
          <w:sz w:val="24"/>
          <w:szCs w:val="24"/>
        </w:rPr>
        <w:t>Функцию саундтреков в мультфильме определяет сам режиссер, он говорит: «В «Трупе невесты» есть музыка, она в нем органично присутствует, но мюзиклом его не назовешь. Дэнни (Эльфман) написал ее так, что в истории подобного рода музыка становится одной из характеристик персонажа. Она вполне на своем месте. Я не любитель прилипчивых песен, которые существуют сами по себе и не вплетены в ткань фильма…»</w:t>
      </w:r>
    </w:p>
    <w:p>
      <w:pPr>
        <w:pStyle w:val="Normal"/>
        <w:spacing w:lineRule="auto" w:line="240" w:before="0" w:after="200"/>
        <w:ind w:firstLine="397"/>
        <w:contextualSpacing/>
        <w:jc w:val="both"/>
        <w:rPr/>
      </w:pPr>
      <w:r>
        <w:rPr>
          <w:rFonts w:cs="Times New Roman" w:ascii="Times New Roman" w:hAnsi="Times New Roman"/>
          <w:sz w:val="24"/>
          <w:szCs w:val="24"/>
        </w:rPr>
        <w:t xml:space="preserve">Неожиданным для зрителя поворотом в мультфильме является очень живой мир мертвых, следующий за противоположным ему миром живых. Танцующие и поющие под музыку очаровательные скелеты, главой которых является Боун Дженглз, воплощают собой само веселье. Через этого персонажа режиссер приносит дань уважения Сэмми Дэвису-младшему – музыканту, исполнявшему кавер-версию песни Джерри Джеффа Уокера «Мистер Бодженглз» (1968). </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Саундтрек в этом фильме решает следующие задачи: характеризует персонажа, передает характерные приметы времени, колорита той или иной эпохи, создает требуемую атмосферу в той или иной ситуации (мелодия характеризует живой мир мертвых – несмотря на смерть, они живут полной жизнью, веселятся, поют и танцуют); выражает авторское отношение., здесь музыка выступает и в своей естественной роли (внутрикадровая музыка): скелеты играют на пианино, гитаре, барабанах, трубе (правда, видоизмененных). </w:t>
      </w:r>
    </w:p>
    <w:p>
      <w:pPr>
        <w:pStyle w:val="Normal"/>
        <w:spacing w:lineRule="auto" w:line="240" w:before="0" w:after="200"/>
        <w:ind w:firstLine="397"/>
        <w:contextualSpacing/>
        <w:jc w:val="both"/>
        <w:rPr/>
      </w:pPr>
      <w:r>
        <w:rPr>
          <w:rFonts w:cs="Times New Roman" w:ascii="Times New Roman" w:hAnsi="Times New Roman"/>
          <w:sz w:val="24"/>
          <w:szCs w:val="24"/>
        </w:rPr>
        <w:t>В данном эпизоде музыка является организующим началом – ей подчинены: свет, танец, слово. Всё это рождает очень яркую картину, легко воспринимающуюся зрителем. Виды музыки в фильмах Тима Бёртона очень широко варьируются, так же как и сами фильмы, но все они имеют общие черты. Как бы не звали художника, стоящего за созданием композиций, музыка всегда вселяет волшебство и причудливость в создаваемые Бёртоном изображения, и это абсолютное доказательство силы бёртоновских образов и подходящим им звуков.</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7:00Z</dcterms:created>
  <dc:creator>Мария</dc:creator>
  <dc:description/>
  <cp:keywords/>
  <dc:language>en-US</dc:language>
  <cp:lastModifiedBy>User</cp:lastModifiedBy>
  <cp:lastPrinted>2013-02-20T09:50:00Z</cp:lastPrinted>
  <dcterms:modified xsi:type="dcterms:W3CDTF">2013-02-21T08:40:00Z</dcterms:modified>
  <cp:revision>4</cp:revision>
  <dc:subject/>
  <dc:title/>
</cp:coreProperties>
</file>