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ворческая индивидуальность И.Е. Бондаренко</w:t>
      </w:r>
      <w:r>
        <w:rPr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ипков Владимир Олегович</w:t>
      </w:r>
      <w:r>
        <w:rPr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академия живописи, ваяния и зодчества Ильи Глазун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искусст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hip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После выхода Манифеста 1905 года о свободе вероисповедания исторически сложившееся отсутствие определенных традиций старообрядческого храмоздательства способствовало смелым творческим экспериментам архитекторов. И. Е. Бондаренко стал автором-новатором первого в Москве старообрядческого храма. Его произведения сочетали традиционные черты национальной архитектуры с новейшими материалами и инженерными решениями.</w:t>
      </w:r>
      <w:r>
        <w:rPr>
          <w:rStyle w:val="Appleconvertedspace"/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Художественная стилистика храмового зодчества Бондаренко была свободнее, чем у большинства зодчих того времени.</w:t>
      </w:r>
    </w:p>
    <w:p>
      <w:pPr>
        <w:pStyle w:val="Style15"/>
        <w:shd w:fill="FFFFFF" w:val="clear"/>
        <w:spacing w:before="60" w:after="0"/>
        <w:ind w:firstLine="397"/>
        <w:jc w:val="both"/>
        <w:rPr>
          <w:spacing w:val="20"/>
          <w:shd w:fill="FFFFFF" w:val="clear"/>
        </w:rPr>
      </w:pPr>
      <w:r>
        <w:rPr>
          <w:spacing w:val="20"/>
          <w:shd w:fill="FFFFFF" w:val="clear"/>
        </w:rPr>
        <w:t xml:space="preserve">И. Е. Бондаренко был не только талантливым архитектором, но и искусствоведом, краеведом и защитником старины. Он знал почти всех директоров музеев и коллекционеров, организовывал с ними выставки, писал о них в мемуарах. По его эскизам оформлялась выставка </w:t>
      </w:r>
      <w:r>
        <w:rPr>
          <w:bCs/>
          <w:spacing w:val="20"/>
        </w:rPr>
        <w:t>«Памяти войны 1812 года» в Историческом музее в Москве</w:t>
      </w:r>
      <w:r>
        <w:rPr>
          <w:spacing w:val="20"/>
          <w:shd w:fill="FFFFFF" w:val="clear"/>
        </w:rPr>
        <w:t xml:space="preserve"> с </w:t>
      </w:r>
      <w:r>
        <w:rPr>
          <w:bCs/>
          <w:spacing w:val="20"/>
        </w:rPr>
        <w:t>графикой из собственного собрания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shd w:fill="FFFFFF" w:val="clear"/>
        </w:rPr>
        <w:t>Работа в 1909-1913 гг. над изданиями, посвященными классицизму в архитектуре Москвы, а также организация выставок 1912-1938 гг., позволили по-новому оценить архитектуру классицизма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В 1913г. Бондаренко председательствовал в Комиссии по устройству «Исторической выставки архитектуры и художественной промышленности» в рамках 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-го Всероссийского съезда зодчих в Москве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После революции И. Е. Бондаренко вел активную музейную деятельность. </w:t>
      </w:r>
      <w:r>
        <w:rPr>
          <w:rFonts w:cs="Times New Roman" w:ascii="Times New Roman" w:hAnsi="Times New Roman"/>
          <w:spacing w:val="20"/>
          <w:sz w:val="24"/>
          <w:szCs w:val="24"/>
        </w:rPr>
        <w:t>В 1920 году он стал первым директором и организатором, вместе с М.В. Нестеровым, художественного музея в Уфе, которому  передал сотни книг, привезенных из-за границы. С 1918 по 1925 гг. он работал в комиссии по охране памятников искусства и старины и занимался организацией музея в Троице-Сергеевой Лавре и</w:t>
      </w:r>
      <w:r>
        <w:rPr>
          <w:rFonts w:cs="Times New Roman" w:ascii="Times New Roman" w:hAnsi="Times New Roman"/>
          <w:spacing w:val="20"/>
          <w:sz w:val="24"/>
          <w:szCs w:val="24"/>
          <w:shd w:fill="FFFFFF" w:val="clear"/>
        </w:rPr>
        <w:t xml:space="preserve"> музея П.И. Чайковского в г. Клину Московской области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В 1940-ые годы Бондаренко участвовал в формировании </w:t>
      </w:r>
      <w:r>
        <w:rPr>
          <w:rFonts w:cs="Times New Roman" w:ascii="Times New Roman" w:hAnsi="Times New Roman"/>
          <w:spacing w:val="20"/>
          <w:sz w:val="24"/>
          <w:szCs w:val="24"/>
          <w:shd w:fill="FFFFFF" w:val="clear"/>
        </w:rPr>
        <w:t>фондов Музея Академии архитектур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shd w:fill="FFFFFF" w:val="clear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1.Бондаренко И.Е. Из «Записок архитектора-художника». Московские коллекционеры. Выставка памяти войны 1812 года  // Москва в начале XX века: Будни и праздники. Московская старина. Новорусский стиль. - М.: Мосгорархив, 1997. - С. 208-223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  <w:color w:val="000000"/>
          <w:spacing w:val="20"/>
          <w:sz w:val="24"/>
          <w:szCs w:val="24"/>
          <w:shd w:fill="FFFFFF" w:val="clear"/>
        </w:rPr>
        <w:t>2.Кириченко Е. И. Илья Бондаренко (1870-1946) //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 Строительство и архитектура Москвы. - 1985. №8. С.30-32</w:t>
      </w:r>
    </w:p>
    <w:p>
      <w:pPr>
        <w:pStyle w:val="Normal"/>
        <w:spacing w:before="0" w:after="120"/>
        <w:jc w:val="both"/>
        <w:rPr/>
      </w:pPr>
      <w:r>
        <w:rPr>
          <w:rStyle w:val="Hl"/>
          <w:rFonts w:cs="Times New Roman" w:ascii="Times New Roman" w:hAnsi="Times New Roman"/>
          <w:color w:val="000000"/>
          <w:spacing w:val="20"/>
          <w:sz w:val="24"/>
          <w:szCs w:val="24"/>
        </w:rPr>
        <w:t>3.Нащокина</w:t>
      </w:r>
      <w:r>
        <w:rPr>
          <w:rStyle w:val="Appleconvertedspace"/>
          <w:rFonts w:cs="Times New Roman" w:ascii="Times New Roman" w:hAnsi="Times New Roman"/>
          <w:color w:val="000000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М.В. Архитекторы московского модерна. Творческие портреты. - М.: Жираф, 1998.- С.89-94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4.Овсянникова Е.Б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Архитектор-художник И.Е. Бондаренко //Краеведы Москвы (Историки и знатоки Москвы). №3. - М.: Книжный сад,1997. - С. 227-24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5.Тинина О.Ю. Илья Евграфович Бондаренко (1870- 1947) // Москва в начале XX века: Будни и праздники. Московская старина. Новорусский стиль. - М.: Мосгорархив, 1997. - С. 64-68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6.Тинина О.Ю. Роль  научной общественности  в  деле сохранения  культурного наследия в 1917-1930-ые годы (на примере деятельности И.Е.Бондаренко) // 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Проблемы сохранения памятников истории, культуры и природы Европейской России. Тезисы докладов. - Нижний Новгород, 1995. - С. 151-152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7. Российский государственный архив литературы и искусства (РГАЛИ) Ф.964 Опись 2 Единица хранения 69 Илья Евграфович Бондаренко « В гостях у друзей Чайковского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7:00Z</dcterms:created>
  <dc:creator>тест</dc:creator>
  <dc:description/>
  <dc:language>en-US</dc:language>
  <cp:lastModifiedBy>тест</cp:lastModifiedBy>
  <dcterms:modified xsi:type="dcterms:W3CDTF">2013-02-24T18:57:00Z</dcterms:modified>
  <cp:revision>2</cp:revision>
  <dc:subject/>
  <dc:title/>
</cp:coreProperties>
</file>