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исхождение образа Лилит и его бытование в европейской культур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гомолова Юлиана Юрьевн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Соискатель  </w:t>
        <w:br/>
        <w:t>Московский государственный университет имени М.В. Ломоносова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искусств, Москва, Россия.</w:t>
      </w:r>
    </w:p>
    <w:p>
      <w:pPr>
        <w:pStyle w:val="Style22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spergilusnig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ясь к мифологическим традициям разных народов, мы нередко обнаруживаем в повествовании персонажей, упомянутых лишь вскользь, но при этом интригующих  многообразием ипостасей и сочетанием противоположных начал и противоречащих друг другу функций. Подобные особенности дают простор для интерпретации образа персонажа, порой утрачивающего свои изначальные функции в силу фантазии или неправильного истолкования интерпретатора. С тем, чтобы избежать  подобных заблуждений, представляется необходимым более детально изучать происхождение персонажа, обращаясь к наиболее ранним источникам его упоминающим. </w:t>
      </w:r>
    </w:p>
    <w:p>
      <w:pPr>
        <w:pStyle w:val="Style22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таких мифологических персонажей относится Лилит – демоница, упоминающаяся в первую очередь в еврейской каббалистической традиции. При этом образ Лилит непосредственно связан с христианством, так как сведения о ней содержатся в ранних апокрифах христианства, а также в еврейском тексте книги Исаии, входящей во вторую часть Ветхого Завета «Пророки». Лилит позиционируется как первая жена Адама, полубогиня, вступившая в связь с первым человеком до появления Евы. В силу темной природы этой богини, в Священном Писании повествование о ней сводится к минимуму и в каноническом варианте не фигурирует. </w:t>
      </w:r>
    </w:p>
    <w:p>
      <w:pPr>
        <w:pStyle w:val="Style22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активно Лилит фигурирует в шумерской мифологии. Здесь она выступает как богиня наделенная конструктивными функциями, в частности как покровительница своего народа, слезы которой даруют жизнь. Однако поцелуи ее оказываются смертоносными. </w:t>
      </w:r>
    </w:p>
    <w:p>
      <w:pPr>
        <w:pStyle w:val="Style22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их традициях образ Лилит неразрывно связан с соблазном. Лилит выступает как демон, жертвами которого в той или иной степени становятся мужчины. Именно эта сторона персонажа получила наибольшее развитие в европейской культуре. Объясняется это в значительной степени тем, что в эпоху Возрождения возник большой интерес к каббалистическому учению, и выявившийся образ Лилит дал простор для воображения литераторам Ренессанса. Персонаж сразу же был романтизирован и наделен такими неотъемлемыми качествами как красота и соблазнительность.</w:t>
      </w:r>
    </w:p>
    <w:p>
      <w:pPr>
        <w:pStyle w:val="Style22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между тем, во многих мифологических традициях подобные Лилит демоницы, такие как индийские Кали и Парвати и скандинавская Хель, изображались в крайне неприглядном и отталкивающем виде.</w:t>
      </w:r>
    </w:p>
    <w:p>
      <w:pPr>
        <w:pStyle w:val="Style22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образ Лилит оказался притягательным для последующих эпох. Его не обошли своим вниманием именитые художники, поэты и писатели. Обращение к древним ипостасям богини мы видим у Г. Майринка в романе «Ангел западного окна», фантастической повести А. Толстого «Аэлита», А.Франса, И.Г. Гете и Д. Андреева. В изобразительном искусстве образ темной богини вызывал интерес у многих художников эпохи модерна. И в современной массовой культуре этот образ пользуется популярностью, в частности, в кинематографе, компьютерных играх и аниме.</w:t>
      </w:r>
    </w:p>
    <w:p>
      <w:pPr>
        <w:pStyle w:val="Style22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нас интересует в первую очередь происхождение образа, его позиционирование в древних источниках, его многогранность и то общее, что объединяет все его качество в единое целое для нашего восприятие. И обращение к  творчеству литераторов и художников может помочь раскрыть невидимые аспекты и нюансы.</w:t>
      </w:r>
    </w:p>
    <w:p>
      <w:pPr>
        <w:pStyle w:val="Style22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Г. Майринк. Ангел западного окн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Cs/>
          <w:sz w:val="24"/>
          <w:szCs w:val="24"/>
        </w:rPr>
        <w:t>Д. Андреев. Роза Мир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 А. Толстой. Аэлит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Style w:val="Referencetext"/>
          <w:rFonts w:cs="Times New Roman" w:ascii="Times New Roman" w:hAnsi="Times New Roman"/>
          <w:sz w:val="24"/>
          <w:szCs w:val="24"/>
        </w:rPr>
        <w:t>Мифологический словарь/Гл.ред. Е. М. Мелетинский — М.: «Советская энциклопедия», 1990 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Referencetext"/>
          <w:rFonts w:cs="Times New Roman" w:ascii="Times New Roman" w:hAnsi="Times New Roman"/>
          <w:sz w:val="24"/>
          <w:szCs w:val="24"/>
        </w:rPr>
        <w:t>Символы, знаки, эмблемы: Энциклопедия/ Авт.-сост. д-р ист. наук, проф. В. Э. Багдасарян, д-р ист. наук, проф. И. Б. Орлов, д-р ист. наук В. Л. Телицын; под общ. ред. В. Л. Телицына. — 2-е изд. — М.: ЛОКИД-ПРЕСС, 2005.</w:t>
      </w:r>
    </w:p>
    <w:p>
      <w:pPr>
        <w:pStyle w:val="Style22"/>
        <w:rPr>
          <w:rStyle w:val="Referenc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Style w:val="Referencetext"/>
          <w:rFonts w:cs="Times New Roman" w:ascii="Times New Roman" w:hAnsi="Times New Roman"/>
          <w:sz w:val="24"/>
          <w:szCs w:val="24"/>
        </w:rPr>
        <w:t>А. Франс. Дочь Лилит. Собрание сочинений в восьми томах, том 2-й. — М.: Гос.изд-во Художественной литературы, 1958. </w:t>
      </w:r>
    </w:p>
    <w:p>
      <w:pPr>
        <w:pStyle w:val="Style22"/>
        <w:rPr/>
      </w:pPr>
      <w:r>
        <w:rPr>
          <w:rStyle w:val="Referencetext"/>
          <w:rFonts w:cs="Times New Roman" w:ascii="Times New Roman" w:hAnsi="Times New Roman"/>
          <w:sz w:val="24"/>
          <w:szCs w:val="24"/>
        </w:rPr>
        <w:t>7. И. Гете. Фауст. М.: Государственное издательство художественной литературы, 1960.</w:t>
      </w:r>
    </w:p>
    <w:p>
      <w:pPr>
        <w:pStyle w:val="Style22"/>
        <w:rPr/>
      </w:pPr>
      <w:r>
        <w:rPr>
          <w:rStyle w:val="Referencetext"/>
          <w:rFonts w:cs="Times New Roman" w:ascii="Times New Roman" w:hAnsi="Times New Roman"/>
          <w:sz w:val="24"/>
          <w:szCs w:val="24"/>
        </w:rPr>
        <w:t>8. С. Хук. Мифология Ближнего Востока. М.: 2009.</w:t>
      </w:r>
    </w:p>
    <w:p>
      <w:pPr>
        <w:pStyle w:val="Style22"/>
        <w:ind w:right="-1209" w:hanging="0"/>
        <w:rPr/>
      </w:pPr>
      <w:r>
        <w:rPr>
          <w:rFonts w:cs="Times New Roman" w:ascii="Times New Roman" w:hAnsi="Times New Roman"/>
        </w:rPr>
        <w:t>9. Щербак-Жуков А.В. Древний миф и современная фантастика, или использование мифологических структур в драматургии жанрового кино. Монография. М.: Независимая газета, 2010.</w:t>
      </w:r>
    </w:p>
    <w:p>
      <w:pPr>
        <w:pStyle w:val="Style22"/>
        <w:rPr>
          <w:rStyle w:val="Referenc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112522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983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88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983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80" w:after="0"/>
      <w:outlineLvl w:val="0"/>
    </w:pPr>
    <w:rPr>
      <w:rFonts w:ascii="Georgia" w:hAnsi="Georgia" w:cs="Georgia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">
    <w:name w:val="Заголовок №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Подпись к картинке_"/>
    <w:qFormat/>
    <w:rPr>
      <w:rFonts w:ascii="Times New Roman" w:hAnsi="Times New Roman" w:cs="Times New Roman"/>
      <w:i/>
      <w:iCs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  <w:lang w:val="en-US"/>
    </w:rPr>
  </w:style>
  <w:style w:type="character" w:styleId="InternetLink">
    <w:name w:val="Hyperlink"/>
    <w:rPr>
      <w:color w:val="D6AE6E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basedOn w:val="Style11"/>
    <w:qFormat/>
    <w:rPr/>
  </w:style>
  <w:style w:type="character" w:styleId="Mwcitebacklink">
    <w:name w:val="mw-cite-back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0" w:before="42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0"/>
      <w:ind w:hanging="58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27" w:before="24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rgilusni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4:00Z</dcterms:created>
  <dc:creator>Sekretary</dc:creator>
  <dc:description/>
  <cp:keywords/>
  <dc:language>en-US</dc:language>
  <cp:lastModifiedBy>Sekretary</cp:lastModifiedBy>
  <cp:lastPrinted>2012-02-09T13:58:00Z</cp:lastPrinted>
  <dcterms:modified xsi:type="dcterms:W3CDTF">2013-02-28T14:59:00Z</dcterms:modified>
  <cp:revision>3</cp:revision>
  <dc:subject/>
  <dc:title/>
</cp:coreProperties>
</file>