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Современное русское искусство в контексте проблемы художественного восприятия: актуальность обсуждения вопроса о взаимодействии художника и  зрителя. </w:t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Калинина Вероника Михайловна</w:t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Магистр</w:t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Уральский федеральный университет им. первого Президента России Б. Н. Ельцина</w:t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Екатеринбург, Россия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lang w:val="en-US"/>
        </w:rPr>
      </w:pPr>
      <w:hyperlink r:id="rId2">
        <w:r>
          <w:rPr>
            <w:rStyle w:val="InternetLink"/>
            <w:rFonts w:cs="Times New Roman"/>
            <w:b w:val="false"/>
            <w:bCs w:val="false"/>
            <w:sz w:val="24"/>
            <w:szCs w:val="24"/>
          </w:rPr>
          <w:t>kalimere@yandex.ru</w:t>
        </w:r>
      </w:hyperlink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 xml:space="preserve">Мы шагнули в двадцать первый век, мы еще стоим на его пороге, еще размышляем – что же ждёт впереди. И оглядываемся назад, чтобы провести параллели, найти ответы или подсказки. Впереди – неизвестность, позади – тоже не все еще осознано, понято, раскрыто. Мы знаем ход истории двадцатого столетия, и у нас есть преимущество перед теми, кто также в начале прошлого века размышлял над судьбами современного тогда искусства, - мы можем проследить, проверить, совпали или нет оценки тогдашних теоретиков искусства о гениальности или бесталанности художников рубежа </w:t>
      </w:r>
      <w:r>
        <w:rPr>
          <w:rFonts w:cs="Times New Roman"/>
          <w:b w:val="false"/>
          <w:bCs w:val="false"/>
          <w:sz w:val="24"/>
          <w:szCs w:val="24"/>
          <w:lang w:val="en-US"/>
        </w:rPr>
        <w:t>XIX</w:t>
      </w:r>
      <w:r>
        <w:rPr>
          <w:rFonts w:cs="Times New Roman"/>
          <w:b w:val="false"/>
          <w:bCs w:val="false"/>
          <w:sz w:val="24"/>
          <w:szCs w:val="24"/>
        </w:rPr>
        <w:t>-</w:t>
      </w:r>
      <w:r>
        <w:rPr>
          <w:rFonts w:cs="Times New Roman"/>
          <w:b w:val="false"/>
          <w:bCs w:val="false"/>
          <w:sz w:val="24"/>
          <w:szCs w:val="24"/>
          <w:lang w:val="en-US"/>
        </w:rPr>
        <w:t>XX</w:t>
      </w:r>
      <w:r>
        <w:rPr>
          <w:rFonts w:cs="Times New Roman"/>
          <w:b w:val="false"/>
          <w:bCs w:val="false"/>
          <w:sz w:val="24"/>
          <w:szCs w:val="24"/>
        </w:rPr>
        <w:t xml:space="preserve"> веков. Александр Бенуа в своей книге «История русской живописи </w:t>
      </w:r>
      <w:r>
        <w:rPr>
          <w:rFonts w:cs="Times New Roman"/>
          <w:b w:val="false"/>
          <w:bCs w:val="false"/>
          <w:sz w:val="24"/>
          <w:szCs w:val="24"/>
          <w:lang w:val="en-US"/>
        </w:rPr>
        <w:t>XIX</w:t>
      </w:r>
      <w:r>
        <w:rPr>
          <w:rFonts w:cs="Times New Roman"/>
          <w:b w:val="false"/>
          <w:bCs w:val="false"/>
          <w:sz w:val="24"/>
          <w:szCs w:val="24"/>
        </w:rPr>
        <w:t xml:space="preserve"> века» отмечал, что при всей его резкости и категоричности в оценках мастеров предшествующего поколения он не достаточно далеко отстоит от них, чтобы расставить правильные акценты. Нужны десятилетия для того, чтобы Время вынесло решение: придать забвению или «поставить на пьедестал». 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 xml:space="preserve">Многие современные художники России проявляют индивидуальность и яркость мышления. В Москве, Санкт-Петербурге, Новосибирске, Екатеринбурге проходят многочисленные выставки, где представлены работы сильных, самостоятельных мастеров с собственным взглядом на мир и искусство. Каждый художник по-своему решает, как взаимодействовать со зрителем. Тем интереснее и ценнее непосредственное общение зрителя с художником, когда он рассказывает о своих поисках, о своем мировосприятии без лукавства, откровенно! Немного заглянуть в мир творческого человека, попытаться понять его индивидуальный подход к осознанию своего пути к зрителю, когда зритель становится соучастником того действа на картине, которое впускает в иное измерение, в иное пространство. Или не впускает...  За холстом, красками – мир другой, таинственный, мир неосознанных ценностей, в чем-то более подлинный и высокий, более ценный мир. Содержание произведения искусства неисчерпаемо. В нем бесконечное количество значений. Меняются времена, меняются точки зрения, меняется восприятие. Видоизменяются и сами произведения художественного творчества, потому что переосмысливаются исторические и политические события, пересматриваются научные теории и концепции, рождаются новые идеи. 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rStyle w:val="Applestylespan"/>
          <w:rFonts w:cs="Times New Roman"/>
          <w:color w:val="363636"/>
          <w:sz w:val="24"/>
          <w:szCs w:val="24"/>
        </w:rPr>
        <w:t xml:space="preserve">Современное концептуальное искусство ещё ищет свои пути, блуждая и путаясь, спотыкаясь и очень часто на ощупь. Отсюда — откровения о низменном и попирание высокого, вечного чувства добра, любви и сострадания, пренебрежение теми ценностями, которые останутся определяющими для  человечества во все времена. Энергетика эстетического мировосприятия позволяет художнику в процессе вдохновения, поднимаясь над реальностью, творить собственный образ мира. Истинное произведение искусства обогащает жизнь человека, наполняет ее смыслом, преобразует и оправдывает ее. Творчество — это взгляд вглубь себя, проникновение к тайникам своего подсознательного, возможно, и предсознательного, ведь рука художника действует на уровне предчувствия, предощущения родственной ему стихии. Сегодня художнику следует вникнуть в Божественность мира, прислушиваться к ритмам Космоса. Тогда ему удастся выйти из своего замкнутого бытия и избежать кризиса противоречий между жизнью и собственными замыслами. Только распахнув свой мир, можно выйти из кризиса непонимания ценностного восприятия жизненного пространства. Кто-то проходит через страдания, очищается и становится другим, обретя новое состояние, новые системы и новые подходы к жизни. Кому-то для творческого озарения необходимо чувство радости и гармонии с природой. И в том, и в другом случаях Божественная Воля находит свой путь для воплощения главного замысла – идеи любви к человеку.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Style w:val="Applestylespan"/>
          <w:rFonts w:cs="Times New Roman"/>
          <w:color w:val="363636"/>
          <w:sz w:val="24"/>
          <w:szCs w:val="24"/>
        </w:rPr>
        <w:t xml:space="preserve">Перефразируя слова Ильи Кабакова: кого же возьмут в будущее? -, могу сказать: возьмут тех, кто честен со зрителем и, в первую очередь, с самим собой. Кто не побоится снять маску и раскрыть свою душу. Перед любым взглядом –  добрым или злым. В этом смелость и мужество настоящего художника. В жизни каждого человека бывает один момент, мгновение, когда он должен совершить подвиг. Каждый – свой. Маленький, большой, великий, невидимый для других. В свой момент истины каждый может стать героем! Каждый ли сможет? Не поддаться веяниям моды и вкусам богатых заказчиков, соблазну поэксплуатировать чужую идею или поспекулировать на вечных ценностях, так сказать – на злобу дня, в сиюминутном порыве сорвать аплодисменты толпы. </w:t>
      </w:r>
      <w:r>
        <w:rPr>
          <w:rStyle w:val="Applestylespan"/>
          <w:rFonts w:cs="Times New Roman"/>
          <w:color w:val="000000"/>
          <w:sz w:val="24"/>
          <w:szCs w:val="24"/>
        </w:rPr>
        <w:t xml:space="preserve">Однако во все времена истинный художник – живописец, архитектор, музыкант, литератор – стремится подняться до общечеловеческого эстетического начала, чтобы распознать загадочный код Космоса, стать проводником его и услышать музыку Вселенной.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Style w:val="Applestylespan"/>
          <w:rFonts w:cs="Times New Roman"/>
          <w:color w:val="363636"/>
          <w:sz w:val="24"/>
          <w:szCs w:val="24"/>
        </w:rPr>
        <w:t xml:space="preserve">Нет, истинному мастеру для того и дан талант, чтобы через «душевные вибрации», через «заумь» самому не знать покоя и не давать пресытившемуся зрителю, спокойно прогуливаясь по галереям, лишь созерцать свои произведения. Цель одна – достичь и понять Абсолютную Истину. У каждого художника – своя ответственность за  выбор собственного пути. За нежелание приспосабливаться, за смелость быть другим, за талант открывать мир. Одинок ли художник, или окружен учениками, в любом случае он в ответе за те мысли, которые пробудил, за те слезы, которые вызвал своими творениями.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</w:rPr>
      </w:pPr>
      <w:r>
        <w:rPr>
          <w:rStyle w:val="Applestylespan"/>
          <w:rFonts w:cs="Times New Roman"/>
          <w:b w:val="false"/>
          <w:bCs w:val="false"/>
          <w:color w:val="363636"/>
          <w:sz w:val="24"/>
          <w:szCs w:val="24"/>
        </w:rPr>
        <w:t xml:space="preserve">Проблема гуманизации общественных пространств на сегодняшний день актуальна как никогда ранее. Вспомним работу Игоря Шурова восьмидесятых годов прошлого века «Переговоры». За прошедшие тридцать лет наше нежелание слушать и понимать друг друга достигло апогея. Отчаянно отстаивая свои индивидуалистские воззрения, мы становимся жестче и готовы к столкновению лоб в лоб, только бы не показаться сентиментальными. Мы стремимся выглядеть собранными, целеустремлёнными, деловитыми. А на самом деле живёт с ощущением внутреннего надлома от того, что отчаянно одиноки в этом огромном, бурлящем городе, среди сотен спешащих и равнодушных людей, таких же как и мы сами. У нас не хватает времени, чтобы слагать стихи, вдыхать аромат цветущего сада, любоваться ночным небом и загадывать желание при виде падающей звезды. Беспредельный мир остаётся для нас незаметным, будто бы ненужным. Но можно всё изменить. Наши возможности безграничны.   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rStyle w:val="Applestylespan"/>
          <w:rFonts w:cs="Times New Roman"/>
          <w:b w:val="false"/>
          <w:bCs w:val="false"/>
          <w:color w:val="363636"/>
          <w:sz w:val="24"/>
          <w:szCs w:val="24"/>
        </w:rPr>
        <w:t>Проблема понимания сущности творческого процесса никоим образом не умаляет значение индивидуального взгляда художника на собственное художественное произведение в процессе зарождения замысла, при его создании и в процессе непосредственного воплощения мечты в материале. Но заглянув в себя, можно понять другого. Высший смысл произведения как понимание мира раскрывается лишь тогда, когда эстетический образ складывается в сердце и того, кто его создает, и того, кто его «читает»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limere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07:33:30Z</dcterms:created>
  <dc:creator/>
  <dc:description/>
  <dc:language>en-US</dc:language>
  <cp:lastModifiedBy/>
  <cp:revision>0</cp:revision>
  <dc:subject/>
  <dc:title/>
</cp:coreProperties>
</file>