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зработка способа комплексного экологически чистого обезвреживания и утилизации сточных вод с использованием электрохимического воздействия и комплексонов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</w:rPr>
        <w:t>Логинова Евгения Сергеевна</w:t>
      </w:r>
      <w:r>
        <w:rPr>
          <w:rStyle w:val="FootnoteCharacters"/>
          <w:rStyle w:val="FootnoteAnchor"/>
          <w:b/>
          <w:i/>
          <w:lang w:val="en-US"/>
        </w:rPr>
        <w:footnoteReference w:customMarkFollows="1" w:id="2"/>
        <w:t>*</w:t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</w:rPr>
        <w:t>Магистр 1-го года обучения</w:t>
      </w:r>
    </w:p>
    <w:p>
      <w:pPr>
        <w:pStyle w:val="Normal"/>
        <w:jc w:val="center"/>
        <w:rPr/>
      </w:pPr>
      <w:r>
        <w:rPr>
          <w:i/>
        </w:rPr>
        <w:t>Тверской государственный университет, химико-технологический факультет, Тверь, Россия</w:t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t>E</w:t>
      </w:r>
      <w:r>
        <w:rPr>
          <w:i/>
        </w:rPr>
        <w:t>–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hyperlink r:id="rId2">
        <w:r>
          <w:rPr>
            <w:rStyle w:val="InternetLink"/>
            <w:i/>
            <w:color w:val="000000"/>
            <w:u w:val="none"/>
            <w:lang w:val="en-US"/>
          </w:rPr>
          <w:t>jeniatver</w:t>
        </w:r>
        <w:r>
          <w:rPr>
            <w:rStyle w:val="InternetLink"/>
            <w:i/>
            <w:color w:val="000000"/>
            <w:u w:val="none"/>
          </w:rPr>
          <w:t>@</w:t>
        </w:r>
        <w:r>
          <w:rPr>
            <w:rStyle w:val="InternetLink"/>
            <w:i/>
            <w:color w:val="000000"/>
            <w:u w:val="none"/>
            <w:lang w:val="en-US"/>
          </w:rPr>
          <w:t>inbox</w:t>
        </w:r>
        <w:r>
          <w:rPr>
            <w:rStyle w:val="InternetLink"/>
            <w:i/>
            <w:color w:val="000000"/>
            <w:u w:val="none"/>
          </w:rPr>
          <w:t>.</w:t>
        </w:r>
        <w:r>
          <w:rPr>
            <w:rStyle w:val="InternetLink"/>
            <w:i/>
            <w:color w:val="000000"/>
            <w:u w:val="none"/>
            <w:lang w:val="en-US"/>
          </w:rPr>
          <w:t>ru</w:t>
        </w:r>
      </w:hyperlink>
    </w:p>
    <w:p>
      <w:pPr>
        <w:pStyle w:val="Normal"/>
        <w:ind w:firstLine="397"/>
        <w:jc w:val="both"/>
        <w:rPr/>
      </w:pPr>
      <w:r>
        <w:rPr/>
        <w:t>В последние годы вырос интерес к технологиям, направленным на очистку сточных вод с помощью экологически безопасных методов и реагентов. Таковыми являются способы и технологии, использующие перспективные окислительные методы (например, с помощью электролиза [1]) и метод комплексообразования.</w:t>
      </w:r>
    </w:p>
    <w:p>
      <w:pPr>
        <w:pStyle w:val="Normal"/>
        <w:ind w:firstLine="397"/>
        <w:jc w:val="both"/>
        <w:rPr/>
      </w:pPr>
      <w:r>
        <w:rPr/>
        <w:t>Электрохимическим путем удается эффективно очистить сточные воды как от неорганических соединений (нитриты, нитраты, цианиды, соединения хрома) так и практически от всей органики.</w:t>
      </w:r>
    </w:p>
    <w:p>
      <w:pPr>
        <w:pStyle w:val="Normal"/>
        <w:ind w:firstLine="397"/>
        <w:jc w:val="both"/>
        <w:rPr/>
      </w:pPr>
      <w:r>
        <w:rPr/>
        <w:t xml:space="preserve">Однако, в сточных водах, как правило, содержатся различные металлы. Важнейшей задачей является их селективное извлечение. Это эффективно может быть осуществлено методом комплексообразования. </w:t>
      </w:r>
    </w:p>
    <w:p>
      <w:pPr>
        <w:pStyle w:val="Normal"/>
        <w:ind w:firstLine="397"/>
        <w:jc w:val="both"/>
        <w:rPr/>
      </w:pPr>
      <w:r>
        <w:rPr/>
        <w:t>На сегодня подавляющее большинство комплексонных препаратов базируется на использовании этилендиаминтетрауксусной кислоты (ЭДТА) и ее солей. Однако, ученые свидетельствуют, что ЭДТА накапливается в мировом океане и вызывает растворение отложений токсичных металлов с переходом их в раствор в виде стабильных и часто липидорастворимых комплексонатов, что приводит к отравлению планктона, рыб, птиц и высших животных.</w:t>
      </w:r>
    </w:p>
    <w:p>
      <w:pPr>
        <w:pStyle w:val="Normal"/>
        <w:ind w:firstLine="397"/>
        <w:jc w:val="both"/>
        <w:rPr/>
      </w:pPr>
      <w:r>
        <w:rPr/>
        <w:t>В качестве эффективной альтернативы ЭДТА и её аналогом, загрязняющим окружающую среду, нами разработан целый ряд экологически безопасных комплексонов, производных янтарной кислоты. Важнейшим свойством предложенных нами комплексонов и их комплексонатов металлов [2] является способность в условиях живой природы распадаться на фрагменты, в состав которых входят ионы металлов в усвояемом виде и аминокислоты.</w:t>
      </w:r>
    </w:p>
    <w:p>
      <w:pPr>
        <w:pStyle w:val="Normal"/>
        <w:ind w:firstLine="397"/>
        <w:jc w:val="both"/>
        <w:rPr/>
      </w:pPr>
      <w:r>
        <w:rPr/>
        <w:t>В порядке реализации предлагаемого проекта следует осуществлять обработку сточных вод (после электрохимического окисления органических соединений) экологически безопасными комплексонами, производными янтарной кислоты, с целью извлечения комплексонатов металлов. В последующем, на базе выделенных комплексонатов металлов, можно осуществлять получение присадок в антифрикционные композиты для узлов трения, так же они могут с успехом использоваться как антихлорозные препараты, как катализаторы реакций обмена, как стабилизаторы необычной степени окисления металлов, как транспортные средства физиологически важных молекул, атомов и катионов через мембраны клеток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both"/>
        <w:rPr/>
      </w:pPr>
      <w:r>
        <w:rPr/>
        <w:t>1. Патент РФ № 2471718, опубл. 10.01.2013, Бюл. № 1, Способ удаления нитрит-ионов из водных растворов / Никольский В. М., Морозов Е. Г.</w:t>
      </w:r>
    </w:p>
    <w:p>
      <w:pPr>
        <w:pStyle w:val="Normal"/>
        <w:ind w:firstLine="397"/>
        <w:jc w:val="both"/>
        <w:rPr/>
      </w:pPr>
      <w:r>
        <w:rPr/>
        <w:t>2. Фотоколориметрическое определение никеля с помощью комплексонов: № 01–28–2012/ Логинова Е.С., Никольский В.М. Заявл. 15.09.12; зарег. 17.11.2012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>
          <w:i/>
          <w:i/>
        </w:rPr>
      </w:pPr>
      <w:r>
        <w:rPr>
          <w:i/>
        </w:rPr>
        <w:t>Работа выполнена при поддержке гранта ФЦП «Научные и научно-педагогические кадры инновационной России» на 2009 – 2013 годы (Соглашение № 14.B37.21.0653).</w:t>
      </w:r>
    </w:p>
    <w:p>
      <w:pPr>
        <w:pStyle w:val="Normal"/>
        <w:ind w:firstLine="397"/>
        <w:jc w:val="both"/>
        <w:rPr>
          <w:i/>
          <w:i/>
        </w:rPr>
      </w:pPr>
      <w:r>
        <w:rPr>
          <w:i/>
        </w:rPr>
      </w:r>
    </w:p>
    <w:sectPr>
      <w:footnotePr>
        <w:numFmt w:val="decimal"/>
      </w:footnote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Выражаю благодарность научному руководителю д.х.н., профессору Никольскому В.М. за помощь в подготовке тезисов доклада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niatver@inbox.ru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5:53:00Z</dcterms:created>
  <dc:creator>Egeni</dc:creator>
  <dc:description/>
  <cp:keywords/>
  <dc:language>en-US</dc:language>
  <cp:lastModifiedBy>Egeni</cp:lastModifiedBy>
  <dcterms:modified xsi:type="dcterms:W3CDTF">2013-02-23T11:34:00Z</dcterms:modified>
  <cp:revision>5</cp:revision>
  <dc:subject/>
  <dc:title>Разработка способа комплексного экологически чистого обезвреживания и утилизации сточных вод с использованием электрохимического воздействия и комплексонов</dc:title>
</cp:coreProperties>
</file>