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торико-культурное наследие региона как основа развития туриз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примере города Черняховск, Калининградская область)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Акимова АВ, Андрейченко МВ, Арутюнян РА, Биктеева КФ, Болтаева АД,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 xml:space="preserve">Брызгалова ЮА, Гарцкия БМ, Замковая НН, Игидбашян НА, Косова АА, 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Литвинова ОИ, Москалева ЛК, Петракова ЮИ, Тихомирова ЕС, Федотова СВ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туденты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ind w:firstLine="709"/>
        <w:jc w:val="center"/>
        <w:rPr/>
      </w:pPr>
      <w:r>
        <w:rPr>
          <w:i/>
        </w:rPr>
        <w:t>географический факультет, Москва, Россия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eaigina</w:t>
        </w:r>
        <w:r>
          <w:rPr>
            <w:rStyle w:val="InternetLink"/>
            <w:i/>
          </w:rPr>
          <w:t>@yandex.ru</w:t>
        </w:r>
      </w:hyperlink>
      <w:r>
        <w:rPr>
          <w:i/>
          <w:lang w:val="en-US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С начала 90-х годов в Черняховске (бывший Инстербург) энтузиастами-краеведами ведутся исследования по выявлению исторических и культурных достопримечательностей города, которые можно использовать для разработки программ развития туризма, превращения сохранившегося наследия города в основу для международного обмена, разработки культурных, научных и образовательных технологий в туризме. В числе таких объектов – тевтонские замки Инстербург и Георгенбург (с конным заводом, где проводится крупнейший в России конный турнир), циркульное локомотивное депо, башня Бисмарка, квартал «Пестрый ряд» (наследие немецкого архитектора Г.Шароуна), кирхи, жилые и административные здания, городские парки, элементы малой городской архитектуры и т.п. Изучение практического опыта использования культурно-исторических объектов города и его окрестностей представляет значительный профессиональный интерес для подготовки специалистов в области туризма и дает возможности для создания нового регионального туристского продукта. </w:t>
      </w:r>
    </w:p>
    <w:p>
      <w:pPr>
        <w:pStyle w:val="Normal"/>
        <w:ind w:firstLine="397"/>
        <w:jc w:val="both"/>
        <w:rPr/>
      </w:pPr>
      <w:r>
        <w:rPr/>
        <w:t xml:space="preserve">Для малых городов Калининградской области, находящихся «в тени» таких объектов туристского показа как национальный парк «Куршская коса», форты и памятники Калининграда, курорты федерального значения Светлогорск и Зеленоградск особое значение имеет создание локального туристского продукта на основе имеющихся ресурсов и уникальных проектных идей. В Черняховске исследовательскую деятельность в этом направлении ведет НКО «Дом-Замок», разработавшее научное обоснование проекта реконструкции и использования замка Инстербург. Представляется, что замок должен стать центром городского культурно-исторического пространства и развития событийного туризма в Черняховске, что позволит охватить как разные виды туризма, так и разные периоды года, разные целевые аудитории. Уже сейчас на базе замка ежегодно проводится более 30 региональных и международных событий, среди которых «Музейный пикник», «Музейная ночь», фестиваль современного искусства «Insterfest», театральный фестиваль «Грани тысячелетий», Фестиваль замков, проекты «ИнстерГод» и «ИнстерФорум», научно-образовательный проект «Тевтонский орден: история и современность», научно-практические конференции и семинары и т.п. Особое значение для социально-экономического развития региона имеет широкое вовлечение в проектную деятельность молодежи, развитие сотрудничества с приграничными регионами Польши и Литвы. </w:t>
      </w:r>
    </w:p>
    <w:p>
      <w:pPr>
        <w:pStyle w:val="Normal"/>
        <w:ind w:firstLine="397"/>
        <w:jc w:val="both"/>
        <w:rPr/>
      </w:pPr>
      <w:r>
        <w:rPr/>
        <w:t>Деятельность по созданию на базе замка туристско-информационного центра, разработка комплекса творческих маршрутов «Цветная провинция», общественные проекты по восстановлению и использованию местных достопримечательностей позволят сохранить уникальное историко-культурное наследие Инстербурга с целью развития современного Черняховска.</w:t>
      </w:r>
    </w:p>
    <w:p>
      <w:pPr>
        <w:pStyle w:val="Normal"/>
        <w:ind w:firstLine="397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Архитектурные памятники Инстербурга. Серия «Достопримечательности Калининградской области» - Калининград, изд-во «БалтПромо Плюс», 2011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hyperlink r:id="rId3">
        <w:r>
          <w:rPr>
            <w:rStyle w:val="InternetLink"/>
          </w:rPr>
          <w:t>http://tourism.gov39.ru/</w:t>
        </w:r>
      </w:hyperlink>
      <w:r>
        <w:rPr/>
        <w:t xml:space="preserve"> (официальный сайт Агентства по туризму Калининградской области)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hyperlink r:id="rId4">
        <w:r>
          <w:rPr>
            <w:rStyle w:val="InternetLink"/>
          </w:rPr>
          <w:t>http://www.instertour.ru/</w:t>
        </w:r>
      </w:hyperlink>
      <w:r>
        <w:rPr/>
        <w:t xml:space="preserve"> (сайт «Черняховск туристический»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igina@yandex.ru" TargetMode="External"/><Relationship Id="rId3" Type="http://schemas.openxmlformats.org/officeDocument/2006/relationships/hyperlink" Target="http://tourism.gov39.ru/" TargetMode="External"/><Relationship Id="rId4" Type="http://schemas.openxmlformats.org/officeDocument/2006/relationships/hyperlink" Target="http://www.insterto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11:00Z</dcterms:created>
  <dc:creator>Наташа</dc:creator>
  <dc:description/>
  <cp:keywords/>
  <dc:language>en-US</dc:language>
  <cp:lastModifiedBy>Наташа</cp:lastModifiedBy>
  <dcterms:modified xsi:type="dcterms:W3CDTF">2013-02-21T21:20:00Z</dcterms:modified>
  <cp:revision>2</cp:revision>
  <dc:subject/>
  <dc:title>Историко-культурное наследие региона как основа развития туризма </dc:title>
</cp:coreProperties>
</file>