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социальной дифференциации современного бельгийского общества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имова В.В., Васильев А.П., Ключников М.И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ы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ографический факультет, Москва, Россия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tlantisinspace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лларизация (фр. — pilarisation, нид. —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erzuiling) —  система политической и социальной организации в Бельгии, Нидерландах, Австрии, на Мальте и в некоторых других странах, характеризующаяся делением общества на несколько «колонн» (</w:t>
      </w:r>
      <w:r>
        <w:rPr>
          <w:rFonts w:cs="Times New Roman" w:ascii="Times New Roman" w:hAnsi="Times New Roman"/>
          <w:sz w:val="24"/>
          <w:szCs w:val="24"/>
          <w:lang w:val="en-US"/>
        </w:rPr>
        <w:t>pillars</w:t>
      </w:r>
      <w:r>
        <w:rPr>
          <w:rFonts w:cs="Times New Roman" w:ascii="Times New Roman" w:hAnsi="Times New Roman"/>
          <w:sz w:val="24"/>
          <w:szCs w:val="24"/>
        </w:rPr>
        <w:t xml:space="preserve">, zuilen), внутри которых сосредоточена большая часть социальных контактов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ельгии выделяется шесть таких колонн: фламандскоговорящая социалистическая, фламандскоговорящая католическая, фламандскоговорящая либеральная, франкоговорящая социалистическая, франкоговорящая католическая и франкоговорящая либеральная. У каждой из колонн имеются собственные профсоюзы, организации социального (медицинского) страхования, объединения предпринимателей, политические партии, средства массовой информации, крупные университеты, а также другие образовательные и культурные учреждения, молодежные движения, больницы. </w:t>
      </w:r>
      <w:r>
        <w:rPr>
          <w:rFonts w:cs="Times New Roman" w:ascii="Times New Roman" w:hAnsi="Times New Roman"/>
          <w:sz w:val="24"/>
        </w:rPr>
        <w:t>Система колонн оказывает значительное воздействие на организацию повседневной жизни человека, включая браки и трудоустройство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личительная особенность пилларизации в Бельгии — это ее наложение на существующий уже почти 200 лет антагонизм северной и южной частей страны. Изначально языковой конфликт распространился практически на все сферы жизни.. После обретения независимости в 1830 г. Бельгия строго ориентировалась на французский язык — единственный государственный, неотделимый компонент карьерного роста, в то время как фламандский (нидерландский) маргинализировался невзирая на то, что он был родным для большей части населения [1,2]. В это время во Фландрии сложилась мощная католическая колонна, а в Валлонии — социалистическая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Пилларизация достигла своего пика в 60-е гг. ХХ века. А в 70-е гг. речь пошла уже о депилларизации [4]. В ходе проведенного исследования были выявлены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тыре основные причины процесса депилларизации: секуляризация церкви, особенно во Фландрии; индивидуалистический характер общества;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ватизация и миграционная эволюция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Какова же дальнейшая судьба пилларизации в Бельгии? В </w:t>
      </w:r>
      <w:r>
        <w:rPr>
          <w:rFonts w:cs="Times New Roman" w:ascii="Times New Roman" w:hAnsi="Times New Roman"/>
          <w:sz w:val="24"/>
          <w:lang w:val="en-US"/>
        </w:rPr>
        <w:t>XXI</w:t>
      </w:r>
      <w:r>
        <w:rPr>
          <w:rFonts w:cs="Times New Roman" w:ascii="Times New Roman" w:hAnsi="Times New Roman"/>
          <w:sz w:val="24"/>
        </w:rPr>
        <w:t xml:space="preserve"> веке люди не стремятся сохранить свою принадлежность к какой-либо определенной колонне, напротив, это даже расценивается как что-то негативное, препятствующее нормальным отношениям между членами бельгийского общества. Но при этом, следы влияния пилларизации все еще заметны: выбор школы, организаций социального страхования пока еще предопределен традициями, закрепленными в кругу семьи, что свидетельствует в пользу теории о наступлении в Бельгии нового этапа «модернизированной» пилларизации без учета политический предпочтений. 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uciano Bardi; Kurt Richard Luther; Ferdinand Müller-Rommel. Political parties in the new Europe : political and analytical challenges. Oxford [u.a.]: Oxford Univ. Press, 2005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ascal Delwit, Jean-Benoit Pilet, Emilie van Haute. Les partis politiques en Belgique. Bruxelles: Editions de l'Université de Bruxelles, 2011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istoire de la Belgique: de l'Antiquité à nos jours‎. – Bruxelles: Editions Complexe, 2004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arco Martiniello, Marc Swyngedouw. Où va la Belgique?: Les soubresauts d'une petite démocratie européenne. Paris: Harmattan, 1998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aroline Sägesser. Cultes et laïcité // Dossiers de CRISP №78 (2011)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ind w:firstLine="397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23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21:00Z</dcterms:created>
  <dc:creator>HP-PC</dc:creator>
  <dc:description/>
  <dc:language>en-US</dc:language>
  <cp:lastModifiedBy>Пользователь</cp:lastModifiedBy>
  <dcterms:modified xsi:type="dcterms:W3CDTF">2013-02-25T09:21:00Z</dcterms:modified>
  <cp:revision>2</cp:revision>
  <dc:subject/>
  <dc:title/>
</cp:coreProperties>
</file>