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рансформация промышленных площадок на примере восточных районов Пермского кра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Дохов Р.А., Сурков Д.О., Фаддеев А.М., Хусаинова А.С., Энтин А.Л., Якушева Е.О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24"/>
        </w:rPr>
        <w:t>Московский государственный университет им. М.В. Ломоносова, Географ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i/>
          <w:szCs w:val="24"/>
          <w:lang w:val="en-US"/>
        </w:rPr>
        <w:t>arcarnar@yandex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На востоке Пермского края тяжёлая промышленность развивается в течение более чем двухсот лет. К 1991 г. на данной территории сформировался комплекс производств, для которых были характерны такие черты советской промышленности, как избыточность площадей и высокая степень комплексности на ограниченной территории. Основная отрасль промышленности региона – добыча угля – к этому времени была нерентабельной, но в условиях плановой экономики она получала субсидии и продолжала работу. Именно поэтому кризис 1990-х гг. чрезвычайно сильно повлиял на промышленность региона. В связи с этим встаёт вопрос: в какой мере производства региона и сознание людей отреагировали на кризис индустриальной модели развития? Новизна исследования связана с тем, что традиционно в отечественной экономической географии трансформация промышленности рассматривалась в разрезе отраслей, экономических районов и узлов. Исследований, касающихся трансформации отдельных промышленных площадок, практически нет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 xml:space="preserve">Цель экспедиции – анализ процессов производственной и образно-мифологической трансформации промышленных площадок в старопромышленном регионе, города которого испытывали серьёзный экономический кризис. Исследования проводились в восточных городах Пермского края: Александровске, Кизеле, Губахе, Чусовом, Лысьве, Горнозаводске и прилегающих посёлках. В ходе экспедиции были выполнены </w:t>
      </w:r>
      <w:r>
        <w:rPr/>
        <w:t xml:space="preserve">глубинные интервью с представителями </w:t>
      </w:r>
      <w:r>
        <w:rPr>
          <w:szCs w:val="24"/>
        </w:rPr>
        <w:t>муниципалитетов, градообразующих предприятий, средств массовой информации и местного сообщества. Был проведён сбор статистической информации, визуальное изучение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родов и посёлков, а также экспресс-опрос населения со случайной выборко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Степень трансформации промышленных площадок на рассмотренной территории не столь сильна: более половины производственных площадей не испытали перепрофилирования. В качестве основной причины дифференциации промышленных площадок по сценариям трансформации выступает не отраслевой, а конъюнктурный фактор. Даже предприятия с неперспективной отраслевой специализацией могут провести перепрофилирование и выйти с местного рынка сбыта на общероссийский (как это провели многие предприятия Лысьвы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Лучшие результаты формирования новых производств достигаются, если муниципальная власть не мешает реализоваться инициативе населения и сотрудничает с главным заводом. Опыт применения федеральных программ экономического развития на примере Кизела и Чусового, напротив, показывает скорее свою несостоятельность из-за недостаточного учёта специфики региона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Трансформация промышленных объектов под оказание услуг не подходит как основной инструмент выживания городов вследствие низкой платёжеспособности спроса со стороны местного населения и удалённости территории от крупных городов. Напротив, вариант перепрофилирования промышленного предприятия под выпуск нового вида продукции, показывает свою жизнеспособность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Образно-мифологическая трансформация роли промышленности в регионе происходит неодинаково в разных его частях: миф о неколебимой роли завода в существовании города быстрее изменяется на периферии изучаемой территории, в то время как в его ядре (Кизеловском угольном бассейне) сохраняется старая образная картина мира.</w:t>
      </w:r>
      <w:r>
        <w:rPr/>
        <w:t xml:space="preserve"> 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dchenkoCondC"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RodchenkoCondC" w:hAnsi="RodchenkoCondC" w:eastAsia="Times New Roman" w:cs="Times New Roman"/>
      <w:b/>
      <w:bCs/>
      <w:color w:val="002060"/>
      <w:sz w:val="36"/>
      <w:szCs w:val="3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ascii="RodchenkoCondC" w:hAnsi="RodchenkoCondC" w:cs="RodchenkoCondC"/>
      <w:color w:val="002060"/>
      <w:sz w:val="36"/>
      <w:szCs w:val="3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4:00Z</dcterms:created>
  <dc:creator>Фаддеев Алексей</dc:creator>
  <dc:description/>
  <cp:keywords/>
  <dc:language>en-US</dc:language>
  <cp:lastModifiedBy>Руслан</cp:lastModifiedBy>
  <dcterms:modified xsi:type="dcterms:W3CDTF">2013-02-24T18:13:00Z</dcterms:modified>
  <cp:revision>2</cp:revision>
  <dc:subject/>
  <dc:title/>
</cp:coreProperties>
</file>