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родные и антропогенные экосистемы Большого Сочи в условиях олимпийского строительства (в зимний период)</w:t>
      </w:r>
    </w:p>
    <w:p>
      <w:pPr>
        <w:pStyle w:val="Normal"/>
        <w:ind w:firstLine="708"/>
        <w:jc w:val="center"/>
        <w:rPr/>
      </w:pPr>
      <w:r>
        <w:rPr>
          <w:b/>
          <w:i/>
          <w:sz w:val="24"/>
          <w:szCs w:val="24"/>
        </w:rPr>
        <w:t>Булава А.П., Жадова А.Н., Землянский В.А., Лавров Н.А., Маланкин Г.А., Назаренко В.А., Покрытан Г.П.,  Рудовыский В.С., Солдатова Е.А., Ступникова Е.В., Сычев Н.В.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еографический факультет, Москва, Росс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leontolga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системы Черноморского побережья Кавказа отличаются большим разнообразием растительного и животного мира. Возросшее антропогенное воздействие в г. Сочи и его окрестностях, связанное с подготовкой к олимпийским играм 2014 г., оказывает существенное влияние на природу этого региона и требует пристального внимания. Изучение природы Большого Сочи проводилось НСО кафедры биогеографии (28.01- 05.02.2011) по общепринятым методикам. </w:t>
      </w:r>
    </w:p>
    <w:p>
      <w:pPr>
        <w:pStyle w:val="Normal"/>
        <w:ind w:firstLine="397"/>
        <w:jc w:val="both"/>
        <w:rPr>
          <w:sz w:val="24"/>
          <w:szCs w:val="24"/>
          <w:highlight w:val="cyan"/>
        </w:rPr>
      </w:pPr>
      <w:r>
        <w:rPr>
          <w:sz w:val="24"/>
          <w:szCs w:val="24"/>
        </w:rPr>
        <w:t>Обследование растительности на профиле в долине р. Восточный Дагомыс (территория Сочинского национального парка) показало, что в лесах долины сохранились сложные леса колхидского типа с участием целого ряда растений, занесенных в Красные книги РФ и Краснодарского края. Однако, несмотря на, казалось бы, благоприятные условия произрастания и охрану, отмечено усыхание самшита колхидского (</w:t>
      </w:r>
      <w:r>
        <w:rPr>
          <w:i/>
          <w:sz w:val="24"/>
          <w:szCs w:val="24"/>
          <w:lang w:val="en-US"/>
        </w:rPr>
        <w:t>Buxu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olchica</w:t>
      </w:r>
      <w:r>
        <w:rPr>
          <w:sz w:val="24"/>
          <w:szCs w:val="24"/>
        </w:rPr>
        <w:t>). Выявлена приуроченность различных видов папоротников к определенным типам местообитаний на профиле. Проведено сравнительное изучение дендрофлоры в Сочинском дендрарии, дендропарке «Южные культуры» г. Адлер и Субтропическом ботаническом саду Кубани (Дагомыс). Наиболее богатым по числу выращиваемых деревьев и кустарников оказался ботанический сад Кубани, оформленный в пейзажном стиле на склонах в устьевой части левого берега реки Битхи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Для изучения орнитофауны региона птиц учитывали точечным методом на профиле (ок. 10 км) в буково-грабовом лесу, в дендрариях и селитьбах. В Субтропическом ботаническом саду Кубани птиц отлавливали паутинными сетями, промеряли и кольцевали (данные отправлены в центр кольцевания России). Отмечали также случайно встреченных животных и следы их деятельности.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сего было отмечено 33 вида птиц. Это гораздо меньше, чем в 2011 г. за тот же период времени (45 видов). Среди них только курганник (</w:t>
      </w:r>
      <w:r>
        <w:rPr>
          <w:i/>
          <w:sz w:val="24"/>
          <w:szCs w:val="24"/>
        </w:rPr>
        <w:t>Buteo rufinus</w:t>
      </w:r>
      <w:r>
        <w:rPr>
          <w:sz w:val="24"/>
          <w:szCs w:val="24"/>
        </w:rPr>
        <w:t>) в Красной книге РФ (2001) и Краснодарского края (2007). Дендрарии отличались наибольшим видовым разнообразием и численностью птиц, особенно воробьинообразных. В дендрариях они находят богатую кормовую базу. Здесь активно плодоносят виды и сорта кизильника (</w:t>
      </w:r>
      <w:r>
        <w:rPr>
          <w:i/>
          <w:sz w:val="24"/>
          <w:szCs w:val="24"/>
          <w:lang w:val="en-US"/>
        </w:rPr>
        <w:t>Cotoneaster</w:t>
      </w:r>
      <w:r>
        <w:rPr>
          <w:sz w:val="24"/>
          <w:szCs w:val="24"/>
        </w:rPr>
        <w:t>), пираканты (</w:t>
      </w:r>
      <w:r>
        <w:rPr>
          <w:i/>
          <w:sz w:val="24"/>
          <w:szCs w:val="24"/>
          <w:lang w:val="en-US"/>
        </w:rPr>
        <w:t>Pyracantha</w:t>
      </w:r>
      <w:r>
        <w:rPr>
          <w:sz w:val="24"/>
          <w:szCs w:val="24"/>
        </w:rPr>
        <w:t>), бирючины (</w:t>
      </w:r>
      <w:r>
        <w:rPr>
          <w:i/>
          <w:sz w:val="24"/>
          <w:szCs w:val="24"/>
          <w:lang w:val="en-US"/>
        </w:rPr>
        <w:t>Ligustrum</w:t>
      </w:r>
      <w:r>
        <w:rPr>
          <w:sz w:val="24"/>
          <w:szCs w:val="24"/>
        </w:rPr>
        <w:t>), красивоплодников (</w:t>
      </w:r>
      <w:r>
        <w:rPr>
          <w:i/>
          <w:sz w:val="24"/>
          <w:szCs w:val="24"/>
          <w:lang w:val="en-US"/>
        </w:rPr>
        <w:t>Callicarpa</w:t>
      </w:r>
      <w:r>
        <w:rPr>
          <w:sz w:val="24"/>
          <w:szCs w:val="24"/>
        </w:rPr>
        <w:t>). Городская свалка на правом берегу р. Битха (площадью более 10 га), функционировавшая до 2012 г., в настоящее время закрыта и постепенно засыпается. Процессы разложения органических отходов постепенно завершаются. Осталась гора неорганического мусора, разложение которого затянется на многие десятилетия. Свалка уже не привлекает пернатых хищников и многотысячные стаи чаек, как в феврале 2011 г. На свалке был отмечен только ворон (</w:t>
      </w:r>
      <w:r>
        <w:rPr>
          <w:i/>
          <w:sz w:val="24"/>
          <w:szCs w:val="24"/>
          <w:lang w:val="en-US"/>
        </w:rPr>
        <w:t>Corvu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orax</w:t>
      </w:r>
      <w:r>
        <w:rPr>
          <w:sz w:val="24"/>
          <w:szCs w:val="24"/>
        </w:rPr>
        <w:t>) (6-8 ос.), курганник и пара канюков (</w:t>
      </w:r>
      <w:r>
        <w:rPr>
          <w:i/>
          <w:sz w:val="24"/>
          <w:szCs w:val="24"/>
          <w:lang w:val="en-US"/>
        </w:rPr>
        <w:t>Buteo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buteo</w:t>
      </w:r>
      <w:r>
        <w:rPr>
          <w:sz w:val="24"/>
          <w:szCs w:val="24"/>
        </w:rPr>
        <w:t xml:space="preserve">). Видовое разнообразие и численность околоводных птиц также оказались меньше, чем в 2011 г.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Из млекопитающих в ботанических садах и дендрарии обычна белка-телеутка (подвид обыкновенной белки), интродуцированная в Тебердинском заповеднике в 1937 году и успешно расселившаяся по всему Черноморскому побережью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Анкетирование местных жителей Большого Сочи (70 респондентов) выявило ряд проблем, связанных с подготовкой к Олимпиаде 2014 г. Главная из них это сложности с транспортом: на двурядной федеральной трассе, проходящей вдоль берега моря и имеющей несколько серпантинов, нередки аварии и постоянно образуются пробки, затрудняющие перемещение между населенными пунктам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3:07:00Z</dcterms:created>
  <dc:creator>Admin</dc:creator>
  <dc:description/>
  <cp:keywords/>
  <dc:language>en-US</dc:language>
  <cp:lastModifiedBy>Алена</cp:lastModifiedBy>
  <dcterms:modified xsi:type="dcterms:W3CDTF">2013-02-27T19:38:00Z</dcterms:modified>
  <cp:revision>6</cp:revision>
  <dc:subject/>
  <dc:title>УДК 574</dc:title>
</cp:coreProperties>
</file>