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Эколого-геоморфологическая обстановка в г. Сочи</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Андрющенко Ф.Д., Баранов Д.В., Висхаджиева К.С., Гунин Я.И., Иванов М.М., Корюхин Д.А., Курбатова Е.С., Петухова А.А., Рудинская А.И., Семененко А.В., Цветкова Д.Ю.</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Студенты</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географический факультет, Москва, Россия</w:t>
      </w:r>
    </w:p>
    <w:p>
      <w:pPr>
        <w:pStyle w:val="Normal"/>
        <w:spacing w:lineRule="auto" w:line="240" w:before="0" w:after="0"/>
        <w:jc w:val="center"/>
        <w:rPr/>
      </w:pPr>
      <w:r>
        <w:rPr>
          <w:rFonts w:eastAsia="Times New Roman" w:cs="Times New Roman" w:ascii="Times New Roman" w:hAnsi="Times New Roman"/>
          <w:i/>
          <w:sz w:val="24"/>
          <w:szCs w:val="24"/>
          <w:lang w:val="en-US" w:eastAsia="en-US"/>
        </w:rPr>
        <w:drawing>
          <wp:inline distT="0" distB="0" distL="0" distR="0">
            <wp:extent cx="10160" cy="1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rFonts w:eastAsia="Times New Roman" w:cs="Times New Roman" w:ascii="Times New Roman" w:hAnsi="Times New Roman"/>
          <w:i/>
          <w:sz w:val="24"/>
          <w:szCs w:val="24"/>
          <w:lang w:eastAsia="ru-RU"/>
        </w:rPr>
        <w:t>E-mail: bumba43@mail.ru</w:t>
      </w:r>
    </w:p>
    <w:p>
      <w:pPr>
        <w:pStyle w:val="No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Spacing"/>
        <w:ind w:firstLine="397"/>
        <w:jc w:val="both"/>
        <w:rPr/>
      </w:pPr>
      <w:r>
        <w:rPr>
          <w:rFonts w:cs="Times New Roman" w:ascii="Times New Roman" w:hAnsi="Times New Roman"/>
          <w:sz w:val="24"/>
          <w:szCs w:val="24"/>
        </w:rPr>
        <w:t>Зимняя экспедиция НСО кафедры геоморфологии и палеогеографии проходила на территории г. Сочи. Значительная глубина и густота расчленения, преобладание крутых склонов, ограниченные субгоризонтальные пространства фрагментарно развитых морских террас, относительно узкие полосы антропогенно преобразованных берегов в сочетании с влажным субтропическим климатом, благоприятствуют развитию широкого спектра экзогенных рельефообразующих процессов. В условиях значительной рекреационной нагрузки и масштабного гражданского строительства, в том числе связанного с созданием инфраструктуры для проведения зимних олимпийских игр 2014 г., это предопределяет необходимость проведения исследований, направленных на обеспечение эколого-геоморфологической безопасности.</w:t>
      </w:r>
    </w:p>
    <w:p>
      <w:pPr>
        <w:pStyle w:val="NoSpacing"/>
        <w:ind w:firstLine="397"/>
        <w:jc w:val="both"/>
        <w:rPr>
          <w:rFonts w:ascii="Times New Roman" w:hAnsi="Times New Roman" w:cs="Times New Roman"/>
          <w:sz w:val="24"/>
          <w:szCs w:val="24"/>
        </w:rPr>
      </w:pPr>
      <w:r>
        <w:rPr>
          <w:rFonts w:cs="Times New Roman" w:ascii="Times New Roman" w:hAnsi="Times New Roman"/>
          <w:sz w:val="24"/>
          <w:szCs w:val="24"/>
        </w:rPr>
        <w:t>Основная цель экспедиции – продолжение полустационарных исследований скоростей экзогенных процессов, изучения спектра и особенностей геоморфологических опасностей и ресурсов. Был продолжен ряд наблюдений (2005 – 2007 – 2013 гг.) за суффозионными процессами, Выполнена детальная тахеометрическая съемка стационара по наблюдению за линейной эрозией временных водотоков, организованного в 2005 г. Полустационарные наблюдения на ключевом участке левобережья р. Бзугу подтвердили порядок величин скоростей массового смещения рыхлого чехла крутых склонов, составляющие от первых мм до 2-3 см/год. Наблюдения за процессами выветривания (проводятся с 2006 г.) выявили повышенные скорости выветривания аргиллитов, по сравнению с песчаниками и алевролитами во влажных субтропиках. Дополнительно была проведена детальная тахеометрическая съемка и разбита сеть реперов на двух новых стационарах для наблюдения за боковой эрозией в долине р. Цанык. На всем протяжении береговой зоны Большого Сочи от р. Лоо до р. Псоу проведена оценка эффективности берегозащитных укреплений</w:t>
      </w:r>
    </w:p>
    <w:p>
      <w:pPr>
        <w:pStyle w:val="NoSpacing"/>
        <w:ind w:firstLine="397"/>
        <w:jc w:val="both"/>
        <w:rPr>
          <w:rFonts w:ascii="Times New Roman" w:hAnsi="Times New Roman" w:cs="Times New Roman"/>
          <w:sz w:val="24"/>
          <w:szCs w:val="24"/>
        </w:rPr>
      </w:pPr>
      <w:r>
        <w:rPr>
          <w:rFonts w:cs="Times New Roman" w:ascii="Times New Roman" w:hAnsi="Times New Roman"/>
          <w:sz w:val="24"/>
          <w:szCs w:val="24"/>
        </w:rPr>
        <w:t>В силу ограниченности территориальных ресурсов, на территории Большого Сочи используются даже мало пригодные участки, многие из которых являются динамически неустойчивыми либо становятся таковыми при техногенном воздействии. Практически по всей территории агломерации распространены деформации дорожного полотна, защитных стенок, тоннельных комплексов, иногда зданий, имеющих оползневую, суффозионную, делювиально-эрозионную, биогенную природу. Сочетание активных экзогенных процессов с неудовлетворительной работой коммунальных служб обусловило выход из строя значительной части ливневой канализации, что также активизирует поверхностные деформации городских объектов.</w:t>
      </w:r>
    </w:p>
    <w:p>
      <w:pPr>
        <w:pStyle w:val="NoSpacing"/>
        <w:ind w:firstLine="397"/>
        <w:jc w:val="both"/>
        <w:rPr/>
      </w:pPr>
      <w:r>
        <w:rPr>
          <w:rFonts w:cs="Times New Roman" w:ascii="Times New Roman" w:hAnsi="Times New Roman"/>
          <w:sz w:val="24"/>
          <w:szCs w:val="24"/>
        </w:rPr>
        <w:t>Высокая концентрация объектов олимпийской инфраструктуры в пределах двух различных по геоморфологическому положению  кластеров – прибрежного и горного – требует особого внимания и дифференцированного подхода к оценке опасностей и рисков негативных проявлений указанных процессов. Если для прибрежного кластера наиболее актуальными являются проблемы обеспечения дренажа и защиты берегов от абразии, то для горного кластера характерны проявления целого комплекса потенциально опасных экзогенных процессов, наиболее активными из которых являются склоновые, линейная эрозия, селевая активность и сход снежных лавин на ранее относительно стабильных участках.</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47:00Z</dcterms:created>
  <dc:creator>Lenovo</dc:creator>
  <dc:description/>
  <cp:keywords/>
  <dc:language>en-US</dc:language>
  <cp:lastModifiedBy>freeze</cp:lastModifiedBy>
  <dcterms:modified xsi:type="dcterms:W3CDTF">2013-02-23T22:10:00Z</dcterms:modified>
  <cp:revision>5</cp:revision>
  <dc:subject/>
  <dc:title/>
</cp:coreProperties>
</file>