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pacing w:before="0" w:after="0"/>
        <w:ind w:left="0" w:right="0" w:firstLine="708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сследование </w:t>
      </w:r>
      <w:r>
        <w:rPr>
          <w:b/>
          <w:color w:val="222222"/>
          <w:sz w:val="24"/>
          <w:szCs w:val="24"/>
        </w:rPr>
        <w:t>фактической и когнитивной транспортной доступности в г. Витебск</w:t>
      </w:r>
    </w:p>
    <w:p>
      <w:pPr>
        <w:pStyle w:val="6"/>
        <w:spacing w:before="36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рхипова М.Ю., Баронина Ю.А., Бражалович Ф.Л., Гавдифаттова К.Н., Гладкий А.С., Гончаров Р.В.</w:t>
      </w:r>
      <w:r>
        <w:rPr>
          <w:b/>
          <w:i/>
          <w:sz w:val="24"/>
          <w:szCs w:val="24"/>
          <w:vertAlign w:val="superscript"/>
        </w:rPr>
        <w:t>*</w:t>
      </w:r>
      <w:r>
        <w:rPr>
          <w:b/>
          <w:i/>
          <w:sz w:val="24"/>
          <w:szCs w:val="24"/>
        </w:rPr>
        <w:t>, Ивлиева О.Д., Курицын И.В., Кутурова М.В., Мамыркин Г.Д., Никифорова А.А., Никогосян К.С., Потураева А.В., Пыркина К.Ю., Сапанов П.М.</w:t>
      </w:r>
      <w:r>
        <w:rPr>
          <w:b/>
          <w:i/>
          <w:sz w:val="24"/>
          <w:szCs w:val="24"/>
          <w:vertAlign w:val="superscript"/>
        </w:rPr>
        <w:t>*</w:t>
      </w:r>
      <w:r>
        <w:rPr>
          <w:b/>
          <w:i/>
          <w:sz w:val="24"/>
          <w:szCs w:val="24"/>
        </w:rPr>
        <w:t>, Чаплыгина П.О., Чернышев Н.А.</w:t>
      </w:r>
    </w:p>
    <w:p>
      <w:pPr>
        <w:pStyle w:val="6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 Ломоносова, географический факультет, Москва, Россия</w:t>
      </w:r>
    </w:p>
    <w:p>
      <w:pPr>
        <w:pStyle w:val="6"/>
        <w:spacing w:before="360" w:after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Студенты Географического факультета</w:t>
      </w:r>
    </w:p>
    <w:p>
      <w:pPr>
        <w:pStyle w:val="6"/>
        <w:spacing w:before="360" w:after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>Аспирант Географического факультета</w:t>
      </w:r>
    </w:p>
    <w:p>
      <w:pPr>
        <w:pStyle w:val="6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6"/>
        <w:spacing w:before="0" w:after="0"/>
        <w:rPr>
          <w:sz w:val="24"/>
          <w:szCs w:val="24"/>
          <w:lang w:val="en-US"/>
        </w:rPr>
      </w:pPr>
      <w:r>
        <w:rPr>
          <w:i/>
          <w:sz w:val="24"/>
          <w:szCs w:val="24"/>
          <w:lang w:val="de-DE"/>
        </w:rPr>
        <w:t>E-mail:</w:t>
      </w:r>
      <w:r>
        <w:rPr>
          <w:i/>
          <w:sz w:val="24"/>
          <w:szCs w:val="24"/>
          <w:lang w:val="en-US"/>
        </w:rPr>
        <w:t xml:space="preserve"> fenyamoya@yandex.ru</w:t>
      </w:r>
    </w:p>
    <w:p>
      <w:pPr>
        <w:pStyle w:val="6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зимней экспедиции НСО 2013 года кафедры социально-экономической географии зарубежных стран проводилось исследование фактической и когнитивной (существующей в восприятии людей) транспортной доступности городского пространства Витебска. Задачами экспедиции были разработка методики изучения системы городского общественного транспорта с применением геоинформационных технологий, а также сопоставление результатов геоинформационного моделирования с когнитивной картиной транспортной доступности, полученной в результате опросов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экспедиции был собран массив данных, позволивший создать тематическую ГИС (модель сети общественного транспорта города) для последующего расчёта фактической транспортной доступности. Параллельно с этим, по результатам проведённых опросов была скомпонована база пространственно привязанных данных по восприятию местными жителями расстояний в пределах города. На основе собранных данных были построены серии схем, иллюстрирующих фактическую и когнитивную транспортную доступность, а также – показывающих их соотношение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помощью геоинформационного программного обеспечения был смоделирован граф общественного транспорта г. Витебск («привязанное» к географическим координатам графическое отображение остановок и маршрутов, снабженное атрибутами – параметрами времени, скорости и т.д.). Эта модель позволяет решать широкий спектр задач, от сугубо прикладных (прокладывание маршрутов между точками города аналогично сервису маршрутизации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картах; построение зон доступности по времени вокруг любой точки в городе, которое может служить инструментом при разработке планов развития городской инфраструктуры) до сугубо научных, о которых будет сказано ниже. С помощью технологии построения зон доступности вокруг каждой точки в городе были созданы интегральные (по всем видам транспорта) схемы фактической транспортной доступности, учитывающие уточненное исследователями в ходе маршрутов реальное расположение остановок, измеренное время в пути между остановками, а также время ожидания при посадке или пересадке. Аналогичные интегральные схемы были построены по результатам географически привязанных опрос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Сравнение фактической и когнитивной транспортной доступности районов г. Витебск позволило выйти на несколько обобщений, связанных с перцепцией пространства города его жителями. Так, в частности, были выявлены различия в восприятии в зависимости от гендерной и социальной принадлежности. Другой закономерностью, выявленной в процессе анализа, стал «эффект близости»: чем чаще горожане взаимодействуют с какой-либо центральной территорией, тем она для них кажется ближе в пространстве города. Обратная закономерность проявляется на примере некоторых периферийных районов, транспортная доступность которых сильно недооценена горожанами. В этих случаях на основе наших данных возможна выработка конкретных рекомендаций городской администрации в целях улучшения фактической транспортной доступности необходимо изменять имидж района, а не увеличивать наполнение маршрутами ОТ.</w:t>
      </w:r>
    </w:p>
    <w:sect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Style17">
    <w:name w:val="Символы концевой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6">
    <w:name w:val="Титульный лист6"/>
    <w:basedOn w:val="Normal"/>
    <w:qFormat/>
    <w:pPr>
      <w:spacing w:lineRule="auto" w:line="240" w:before="360" w:after="840"/>
      <w:jc w:val="center"/>
    </w:pPr>
    <w:rPr>
      <w:rFonts w:ascii="Times New Roman" w:hAnsi="Times New Roman" w:eastAsia="Times New Roman" w:cs="Times New Roman"/>
      <w:sz w:val="5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46:00Z</dcterms:created>
  <dc:creator>Marina</dc:creator>
  <dc:description/>
  <dc:language>en-US</dc:language>
  <cp:lastModifiedBy>Лаппо</cp:lastModifiedBy>
  <dcterms:modified xsi:type="dcterms:W3CDTF">2013-02-24T20:00:00Z</dcterms:modified>
  <cp:revision>5</cp:revision>
  <dc:subject/>
  <dc:title/>
</cp:coreProperties>
</file>