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имнее состояние агроландшафта как фактор формирования стока и эрозии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Буторина Е.А.</w:t>
      </w:r>
      <w:r>
        <w:rPr>
          <w:b/>
          <w:bCs/>
          <w:i/>
          <w:iCs/>
          <w:position w:val="5"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</w:rPr>
        <w:t>, Данилова Т. Д.</w:t>
      </w:r>
      <w:r>
        <w:rPr>
          <w:b/>
          <w:bCs/>
          <w:i/>
          <w:iCs/>
          <w:position w:val="5"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</w:rPr>
        <w:t>, Заборянская А.А.</w:t>
      </w:r>
      <w:r>
        <w:rPr>
          <w:b/>
          <w:bCs/>
          <w:i/>
          <w:iCs/>
          <w:position w:val="5"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</w:rPr>
        <w:t>, Карпачевский А.М.</w:t>
      </w:r>
      <w:r>
        <w:rPr>
          <w:b/>
          <w:bCs/>
          <w:i/>
          <w:iCs/>
          <w:position w:val="5"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Красильников  С.С.</w:t>
      </w:r>
      <w:r>
        <w:rPr>
          <w:b/>
          <w:bCs/>
          <w:i/>
          <w:iCs/>
          <w:position w:val="5"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</w:rPr>
        <w:t>, Медовикова У.А.</w:t>
      </w:r>
      <w:r>
        <w:rPr>
          <w:b/>
          <w:bCs/>
          <w:i/>
          <w:iCs/>
          <w:position w:val="5"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</w:rPr>
        <w:t>, Мягчилова К.А.</w:t>
      </w:r>
      <w:r>
        <w:rPr>
          <w:b/>
          <w:bCs/>
          <w:i/>
          <w:iCs/>
          <w:position w:val="5"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</w:rPr>
        <w:t>, Орлова П. Д.</w:t>
      </w:r>
      <w:r>
        <w:rPr>
          <w:b/>
          <w:bCs/>
          <w:i/>
          <w:iCs/>
          <w:position w:val="5"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Соколова К.А.</w:t>
      </w:r>
      <w:r>
        <w:rPr>
          <w:b/>
          <w:bCs/>
          <w:i/>
          <w:iCs/>
          <w:position w:val="5"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</w:rPr>
        <w:t>, Старовойтов П.М.</w:t>
      </w:r>
      <w:r>
        <w:rPr>
          <w:b/>
          <w:bCs/>
          <w:i/>
          <w:iCs/>
          <w:position w:val="5"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</w:rPr>
        <w:t>, Шилов П.М.</w:t>
      </w:r>
      <w:r>
        <w:rPr>
          <w:b/>
          <w:bCs/>
          <w:i/>
          <w:iCs/>
          <w:position w:val="5"/>
          <w:sz w:val="24"/>
          <w:szCs w:val="24"/>
        </w:rPr>
        <w:t>1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– студент, 2 - магистрант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еографический факультет МГУ имени М.В. Ломоносова, Москва, Росси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hite-lioness@yandex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Юг Архангельской области является староосвоенным районом, где местами выходы карбонатных пород на поверхность дают возможность развиваться сельскому хозяйству в среднетаежной зоне. В последние годы здесь активно возрождается земледелие, что проявляется в распашке ранее заброшенных полей в пределах сильно расчлененной эрозионно-моренной равнины. Интенсивное антропогенное воздействие приводит к активизации смыва почв, уменьшению продуктивности агроценозов. В связи с этим возникает проблема оптимизации землепользования в соответствии с ландшафтной структурой территории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Экспедиция НСО кафедры физической географии и ландшафтоведения проводилась с 26 января по 6 февраля 2013 г. в долине реки Заячьей Устьянского района Архангельской области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ая цель экспедиции состояла в изучении варьирования снегонакопления и промерзания почвы как предпосылок пространственной изменчивости весеннего стока и эрозионных процессов в агроландшафте</w:t>
      </w:r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Во время экспедиции было выполнено 110 точек с определением глубины промерзания почв, 260 точек с измерением плотности снега, 882 точки с измерением мощности снежного покрова. Точки закладывались в репрезентативных урочищах и отдельных фациях, для которых был определён тип растительного покрова. Отобрано 6 образцов донных отложений и 15 образцов хвои в трансаккумулятивных позициях агроландшафтов, выполнены специальные маршруты для определения основных источников загрязнения и оценки привлекательности биотопов для разных видов животных. Собрана информация о современном сельскохозяйственном использовании территории, а также о планах экономического развития района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В результате исследования выявлены факторы дифференциации мощности снежного покрова в пределах бассейнов малых эрозионных форм. Для каждого бассейна рассчитаны влагозапасы в снеге и установлены причины неоднородности его распределения. Также проведён анализ взаимосвязи характеристик снежного покрова (мощность и плотность снега, мощность глубинной изморози) и глубины промерзания с типом растительности, морфометрическими характеристиками рельефа, типом хозяйственного использования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Для решения поставленных задач использовались данные дистанционного зондирования, математико-картографическое моделирование на основе исходных данных о рельефе местности и статистические методы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результаты необходимы для разработки рекомендаций по адаптации землепользования к ландшафтной структуре района.</w:t>
      </w:r>
    </w:p>
    <w:p>
      <w:pPr>
        <w:pStyle w:val="Normal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– доцент, кгн А.В. Хорошев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09:00Z</dcterms:created>
  <dc:creator>Ксения</dc:creator>
  <dc:description/>
  <dc:language>en-US</dc:language>
  <cp:lastModifiedBy>user</cp:lastModifiedBy>
  <dcterms:modified xsi:type="dcterms:W3CDTF">2013-02-23T19:09:00Z</dcterms:modified>
  <cp:revision>2</cp:revision>
  <dc:subject/>
  <dc:title/>
</cp:coreProperties>
</file>