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достопримечательности и исторические объекты национального парка «Русская Арктика» как основа для развития арктического 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офимова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Арктический Федеральный Университет имени М.В. Ломоносова, Институт Естественных наук и биомедицины, Архангель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shenka</w:t>
      </w:r>
      <w:r>
        <w:rPr>
          <w:rFonts w:cs="Times New Roman" w:ascii="Times New Roman" w:hAnsi="Times New Roman"/>
          <w:i/>
          <w:sz w:val="24"/>
          <w:szCs w:val="24"/>
        </w:rPr>
        <w:t>555520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ктика является одним их самых труднодоступных и уникальных по своим природным ландшафтам регионом. На сегодняшний день Арктика является одним из  последних экологически чистых мест на Земле. На ее территории находятся уникальные природные объекты и объекты культурно-исторического наследия, которые нуждаются в особой охране. Именно с этой целью принято решение о создание на ее территории национального парка «Русская Арктика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был создан 15 июня 2009 года. Территория национального парка включает в себя северную часть острова Северный островов Новая Земля, Большие и Малые Оранские острова, о. Лошкина, о. Гемскерк и ряд других островов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кспедиции «Арктический плавучий университет» на научно-исследовательском судне «Профессор Молчанов», проходившей в июне-июле 2012 года, было обследовано побережье Новой Земли. В пределах территории национального парка от мыса Желания до залива Легздина были выявлены различные природные объекты и объекты культурно-исторического наследия, которые послужили основой для разработки экологического маршру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состоит из шести ключевых точек: мыс Желания (76°57´ с.ш., 68°´35´ в.д.)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ие и Малые Оранские острова (77</w:t>
      </w:r>
      <w:r>
        <w:rPr>
          <w:rFonts w:ascii="Times New Roman" w:hAnsi="Times New Roman"/>
          <w:sz w:val="24"/>
          <w:szCs w:val="24"/>
          <w:lang w:val="en-US" w:eastAsia="en-US"/>
        </w:rPr>
        <w:t>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-02ˊс.ш.,67</w:t>
      </w:r>
      <w:r>
        <w:rPr>
          <w:rFonts w:ascii="Times New Roman" w:hAnsi="Times New Roman"/>
          <w:sz w:val="24"/>
          <w:szCs w:val="24"/>
          <w:lang w:val="en-US" w:eastAsia="en-US"/>
        </w:rPr>
        <w:t>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-50ˊв.д.), горы Ломоносова (76</w:t>
      </w:r>
      <w:r>
        <w:rPr>
          <w:rFonts w:ascii="Times New Roman" w:hAnsi="Times New Roman"/>
          <w:sz w:val="24"/>
          <w:szCs w:val="24"/>
          <w:lang w:val="en-US" w:eastAsia="en-US"/>
        </w:rPr>
        <w:t>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3ˊс.ш., 66</w:t>
      </w:r>
      <w:r>
        <w:rPr>
          <w:rFonts w:ascii="Times New Roman" w:hAnsi="Times New Roman"/>
          <w:sz w:val="24"/>
          <w:szCs w:val="24"/>
          <w:lang w:val="en-US" w:eastAsia="en-US"/>
        </w:rPr>
        <w:t>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0ˊв.д.), залив Иностранце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76</w:t>
      </w:r>
      <w:r>
        <w:rPr>
          <w:rFonts w:eastAsia="Times New Roman"/>
          <w:spacing w:val="-3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3ˊс.ш., 65</w:t>
      </w:r>
      <w:r>
        <w:rPr>
          <w:rFonts w:eastAsia="Times New Roman"/>
          <w:spacing w:val="-3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4ˊв.д.), залив Легздина (76</w:t>
      </w:r>
      <w:r>
        <w:rPr>
          <w:rFonts w:eastAsia="Times New Roman"/>
          <w:spacing w:val="-3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0ˊ с.ш., 63</w:t>
      </w:r>
      <w:r>
        <w:rPr>
          <w:rFonts w:eastAsia="Times New Roman"/>
          <w:spacing w:val="-3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58ˊв.д.), острова Гольфстрим </w:t>
      </w:r>
      <w:r>
        <w:rPr>
          <w:rFonts w:cs="Times New Roman" w:ascii="Times New Roman" w:hAnsi="Times New Roman"/>
          <w:sz w:val="24"/>
          <w:szCs w:val="24"/>
        </w:rPr>
        <w:t>(76°23' с.ш., 64°10'в.д.)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находится большое количество уникальных объектов, являющихся определяющей предпосылкой для организации прежде всего научного, экологического и познавательного туризма.  Наличие ледокольного флота обеспечивает организацию и проведение научных и экскурсионных туров -  арктических круизов на атомных ледоколах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ближайшем будущем для развития туризма на территории национального парка «Русская Арктика» планируется создание специальных мест или опорных пунктов. В состав этих пунктов будут входить визитцентры, смотровые площадки с обогревом, туристические тропы, специальные транспортные средства, закрытые помещения для отдыха туристов. Также необходимо создание вертолетных площадок. Опорные пункты планируется расположить в местах, имеющих историко-культурное значение, характерные элементы ландшафта и объекты природы 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писок литератур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емля. Природное и культурное наследие. История открытий. Под общ.ред. П.В. Боярского и А.А. Лютого.М., 1996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rus-arc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6:00Z</dcterms:created>
  <dc:creator>masha</dc:creator>
  <dc:description/>
  <dc:language>en-US</dc:language>
  <cp:lastModifiedBy>masha</cp:lastModifiedBy>
  <dcterms:modified xsi:type="dcterms:W3CDTF">2013-02-28T14:36:00Z</dcterms:modified>
  <cp:revision>2</cp:revision>
  <dc:subject/>
  <dc:title/>
</cp:coreProperties>
</file>