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текстовой связи в веб-баннере (на материале немецкого я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никаровская Татья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спирантка Северного (Арктического) федераль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рхангель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а является неотъемлемой частью человеческой жизни и зачастую формирует наше мировоззрение. Благодаря рекламе мы получаем необходимую информацию об интересующем нас товаре. В связи с широким использованием и перспективност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Интернет в рекламной деятельности предметом нашего исследования выступает сетевая реклама, представленная ее самым распространенным видом – веб-банне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б-баннер понимается нами как сетевой рекламный текст, отличающийся небольшим размером и выступающий гиперссылкой на веб-сайт рекламодателя, который может содержать анимированные и звуковые эле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любой другой текст веб-баннер характеризуется связностью. Связность в нашем исследовании трактуется как наличие определенных отношений между элементами текста, благодаря которым реципиент может распознать предложенный набор слов и графических сигналов как единый текст и понять его смыс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исследования послужили около 800 статичных и анимированных немецкоязычных веб-баннеров, представленных на сайте </w:t>
      </w:r>
      <w:r>
        <w:rPr>
          <w:rFonts w:cs="Times New Roman" w:ascii="Times New Roman" w:hAnsi="Times New Roman"/>
          <w:sz w:val="24"/>
          <w:szCs w:val="24"/>
          <w:lang w:val="de-DE"/>
        </w:rPr>
        <w:t>mediensprach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. Кроме того, был собран собственный корпус веб-баннеров, полученный методом сплошной выборки с веб-страниц различного типа, включающий на сегодняшний момент около 200 веб-баннер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о установлено, что веб-баннеры характеризуются внутритекстовой и межтекстовой связностью, при этом для небольших сетевых текстов, какими являются веб-баннеры, важность последней значительно возрастает: веб-баннеры существуют и воспринимаются в пространстве веб-страницы, кроме того, с помощью гиперссылки они технически связаны с текстом, на который ведет гиперссылка (обычно сайт рекламодателя), выступая ее своеобразным заголовком. Между веб-баннером как заголовком и целевым текстом (сайтом рекламодателя) возникают самые разные виды семантической связи: прямая номинация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lo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Queen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risc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lum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hs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Qualit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>), косвенная номинация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1/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ukun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i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de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emacht</w:t>
      </w:r>
      <w:r>
        <w:rPr>
          <w:rFonts w:cs="Times New Roman" w:ascii="Times New Roman" w:hAnsi="Times New Roman"/>
          <w:sz w:val="24"/>
          <w:szCs w:val="24"/>
        </w:rPr>
        <w:t>), прямое побуждение к действию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uf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jetzt</w:t>
      </w:r>
      <w:r>
        <w:rPr>
          <w:rFonts w:cs="Times New Roman" w:ascii="Times New Roman" w:hAnsi="Times New Roman"/>
          <w:i/>
          <w:sz w:val="24"/>
          <w:szCs w:val="24"/>
        </w:rPr>
        <w:t xml:space="preserve">!;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lick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) и т.д. Нередко веб-баннер не позволяет определить, рекламе какого продукта или услуге он служит, и у адресата возникает несколько интерпретаций или ложная интерпретация смысла рекламного сообщения. Подобная ситуация предполагает несколько сценариев развертывания ситуации. С одной стороны, реципиент может быть заинтригован и будет осуществлять переход по гиперссылке с целью удовлетворить свой интерес и добиться желаемого результата (если товар или услуга важны и нужны адресату). С другой стороны, излишняя завуалированность может привести к утрате интереса, в связи с чем пользователь предпочтет другой сай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текстовая связность, или связность между элементами веб-баннера, существует в трех основных видах: 1) связность между визуально-графическими элементами веб-баннера, 2) связность в сугубо вербальной составляющей веб-баннера и 3) гибридная связность, под которой мы понимаем связность между вербальной и визуально-графической составляющей. Данные подсчетов и наблюдений показывают, что наиболее частотной в рассмотренном материале является гибридная связность, поскольку использование изображения, игры цвета и шрифта привлекают внимание реципиента и дополняют смысл реклам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мы уделяем анализу вербальной и гибридной связности, поскольку в этом случае в реализации связности задействован вербальный компонент веб-баннеров, позволяющий наиболее четко обозначить предмет речи по сравнению с визуальным, допускающим множество интерпретаций из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используемые для обеспечения связности вербального элемента веб-баннера, распределены нами на несколько групп: </w:t>
      </w:r>
      <w:r>
        <w:rPr>
          <w:rFonts w:cs="Times New Roman" w:ascii="Times New Roman" w:hAnsi="Times New Roman"/>
          <w:i/>
          <w:sz w:val="24"/>
          <w:szCs w:val="24"/>
        </w:rPr>
        <w:t>лексико-семант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(повтор слова и его форм, использование синонимов, использование антонимов, союзы, специальные слова), </w:t>
      </w:r>
      <w:r>
        <w:rPr>
          <w:rFonts w:cs="Times New Roman" w:ascii="Times New Roman" w:hAnsi="Times New Roman"/>
          <w:i/>
          <w:sz w:val="24"/>
          <w:szCs w:val="24"/>
        </w:rPr>
        <w:t>синтаксические</w:t>
      </w:r>
      <w:r>
        <w:rPr>
          <w:rFonts w:cs="Times New Roman" w:ascii="Times New Roman" w:hAnsi="Times New Roman"/>
          <w:sz w:val="24"/>
          <w:szCs w:val="24"/>
        </w:rPr>
        <w:t xml:space="preserve"> (эллипс, параллелизм, порядок слов), </w:t>
      </w:r>
      <w:r>
        <w:rPr>
          <w:rFonts w:cs="Times New Roman" w:ascii="Times New Roman" w:hAnsi="Times New Roman"/>
          <w:i/>
          <w:sz w:val="24"/>
          <w:szCs w:val="24"/>
        </w:rPr>
        <w:t>морфологические</w:t>
      </w:r>
      <w:r>
        <w:rPr>
          <w:rFonts w:cs="Times New Roman" w:ascii="Times New Roman" w:hAnsi="Times New Roman"/>
          <w:sz w:val="24"/>
          <w:szCs w:val="24"/>
        </w:rPr>
        <w:t xml:space="preserve"> (прономинализация, единство времени и наклонения глаголов), </w:t>
      </w:r>
      <w:r>
        <w:rPr>
          <w:rFonts w:cs="Times New Roman" w:ascii="Times New Roman" w:hAnsi="Times New Roman"/>
          <w:i/>
          <w:sz w:val="24"/>
          <w:szCs w:val="24"/>
        </w:rPr>
        <w:t>орфографические</w:t>
      </w:r>
      <w:r>
        <w:rPr>
          <w:rFonts w:cs="Times New Roman" w:ascii="Times New Roman" w:hAnsi="Times New Roman"/>
          <w:sz w:val="24"/>
          <w:szCs w:val="24"/>
        </w:rPr>
        <w:t xml:space="preserve"> (шрифт, использование строчных и прописных букв, многократный повтор отдельных букв, разрядка). Особенности реализации связности в веб-баннере обусловлены его небольшим объемом: в отличие от традиционного текста, демонстрирующего наличие средств связности различных языковых уровней, в веб-баннере эти средства используются весьма экономно. Кроме того, особые эффекты в использовании средств связности возникают в динамических веб-баннерах, представляющих собой цикл последовательно сменяющихся изображений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6:00Z</dcterms:created>
  <dc:creator>123</dc:creator>
  <dc:description/>
  <cp:keywords/>
  <dc:language>en-US</dc:language>
  <cp:lastModifiedBy>ivc</cp:lastModifiedBy>
  <cp:lastPrinted>2011-12-21T14:07:00Z</cp:lastPrinted>
  <dcterms:modified xsi:type="dcterms:W3CDTF">2012-02-29T07:59:00Z</dcterms:modified>
  <cp:revision>3</cp:revision>
  <dc:subject/>
  <dc:title/>
</cp:coreProperties>
</file>