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мбур в баннерной рекламе</w:t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Екатерина Сергеевна</w:t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им. М.В. Ломоносова, Москва, Россия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современной лингвистики является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дискурса как особого коммуникативного пространства и </w:t>
      </w:r>
      <w:r>
        <w:rPr>
          <w:rFonts w:cs="Times New Roman" w:ascii="Times New Roman" w:hAnsi="Times New Roman"/>
          <w:sz w:val="24"/>
          <w:szCs w:val="24"/>
        </w:rPr>
        <w:t xml:space="preserve">так называемого языка Интернета. Электронная сетевая коммуникация стала неотъемлемой частью повседневной жизни, поэтому лингвистические последствия «информационной революции» нуждаются в  изучении и теоретическом осмыслении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воздействует на коммуникацию, в результате чего появляются особые «речевые жанры». Так, одна из коммуникативных особенностей некоторых интернет-жанров (рекламных, новостных и так далее) состоит в том, что они двухступенчаты. Первым компонентом сообщений такого рода является баннер  - своеобразный «анонс», через активацию которого вызывается основной текст, размещенный на соответствующем сайте (и это второй компонент рекламного сообщения). Главная задача баннера не ограничивается выполнением рекламной функции в ее традиционном виде. Лингвокоммуникативные средства баннера направлены, с одной стороны, на привлечение внимания, а с другой - на то, чтобы реципиент сообщения осуществил предлагаемый гипертекстовый пере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нашего исследования являются баннеры русскоязычного Интернета (Рунета). Баннер – специфический тип минимизированного текста, в формировании коммуникативного содержания которого органично соединяются вербальные, паравербальные и невербальные средства. В данном случае мы имеем дело с так называемым креолизованным текстом, в построении структуры которого задействованы коды разных семиотических систем. «Креолизованные тексты – это тексты, фактура которых состоит из двух негомогенных частей: вербальной (языковой / речевой) и невербальной (принадлежащей к другим знаковым системам, нежели естественный язык)» [Сорокин, Тарасов: 180]. Картинка и текст, объединяясь и совмещаясь в нашем сознании, создают единый поликодовый образ, уже не членимый на отдельные составные части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главных свойств баннерного текста – передача максимального количества информации на минимальном отрезке текста. Поэтому в баннере присутствует установка на ёмкий в информационном отношении, но краткий вербальный компонент, дополненный графическим изображением. Одним из приёмов минимизации текста с сохранением и приращением смысла является использование каламбура. Под каламбуром мы понимаем «шутку, основанную на смысловом объединении в одном контексте либо разных значений одного слова, либо разных слов (словосочетаний), тождественных или сходных по звучанию, либо псевдо-синонимов, либо псевдо-антонимов» [Санников 1995: 57]. Кроме собственно минимизирующей функции, каламбур разрушает стандартность текста, его обыденность, придавая баннеру оригина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е семантики поликодового  баннерного сообщения мы использовали классификацию каламбуров, предложенную В. З. Санниковым [Санников 1995]. Исходя из семантического взаимодействия компонентов,  В. З. Санников предлагает различать три основные типа каламбуров: «соседи», «маска», «семья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«соседи».</w:t>
      </w:r>
      <w:r>
        <w:rPr>
          <w:rFonts w:cs="Times New Roman" w:ascii="Times New Roman" w:hAnsi="Times New Roman"/>
          <w:sz w:val="24"/>
          <w:szCs w:val="24"/>
        </w:rPr>
        <w:t xml:space="preserve"> В каламбурах этого типа обычно наблюдается простое суммирование значений обыгрываемых слов, здесь нет богатого добавочного смысла, обыгрываемые слова «мирно сосуществуют», а мера удачности каламбура связана, главным образом, с его технической сложностью: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гда </w:t>
      </w:r>
      <w:r>
        <w:rPr>
          <w:rFonts w:cs="Times New Roman" w:ascii="Times New Roman" w:hAnsi="Times New Roman"/>
          <w:b/>
          <w:i/>
          <w:sz w:val="24"/>
          <w:szCs w:val="24"/>
        </w:rPr>
        <w:t>свежи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ламные технолог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«маска».</w:t>
      </w:r>
      <w:r>
        <w:rPr>
          <w:rFonts w:cs="Times New Roman" w:ascii="Times New Roman" w:hAnsi="Times New Roman"/>
          <w:sz w:val="24"/>
          <w:szCs w:val="24"/>
        </w:rPr>
        <w:t xml:space="preserve"> Для каламбуров этого типа характерно резкое столкновение обыгрываемых слов: первоначальное понимание внезапно заменяется другим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Лето – пора </w:t>
      </w:r>
      <w:r>
        <w:rPr>
          <w:rFonts w:cs="Times New Roman" w:ascii="Times New Roman" w:hAnsi="Times New Roman"/>
          <w:b/>
          <w:i/>
          <w:sz w:val="24"/>
          <w:szCs w:val="24"/>
        </w:rPr>
        <w:t>романов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«семья»</w:t>
      </w:r>
      <w:r>
        <w:rPr>
          <w:rFonts w:cs="Times New Roman" w:ascii="Times New Roman" w:hAnsi="Times New Roman"/>
          <w:sz w:val="24"/>
          <w:szCs w:val="24"/>
        </w:rPr>
        <w:t xml:space="preserve">. Этот тип каламбура совмещает признаки двух рассмотренных выше групп. Как и в каламбуре-«маске», обыгрываемые слова резко сталкиваются друг с другом, однако в этом случае в столкновении нет победителя, второе значение не отменяет первое: </w:t>
      </w:r>
      <w:r>
        <w:rPr>
          <w:rFonts w:cs="Times New Roman" w:ascii="Times New Roman" w:hAnsi="Times New Roman"/>
          <w:b/>
          <w:i/>
          <w:sz w:val="24"/>
          <w:szCs w:val="24"/>
        </w:rPr>
        <w:t>Копни</w:t>
      </w:r>
      <w:r>
        <w:rPr>
          <w:rFonts w:cs="Times New Roman" w:ascii="Times New Roman" w:hAnsi="Times New Roman"/>
          <w:i/>
          <w:sz w:val="24"/>
          <w:szCs w:val="24"/>
        </w:rPr>
        <w:t xml:space="preserve"> глуб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каламбур в баннере создаётся благодаря взаимодействию неразделимых элементов - текста и картинки. В принципе, изображение в баннере может иллюстрировать специфику рекламируемого товара, но гораздо чаще оно ориентировано на текстовый компонент сообщения (слоган) и участвует в обыгрывании полисемантических контекстов. В процессе этой семантической игры графическое изображение, как правило, четко ориентировано на смысловую интерпретацию, не совпадающую с реализованным в вербальной части значением ключевой лексемы. Элементы баннера (слоган, картинка) поддерживают различные значения ключевых слов, в результате чего усиливается эффект каламбура. Примеры можно увидеть в таблиц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4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нтический 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ий графический обр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се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гаф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и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ральная ма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ж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мной!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ящие к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Са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ря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и на «Фарм-персонал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сестра с  градус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т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лучением кредита!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ушка тянет за галстук молодо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и сво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ш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в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ая мышка с ковриком под мыш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жиз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ки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ое - нужно вовремя остановитьс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обра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ю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кусство готовить вкус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ю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яг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гляд на жиз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юшевый медвеж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п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убж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аватор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 В. З. Каламбур как семантический феномен // Вопросы языкознания. 1995. №3. С. 56-6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Ю. А., Тарасов Е. Ф. Креолизованные тексты и их коммуникативная функция // Оптимизация речевого воздействия. М., 1990. С. 180-186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m">
    <w:name w:val="sem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47:00Z</dcterms:created>
  <dc:creator>Екатерина</dc:creator>
  <dc:description/>
  <cp:keywords/>
  <dc:language>en-US</dc:language>
  <cp:lastModifiedBy>Екатерина</cp:lastModifiedBy>
  <dcterms:modified xsi:type="dcterms:W3CDTF">2012-02-25T07:08:00Z</dcterms:modified>
  <cp:revision>4</cp:revision>
  <dc:subject/>
  <dc:title>Каламбур в баннерной рекламе</dc:title>
</cp:coreProperties>
</file>