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4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ые особенности выбора форумных никнеймов</w:t>
      </w:r>
    </w:p>
    <w:p>
      <w:pPr>
        <w:pStyle w:val="Normal"/>
        <w:tabs>
          <w:tab w:val="clear" w:pos="708"/>
          <w:tab w:val="left" w:pos="851" w:leader="none"/>
          <w:tab w:val="left" w:pos="64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о Елена Олеговна</w:t>
      </w:r>
    </w:p>
    <w:p>
      <w:pPr>
        <w:pStyle w:val="Normal"/>
        <w:tabs>
          <w:tab w:val="clear" w:pos="708"/>
          <w:tab w:val="left" w:pos="851" w:leader="none"/>
          <w:tab w:val="left" w:pos="646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Россия, Смоленск</w:t>
      </w:r>
    </w:p>
    <w:p>
      <w:pPr>
        <w:pStyle w:val="Normal"/>
        <w:tabs>
          <w:tab w:val="clear" w:pos="708"/>
          <w:tab w:val="left" w:pos="851" w:leader="none"/>
          <w:tab w:val="left" w:pos="6465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ые исследования в области языка и коммуникации стали привлекать внимание все большего круга российских исследовател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основе многих функционирующих в культуре оппозиций оценок лежит противостояние мужского – женского. Данная оппозиция явно или неявно пронизывает всю культуру и весь ее категориальный ря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изюр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.</w:t>
      </w:r>
    </w:p>
    <w:p>
      <w:pPr>
        <w:pStyle w:val="P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коммуникации, речевого поведения и других феноменов, связанных с говорением, Московская школа гендерной лингвистики признает гендер фактором, проявляющимся с неодинаковой интенсивностью. Говорящий может проакцентировать или «затушевать» некоторые параметры своей личности в целях солидаризации с собеседником или дистанцирования от н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коммуникативная ситуация, в нашем случае – виртуальная, может оказывать воздействие на использование языка с целью конструирования гендер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номены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жествен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енствен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могли не проявиться и в выборе никнейма, без которого нельзя зарегистрироваться в социальных сетях и на различных форумах Интернета. К созданию сетевого имени мужчины и женщины подходят по-разному. Нас заинтересовала роль гендерного аспекта в выборе сетевого имени и языковые средства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анализировано 6000 никнеймов – 3000 женских и 3000 мужских. Источником сетевых имен послужили различные форумы, объединяющие людей различных возрастов (форум мам, автолюбителей и др.). Рассмотренные никнеймы были объединены в тематические группы: для мужских ников – 21 группа (например, никнеймы, представляющие собой имена собственные; никнеймы, включающие наименование профессии или другого вида деятельности; ники, отражающие характер, и т.д.) и для женских – 12 групп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ые имена, связанные с реальной жизнью; никнеймы, включающие названия животных и др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 мужчин, и у женщин встречаются такие сетевые имена, отражающие какую-либо черту характер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утимая, непослушная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ГЛЫЙ, FLeGmATiC,</w:t>
      </w:r>
      <w:r>
        <w:rPr>
          <w:rFonts w:cs="Times New Roman" w:ascii="Times New Roman" w:hAnsi="Times New Roman"/>
          <w:sz w:val="24"/>
          <w:szCs w:val="24"/>
        </w:rPr>
        <w:t>); имена собственные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йн21, Lyudkin, </w:t>
      </w:r>
      <w:r>
        <w:rPr>
          <w:rFonts w:cs="Times New Roman" w:ascii="Times New Roman" w:hAnsi="Times New Roman"/>
          <w:sz w:val="24"/>
          <w:szCs w:val="24"/>
        </w:rPr>
        <w:t>&lt;&lt;Это Санёк&gt;&gt;, Жорик); прозвища, полученные в реальной жизни, которые впоследствии стали сетевыми именам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а, командирша, </w:t>
      </w:r>
      <w:r>
        <w:rPr>
          <w:rFonts w:cs="Times New Roman" w:ascii="Times New Roman" w:hAnsi="Times New Roman"/>
          <w:sz w:val="24"/>
          <w:szCs w:val="24"/>
        </w:rPr>
        <w:t>Dr.Smile, Говорун) и др. У мужчин наиболее популярны следующие типы сетевых имен: имена собственные, составляющие 13,8% от всех мужских никнеймов; ники, содержащие  наименование профессии или другого вида деятельности (7,6%) (dj FROST, &lt;AdFFokaT&gt;); ники, отражающие характер (7,2%) (.::трудяга::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ЧЕРТОВСКИ МИЛ И ДОБР); сетевые имена, имеющие р</w:t>
      </w:r>
      <w:r>
        <w:rPr>
          <w:rFonts w:cs="Times New Roman" w:ascii="Times New Roman" w:hAnsi="Times New Roman"/>
          <w:sz w:val="24"/>
          <w:szCs w:val="24"/>
        </w:rPr>
        <w:t xml:space="preserve">елигиозную направленность (6,6%) (Eretik, *Темный прЫнц Сатана*); названия животных (5,8%) (Кот, Ночной мотыль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енщин чаще всего встречались такие никнеймы: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собственные (25,9%) (Элизабет, Кирочка); сетевые имена, отражающие реальность (21,8%) (мама Антошки, сладкоежка); никнеймы, отражающие характер (14,9%) – (*ПОФИГИСТКА*, ФиФа); наименования животных (8,5%) (Lucky Cat, Зайка); имена героев мультфильмов и названия мультфильмов (4,5%) (Масяня, Русал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ходства, можно проследить и гендерные различия при выборе никнейма. У мужчин вторыми по популярности после имен собственных являются ники, указывающие на профессию или род занятий, увлечений (*Фотограф*, Банкир, Zloy_TpakTopucT); имена, связанные с религиозной тематикой, преимущественно с темными силами (Mephistophilus, DJ_SATANA, Азраил); имена с эротико-сексуальным подтекстом (Gusa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сладкий, Метросексуал Всея Руси), и</w:t>
      </w:r>
      <w:r>
        <w:rPr>
          <w:rFonts w:cs="Times New Roman" w:ascii="Times New Roman" w:hAnsi="Times New Roman"/>
          <w:sz w:val="24"/>
          <w:szCs w:val="24"/>
        </w:rPr>
        <w:t>гровые имена (</w:t>
      </w:r>
      <w:r>
        <w:rPr>
          <w:rFonts w:cs="Times New Roman" w:ascii="Times New Roman" w:hAnsi="Times New Roman"/>
          <w:sz w:val="24"/>
          <w:szCs w:val="24"/>
          <w:lang w:val="en-US"/>
        </w:rPr>
        <w:t>Haeff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dl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vion</w:t>
      </w:r>
      <w:r>
        <w:rPr>
          <w:rFonts w:cs="Times New Roman" w:ascii="Times New Roman" w:hAnsi="Times New Roman"/>
          <w:sz w:val="24"/>
          <w:szCs w:val="24"/>
        </w:rPr>
        <w:t xml:space="preserve">)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женской части пользователей Интернета, кроме имен собственных (чаще с уменьшительными суффиксами), доминируют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ые имена, содержащие названия животных. Чаще всего в этой группе встречаются наименования представителей кошачьих (Багар-ра, Кошачья-невеста), также в этой группе популярностью пользуется «лиса» (рыжая лисичка, Лиса Патрикеевна). Также женщины часто используют слова, указывающие на гендерную принадлежност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funny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rl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ahoma" w:ascii="Times New Roman" w:hAnsi="Times New Roman"/>
          <w:color w:val="000000"/>
          <w:sz w:val="24"/>
          <w:szCs w:val="24"/>
        </w:rPr>
        <w:t>Ṗṙ</w:t>
      </w:r>
      <w:r>
        <w:rPr>
          <w:rFonts w:cs="Times New Roman" w:ascii="Times New Roman" w:hAnsi="Times New Roman"/>
          <w:color w:val="000000"/>
          <w:sz w:val="24"/>
          <w:szCs w:val="24"/>
        </w:rPr>
        <w:t>ĭ</w:t>
      </w:r>
      <w:r>
        <w:rPr>
          <w:rFonts w:cs="Tahoma" w:ascii="Times New Roman" w:hAnsi="Times New Roman"/>
          <w:color w:val="000000"/>
          <w:sz w:val="24"/>
          <w:szCs w:val="24"/>
        </w:rPr>
        <w:t>ṇṡḙṡṡᾀ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ормлении никнеймов используются различные части речи, разные словообразовательные модели и грамматические конструкции, но и здесь наблюдаются гендерные различия: женщины чаще мужчин создают никнейм на базе прилагательного (22,5% мужчин и 57% женщин от числа всех никнеймов), мужчины предпочитают существительные (78% от общего числа всех ников). Мужчины редко используют суффиксацию, а если прибегают к ней, то выбирают суффиксы с пренебрежительно-уничижительной окраской (Vofka, leteha). Характерны для них окказионализмы (ГастоРбёнок +, ГРЫЗЛИК, Пчел, Пырик). Женщины же предпочитают уменьшительно-ласкательные суффиксы (</w:t>
      </w:r>
      <w:r>
        <w:rPr>
          <w:rFonts w:cs="Times New Roman" w:ascii="Times New Roman" w:hAnsi="Times New Roman"/>
          <w:color w:val="000000"/>
          <w:sz w:val="24"/>
          <w:szCs w:val="24"/>
        </w:rPr>
        <w:t>-очк- ;-ечк-; -еньк-) не только в никнеймах – именах собственных, но и в других никах (Язвочка,. М@ЛыШеЧк@–К@Н@пУшЕчК@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pivka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-мужчины выбирают в качестве сетевого имени слова, называющие отрицательные черты характера, либо имеющие негативную окраску (Мер</w:t>
      </w:r>
      <w:r>
        <w:rPr>
          <w:rFonts w:cs="Times New Roman" w:ascii="Times New Roman" w:hAnsi="Times New Roman"/>
          <w:sz w:val="24"/>
          <w:szCs w:val="24"/>
          <w:lang w:val="en-US"/>
        </w:rPr>
        <w:t>ZZ</w:t>
      </w:r>
      <w:r>
        <w:rPr>
          <w:rFonts w:cs="Times New Roman" w:ascii="Times New Roman" w:hAnsi="Times New Roman"/>
          <w:sz w:val="24"/>
          <w:szCs w:val="24"/>
        </w:rPr>
        <w:t>кий"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ЛиГаНьЁ, ПОДЛЕЦ, сВИНтус, спиногрыз, и др.), женщины же стараются приукрасить себя, что относится и к внешности, и к чертам характера (ХОРОШАЯ, *нежная*, красавица, ИСТИННАЯ_ЛЕДИ и т. п.).</w:t>
      </w:r>
    </w:p>
    <w:p>
      <w:pPr>
        <w:pStyle w:val="Normal"/>
        <w:tabs>
          <w:tab w:val="clear" w:pos="708"/>
          <w:tab w:val="left" w:pos="7513" w:leader="none"/>
          <w:tab w:val="left" w:pos="8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женских никнеймов широко представлены словосочетания, преимущественно атрибутивного типа (Одинокая Луна, Девочка–Греза, стоящая на краю). Мужчины чаще используют предложения ("Я верю в чудеса ", I LiVe In DrEaMs, LifeIsGame, Шол_Мимо) или словоформы (Без башки, bez straha, от нее).</w:t>
      </w:r>
    </w:p>
    <w:p>
      <w:pPr>
        <w:pStyle w:val="Normal"/>
        <w:tabs>
          <w:tab w:val="clear" w:pos="708"/>
          <w:tab w:val="left" w:pos="7513" w:leader="none"/>
          <w:tab w:val="left" w:pos="8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никнейма, помимо гендерной принадлежности, влияют индивидуальные характеристики человека, его уровень образования, сфера деятельности, события реальной жизни, иерархия приоритетов в его сознан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изюрина Т.В. Гендерные особенности мужской и женской устной реч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ce.su/archive/abstracts</w:t>
        </w:r>
      </w:hyperlink>
    </w:p>
    <w:p>
      <w:pPr>
        <w:pStyle w:val="Normal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ина А.В. Возможности гендерного подхода в антропоориентированном изучении языка и коммуникации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ender-cent.ryazan.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</w:p>
    <w:p>
      <w:pPr>
        <w:pStyle w:val="Normal"/>
        <w:spacing w:before="0" w:after="0"/>
        <w:ind w:left="426" w:firstLine="709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6F504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.su/archive/abstracts/mce18/sect287/doc97932/" TargetMode="External"/><Relationship Id="rId3" Type="http://schemas.openxmlformats.org/officeDocument/2006/relationships/hyperlink" Target="http://www.gender-cent.ryazan.ru/kirilina1.htm %0D2" TargetMode="External"/><Relationship Id="rId4" Type="http://schemas.openxmlformats.org/officeDocument/2006/relationships/hyperlink" Target="http://www.gender-cent.ryazan.ru/kirilina1.htm %0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44:00Z</dcterms:created>
  <dc:creator>Dream Admin</dc:creator>
  <dc:description/>
  <cp:keywords/>
  <dc:language>en-US</dc:language>
  <cp:lastModifiedBy>Компьютер</cp:lastModifiedBy>
  <dcterms:modified xsi:type="dcterms:W3CDTF">2004-12-21T23:17:00Z</dcterms:modified>
  <cp:revision>6</cp:revision>
  <dc:subject/>
  <dc:title/>
</cp:coreProperties>
</file>